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Парфень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феньев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99043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го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витию психомоторики и сенсорных проце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бири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дготовила и прове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дагог-психолог Вишнякова Ольга Юрь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  Дидактическая игра «Лабиринт»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занятие я проводила с учащейся 1 класса, девочка обучается по адаптированной программе для детей с ОВЗ, обусловленные задержкой психического развития. Проходит повторно обучение в 1 классе.  Она посещает занятия 2 раза в неделю. 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занятии я поставила перед собой цель, поработать над зрительным восприятием учащейся, также развить внимание, память и мышление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 детей с ограниченными возможностями здоровья, обусловленными задержкой психического развития  зрительного восприятия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 воспринимать целостность изображения, ориентироваться в пространстве, словесно описывать предмет; закреплять знания о различных свойствах и качествах предметов; формировать объем, переключение, точность движени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, корригировать недостатки познавательной деятельност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терпение, усидчивость, чувство уважения друг к другу. 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карточки с лабиринтом «Мышонок и сыр» (Приложение 1), индивидуальные карточки с лабиринтом «Мышонок поднимается в гору» (Приложение 2), </w:t>
        <w:tab/>
        <w:t>индивидуальные карточки с игрой «Соедини по точкам» (Приложение 3); изображение Мышонка (Приложение 4); мягкая игрушка Мышонок; цветные и простые карандаши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, настрой на работу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ссаж,  работа с карандашами и дых гимнастика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егодня у нас в гостях Мышонок. Расскажите мне какой он (Большой или маленький? Какого цвета? Какой он на ощупь? Что он любит кушать? Где живет? Как он разговаривает?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Упражнение  «Магнитный лабиринт»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Упражнение «Кулак-ребро-ладонь»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-лабиринт «Мышонок и сыр»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Мышонок живет на горе и чтобы на нее взобраться, ему нужно покушать. Выберите правильную дорожку для него и раскрасьте ее  зеленым цветом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 «Отгадай загадку»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ь у Мышонка трудный и опасный. Чтобы облегчить ему дорогу, он с собой должен взять некоторые предметы. Отгадав загадки, вы узнаете, что он с собой возьмет.</w:t>
      </w:r>
    </w:p>
    <w:p>
      <w:pPr>
        <w:pStyle w:val="Normal"/>
        <w:autoSpaceDE w:val="false"/>
        <w:spacing w:lineRule="auto" w:line="360" w:before="0" w:after="0"/>
        <w:ind w:left="709" w:firstLine="708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22100"/>
          <w:sz w:val="24"/>
          <w:szCs w:val="24"/>
        </w:rPr>
        <w:t xml:space="preserve">Если дождик, мы не тужим – Бойко шлепаем по лужам. Станет солнышко сиять – Нам под вешалкой стоять. (Резиновые сапоги) </w:t>
      </w:r>
    </w:p>
    <w:p>
      <w:pPr>
        <w:pStyle w:val="Normal"/>
        <w:autoSpaceDE w:val="false"/>
        <w:spacing w:lineRule="auto" w:line="360" w:before="0" w:after="0"/>
        <w:ind w:left="709" w:firstLine="708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Сижу верхом,</w:t>
      </w:r>
    </w:p>
    <w:p>
      <w:pPr>
        <w:pStyle w:val="Normal"/>
        <w:autoSpaceDE w:val="false"/>
        <w:spacing w:lineRule="auto" w:line="360" w:before="0" w:after="0"/>
        <w:ind w:left="709" w:firstLine="708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Не знаю, на ком.</w:t>
      </w:r>
    </w:p>
    <w:p>
      <w:pPr>
        <w:pStyle w:val="Normal"/>
        <w:autoSpaceDE w:val="false"/>
        <w:spacing w:lineRule="auto" w:line="360" w:before="0" w:after="0"/>
        <w:ind w:left="709" w:firstLine="708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Знакомца встречу,</w:t>
      </w:r>
    </w:p>
    <w:p>
      <w:pPr>
        <w:pStyle w:val="Normal"/>
        <w:autoSpaceDE w:val="false"/>
        <w:spacing w:lineRule="auto" w:line="360" w:before="0" w:after="0"/>
        <w:ind w:left="709" w:firstLine="708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Соскочу – привечу (Шапка).</w:t>
      </w:r>
    </w:p>
    <w:p>
      <w:pPr>
        <w:pStyle w:val="Normal"/>
        <w:autoSpaceDE w:val="false"/>
        <w:spacing w:lineRule="auto" w:line="360" w:before="0" w:after="0"/>
        <w:ind w:left="709" w:firstLine="708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Вокруг шеи свернулся калачик,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/>
        <w:t>От мороза детишек спрячет (Шарф).</w:t>
      </w:r>
    </w:p>
    <w:tbl>
      <w:tblPr>
        <w:tblW w:w="9000" w:type="dxa"/>
        <w:jc w:val="left"/>
        <w:tblInd w:w="7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ять мальчиков,</w:t>
              <w:br/>
              <w:t>Пять чуланчиков.</w:t>
              <w:br/>
              <w:t>Разошлись мальчики</w:t>
              <w:br/>
              <w:t>В темные чуланчики.</w:t>
              <w:br/>
              <w:t>Каждый мальчик</w:t>
              <w:br/>
              <w:t>В свой чуланчик.</w:t>
              <w:br/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Ответ (Пальцы и перчатки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сегда шагаем мы вдвоём, </w:t>
              <w:br/>
              <w:t>Похожие, как братья. </w:t>
              <w:br/>
              <w:t>Мы за обедом - под столом, </w:t>
              <w:br/>
              <w:t>А ночью - под кроватью.</w:t>
              <w:br/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Ответ (Ботинки, тапоч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Себя он раскрывает, тебя он закрывает, </w:t>
              <w:br/>
              <w:t>Только дождичек пройдёт - сделает наоборот.</w:t>
              <w:br/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Ответ (Зонт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гра-лабиринт «Мышонок поднимается в гору» 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а «Соедини по точкам»</w:t>
      </w:r>
    </w:p>
    <w:p>
      <w:pPr>
        <w:pStyle w:val="Normal"/>
        <w:spacing w:lineRule="auto" w:line="360" w:before="0" w:after="0"/>
        <w:ind w:left="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вам нужно соединить цифры по порядку. Вы сразу поймете, что Мышонок подарит своей маме, когда наступит весна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асьте листочки дерева тем цветом, какой вам сейчас нравитс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8035</wp:posOffset>
            </wp:positionH>
            <wp:positionV relativeFrom="paragraph">
              <wp:posOffset>342900</wp:posOffset>
            </wp:positionV>
            <wp:extent cx="3502660" cy="46863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3536315" cy="472186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2 </w:t>
      </w:r>
      <w:r>
        <w:rPr>
          <w:lang w:val="en-US" w:eastAsia="en-US"/>
        </w:rPr>
        <w:drawing>
          <wp:inline distT="0" distB="0" distL="0" distR="0">
            <wp:extent cx="5086985" cy="67208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0" cy="3863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3700" cy="3863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0" cy="3863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02280" cy="3002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3002280" cy="3002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02280" cy="3002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3002280" cy="3002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drawing>
          <wp:inline distT="0" distB="0" distL="0" distR="0">
            <wp:extent cx="3002280" cy="3002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02280" cy="30022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9720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33:00Z</dcterms:created>
  <dc:creator>1</dc:creator>
  <dc:description/>
  <cp:keywords/>
  <dc:language>en-US</dc:language>
  <cp:lastModifiedBy>Ольга</cp:lastModifiedBy>
  <cp:lastPrinted>2014-12-17T20:57:00Z</cp:lastPrinted>
  <dcterms:modified xsi:type="dcterms:W3CDTF">2014-12-17T17:57:00Z</dcterms:modified>
  <cp:revision>18</cp:revision>
  <dc:subject/>
  <dc:title>Коррекционно-развивающее занятие</dc:title>
</cp:coreProperties>
</file>