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час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« Честь и достоин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высоких моральных качеств, акцентирование обучающихся на собственную личность с целью самосознания и дальнейшего саморазвития в обществе,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ство – совокупность высоких моральных качеств в самом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-1) достойные уважения и гордости моральные качеств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оответствующие принци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хорошая незапятнанная репу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очёт и ув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сть – чувство нравственной ответственности за своё поведение перед окружающими, 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, русский офицер, честь имею!» - часто слышим мы фразу из уст военного. Как её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моральные качества присущи только офицеру или гражданскому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ещё слово определяет высокие моральные ка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сокие моральные качества человека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ужество, героизм, смелость, выносливость, храбрость, отвага, сов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и со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и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менно эти качества являются важнейшими достоинствами человеческой души, почему они составляют главную ценность человеческой жизни? Являются ли они вечными? Или они отжили своё? Уместно ли говорить о чести и совести в наше время? Может ли человек прожить жизнь не испытав мук со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вопросы вечны, как вечны честь и совесть, как вечна сам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И первый клад мой честь была», - писал А. С. Пуш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ая гордость России, великий русский поэт А.С.Пушкин погиб на дуэли, защищая свою честь и честь своей ж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выдающийся сын России. М.Ю. Лермонтов в стихотворении « Смерть поэта», где каждое слово наполнено болью,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иб поэт – невольник че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, оклеветанный мол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Лермонтов тоже был убит на дуэ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горькая утрата для мировой культ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такое честь для каждого из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– моральное или социальное достоинство, то, что вызывает, поддерживает уважение к самому себе или со стороны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весть?</w:t>
      </w:r>
    </w:p>
    <w:p>
      <w:pPr>
        <w:pStyle w:val="Normal"/>
        <w:rPr/>
      </w:pPr>
      <w:r>
        <w:rPr>
          <w:sz w:val="28"/>
          <w:szCs w:val="28"/>
        </w:rPr>
        <w:t>Совесть – внутренняя оценка, внутреннее сознание моральности своих поступков, чувство нравственной ответственности за своё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умайтесь в эти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происходит с тем человеком, который не воспитал в себе чувство нравственной ответственности за своё по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. Что человек, не сумевший ответить за своё поведение, свои поступки, обязательно совершит безнравственны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ды войны генерал Власов попал в плен и сломался. Он дал согласие сотрудничать с фашистами и для этого организовал армию из пленных.Он предал свою Родину, свой народ,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 советской армии генерал Карбышев тоже попал в плен. Допросы, пытки не смогли сломать дух этого человека. И фашисты придумали казнь. Живого генерала в сильный мороз на улице обливали водой до тех пор, пока он не превратился в ледяную гл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ярких примера. Первый вызывает отвращение, даже проклятие, а за второго охватывает чувство гордости, восхи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чести и совести не могут быть применимы к тому, кто поступился своими моральными принципами ради достижения каких – либо целей, кто живёт лишь для удовлетворения своих личных потребностей, не замечая людей вокруг себя, преступая чер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еловек красив своими делами, своими поступками заслуживающими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подходим к самому глав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ом может называться тот, для кого честь и совесть не пустые слова, кто живёт согласно жизненной морали, кто не ломает душу себе и другим, кто постоянно совершенствует свои жизненные качества, принося их на службу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свят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ок тот, в ком совесть не ч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, кто не испытывает стыда, уже н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и слова учат вас быть людьми с честью и сов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вашим наставникам, хочется, чтобы вы вошли в жизнь достойными людьми, чтобы уже сейчас с достоинством несли звание: Я – ученик школы п. Усть – Уда. И из любых жизненных ситуаций выходили достойно, произнося с гордость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– гражданин России, честь име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0:00Z</dcterms:created>
  <dc:creator>user</dc:creator>
  <dc:description/>
  <cp:keywords/>
  <dc:language>en-US</dc:language>
  <cp:lastModifiedBy>user</cp:lastModifiedBy>
  <dcterms:modified xsi:type="dcterms:W3CDTF">2013-01-16T12:31:00Z</dcterms:modified>
  <cp:revision>2</cp:revision>
  <dc:subject/>
  <dc:title>Классный час</dc:title>
</cp:coreProperties>
</file>