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план проведения торжественной линей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енной Дню Знаний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0"/>
        </w:rPr>
      </w:pPr>
      <w:r>
        <w:rPr>
          <w:rFonts w:cs="Times New Roman" w:ascii="Times New Roman" w:hAnsi="Times New Roman"/>
          <w:b/>
          <w:spacing w:val="40"/>
          <w:sz w:val="28"/>
          <w:szCs w:val="20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155"/>
      </w:tblGrid>
      <w:tr>
        <w:trPr/>
        <w:tc>
          <w:tcPr>
            <w:tcW w:w="80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ка перед школой украшена шарами, звучат песни о школе, все участники линейки построены. Звучат фанфа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дравствуйте, взрослые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дети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необычный сегодня на све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всюду, улыбки  и сме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 открыла двери для всех!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гимн комплекс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наступил, закончилось лет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ел праздник знаний, учебы, отмет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, родители, учителя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аздником вас поздравляем, друзья!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дорогие учителя, родители и пришедшие на наш праздник гости! Здравствуйте все, кто пришел сегодня на это торжество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ять настал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ять, друзья, нас парта жде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ы, войдя в свой светлый клас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нем о Родине рассказ!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едущий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ы и бескрайни просторы Росс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т величаво твердыня Крем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 красотой и могучею си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лавишься в мире, держава моя!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ий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адеждой и верой под небом свободны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вято России любимой вер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ь в мире и дружбе живут все нар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флагом трехцветным любимой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поднять Государственный флаг Российск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предоставляется  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Государственный гимн РФ, поднимаются  государственный флаг России, флаги Белгородской области и города Белгор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Знаний объявляется открытой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уже третий год наша светлая, красивая и гостеприимная школа открывает  свои  двери для самых маленьких и взволнованных учеников, которые впервые переступят порог нашей школы и отправятся с нами в увлекательное, хотя порой и трудное  путешествие   – путешествие в Страну Знаний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фоновая музыка, под музыку выходят первоклассник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иглашаем на торжественную линейку наших первоклассников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речайте, 1-а класс, классный руководитель Дубцова Ирина Сергеев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1-б класс, классный руководитель  Шапаренко Ольга Михайлов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тствуем 1-в класс, классный руководитель Калашник Валентина Анатольев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е учителя, учащиеся, родители – все мы очень  рады встрече, и  вместе с нами сегодня эту радость  разделяют наши гости  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гост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оздравления с началом 2012-2013 учебного года слово предоставляется директору муниципального бюджетного  образовательного учреждения для детей дошкольного и младшего школьного возраста «Начальная школа – детский сад № 44» Кашириной Лилии Иванов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директора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ядные! Парадные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е ненаглядные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есанные с бант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чоночки идут!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альчики отличные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е симпатичны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е аккурат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уках цветы несут!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бывшие проказ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первоклассн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се хорош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х ведь в школе ждут!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тем, кто впервые переступил порог нашей школы. Слово вам, дорогие первоклассники!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кай традиций нам не сче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было интересн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нас секрет, ребята, е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делаем всё вместе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наших первоклассников звучит 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школьного ансамбля «Домисольк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ще совсем недавно наши виновники торжества носили гордое имя «воспитанник детского сада», а теперь их самих пришли поздравить их преемники  - будущие первоклассн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воспитанников подготовительной групп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праздник не только у детворы, но и у наших  родителей. Они тоже вместе с нами вступают в новый учебный год и волнуются вместе с нами. Слово для приветствия предоставляется род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ля всех присутствующих на нашем празднике звучит музыкальный пода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ансамбля «Домисолька»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 что ж, друзья, давайте улыбнем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но всем, что лето не верну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ы сейчас по классам разойдем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начать серьезный, долгий пу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чен праздник, будни наступаю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 очень много сделать предстои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сейчас? Конечно, каждый 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нас звонок призывно прозвенит!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дать первый школьный звонок предоставляет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Наша праздничная линейка подходит к концу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Государственный гимн Российской Федераци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аво первыми войти на свой первый урок предоставляется нашим первоклассник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фоновая музыка. Первыми в здание школы входят учащиеся 1-х классов, затем  учащиеся 2-х, 3-х, 4-х классов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qFormat/>
    <w:rPr>
      <w:rFonts w:ascii="Arial" w:hAnsi="Arial" w:eastAsia="DejaVu Sans;MS Mincho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Arial" w:hAnsi="Arial" w:eastAsia="DejaVu Sans;MS Mincho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ind w:hanging="0"/>
      <w:jc w:val="center"/>
    </w:pPr>
    <w:rPr>
      <w:rFonts w:ascii="Arial" w:hAnsi="Arial" w:eastAsia="DejaVu Sans;MS Mincho" w:cs="Times New Roman"/>
      <w:b/>
      <w:spacing w:val="100"/>
      <w:kern w:val="2"/>
      <w:sz w:val="32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5:00Z</dcterms:created>
  <dc:creator>Лукашина</dc:creator>
  <dc:description/>
  <cp:keywords/>
  <dc:language>en-US</dc:language>
  <cp:lastModifiedBy>УВР-школа</cp:lastModifiedBy>
  <cp:lastPrinted>2012-08-20T14:34:00Z</cp:lastPrinted>
  <dcterms:modified xsi:type="dcterms:W3CDTF">2013-01-16T16:48:00Z</dcterms:modified>
  <cp:revision>8</cp:revision>
  <dc:subject/>
  <dc:title/>
</cp:coreProperties>
</file>