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100"/>
        <w:ind w:right="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воспитательной работы</w:t>
      </w:r>
    </w:p>
    <w:p>
      <w:pPr>
        <w:pStyle w:val="Heading2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ного руководителя 2 «А» класса </w:t>
      </w:r>
    </w:p>
    <w:p>
      <w:pPr>
        <w:pStyle w:val="Heading2"/>
        <w:ind w:right="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У СОШ №13 ст.Владимирской  Лабинского района</w:t>
      </w:r>
    </w:p>
    <w:p>
      <w:pPr>
        <w:pStyle w:val="Heading2"/>
        <w:ind w:right="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2010-2011 учебный год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воспитательная работа в 1 «А» классе осуществлялась в соответствии с целями и задачами школы на этот учебный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 целей, на выполнение задач, соответствующих реализуемому этапу развития образовательной системы школы, и на повышение эффективности учебно-воспитательного процесса, основной задачей которого является формирование гармонично развитой личности и воспитание гражданин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весь первый класс пришлось работать над формированием дружного коллектива, возникало очень много проблем. При составлении плана воспитательной работы на 2 полугодие 1 класса учитывались возрастные, физические и интеллектуальные возможности учащихся, а также их интересы. Большой упор делался на  проведение  мероприятий, направленных на сохранение и укрепление здоровья учащихся: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спортивно-массовые мероприятия и Дни здоровья, внутришкольные спортивные соревнования и подготовка команд для участия    в районных соревнованиях, кружковые занятия и секции для учащихся и  родителей. </w:t>
      </w:r>
      <w:r>
        <w:rPr>
          <w:color w:val="000000"/>
          <w:sz w:val="28"/>
          <w:szCs w:val="28"/>
        </w:rPr>
        <w:t>Ребята записались в секции: «Бадминтон», «Гандбол», активно посещал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заимодействия с родителями в 1 полугодии проводились каждую пятницу родительские семинары, было проведено 5 родительских собраний по питанию учащихся, в которых в ходе дискуссий родители высказывали различные мнения по улучшению питания и осуществлению его в школе. Проводились в течение учебного года консультации и родительские собрания,  на которых родителям рассказывалось о действии ЗК 15-39 «О мерах по профилактике правонарушений несовершеннолетних в Краснодарском крае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я, проводимые в течение учебного года, позволяют привлечь к различным видам деятельности всех учащихся класса, что способствует развитию творческих способностей практически каждого уче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елась систематическая работа по вовлечению детей в интеллектуальную деятельность. (викторина по сказкам  среди 1 «Б»  и 1 «А» классов, всероссийский игровой конкурс «Человек и природа», интеллектуальный марафон для учащихся 1-2 классов).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лись классные часы в рамках краевой акции «Внимание дети»  с проведением инструктажей по правилам ДД. Старшая вожатая провела конкурс рисунков по безопасности дорожного движения «Города, доброжелательные к детям»  с привлечением старшеклассников. Сотрудники ДПС провели мероприятие по правилам дорожного движения  и вручили каждому ученику маршрутные листы с фликера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енние праздники прошли на параллели 1-2 классов «Осенняя сказка», где вовлечены были родители класса.  По подготовленным поделкам, букетам,  пирогам и караваям чувствовалась любовь и понимание родителей.</w:t>
      </w:r>
    </w:p>
    <w:p>
      <w:pPr>
        <w:pStyle w:val="Normal"/>
        <w:tabs>
          <w:tab w:val="clear" w:pos="708"/>
          <w:tab w:val="left" w:pos="7515" w:leader="none"/>
          <w:tab w:val="left" w:pos="8160" w:leader="none"/>
          <w:tab w:val="right" w:pos="9355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color w:val="FF00FF"/>
          <w:sz w:val="28"/>
          <w:szCs w:val="28"/>
        </w:rPr>
        <w:t xml:space="preserve">     </w:t>
      </w:r>
      <w:r>
        <w:rPr>
          <w:sz w:val="28"/>
          <w:szCs w:val="28"/>
        </w:rPr>
        <w:t>Одним из</w:t>
      </w:r>
      <w:r>
        <w:rPr>
          <w:b/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важнейших направлений воспитательной работы  является патриотическое воспитание. 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е истории и традициям. По данному направлению  проводились мероприятия согласно приложению к плану воспитательной работы школы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м году учащиеся стали на год взрослее, поэтому у них чувство ответственности, активность и желание работать вместе возрасло. Но все равно предстоит большая работа над формированием сплоченного дружного коллектива, работать над повышением интереса к учебе, прививать бережное отношение к природе, тесно сотрудничать с родителями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00"/>
      <w:ind w:right="60" w:hanging="0"/>
      <w:outlineLvl w:val="1"/>
    </w:pPr>
    <w:rPr>
      <w:rFonts w:ascii="Century Gothic" w:hAnsi="Century Gothic" w:cs="Century Gothic"/>
      <w:b/>
      <w:bCs/>
      <w:color w:val="00225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entury Gothic" w:hAnsi="Century Gothic" w:eastAsia="Times New Roman" w:cs="Times New Roman"/>
      <w:b/>
      <w:bCs/>
      <w:color w:val="00225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00:00Z</dcterms:created>
  <dc:creator>Пользователь</dc:creator>
  <dc:description/>
  <cp:keywords/>
  <dc:language>en-US</dc:language>
  <cp:lastModifiedBy>Station</cp:lastModifiedBy>
  <cp:lastPrinted>2011-09-22T15:22:00Z</cp:lastPrinted>
  <dcterms:modified xsi:type="dcterms:W3CDTF">2011-09-22T11:22:00Z</dcterms:modified>
  <cp:revision>5</cp:revision>
  <dc:subject/>
  <dc:title/>
</cp:coreProperties>
</file>