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имени Героя Советского Союза  генерала Д.М. Карбышева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ПРОГРАММ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НИМАТЕЛЬНАЯ ГРАММАТИКА»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(спец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разработ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уликова Галина Фе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ьяновск 2015г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5"/>
        <w:jc w:val="right"/>
        <w:rPr/>
      </w:pPr>
      <w:r>
        <w:rPr>
          <w:rStyle w:val="Emphasis"/>
        </w:rPr>
        <w:t>С русским языком можно творить чудеса.</w:t>
      </w:r>
      <w:r>
        <w:rPr/>
        <w:t xml:space="preserve"> </w:t>
      </w:r>
    </w:p>
    <w:p>
      <w:pPr>
        <w:pStyle w:val="Style15"/>
        <w:jc w:val="right"/>
        <w:rPr/>
      </w:pPr>
      <w:r>
        <w:rPr/>
        <w:t>К. Паустовский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Занятие языком – трудное дело. Здесь необходим не только кропотливый труд, но и неподдельный интерес к языку. На уроках учитель располагает слишком малым временем, чтобы углубляться в тайны языка. А в среднем школьном возрасте легко вызвать интерес к языку различными занимательными заданиями. Их множество по всем темам. Требуется лишь осуществить их правильный выбор с учетом возрастных особенностей детей и с целью углубления представлений детей о языке. В наше время, когда ребенок больше времени проводит за компьютером, когда в общении детей господствует приниженный сленг, возникает серьезная необходимость вызвать желание к владению именно литературным язы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Занимательная грамматика» предназначена для детей, проявляющих особый интерес к изучению русского языка, желающих овладеть речевой культурой, попробовать свои силы в творческих конкурсах, в том числе и в олимпиадах по русскому языку. Данная программа даёт возможность для глубокого погружения в изучаемый предмет, расширения кругозора, тренировки логического мыш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Занимательная грамматика» (начальный курс) предназначена для учащихся 12-14 лет и рассчитана на 72 часа в год. Занятия проводятся 1 раз в неделю по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«Занимательная грамматика» (начальный курс) состоит в том, чтобы активизировать учебный процесс и вызвать живой интерес у ребят к изучению русского языка. Представленный материал непосредственно связан с основным курсом русского языка в 5-6 классах расширяет и углубляет его. В задачи программы входит совершенствование умения оформления речи в соответствии с литературными нормами языка, навыков использования разнообразных грамматических форм и лексического богатства языка посредством нестандартных, игров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вая содержание базисного курса, программа удовлетворяет познавательные потребности учащихся данной возрастной категории в вопросах, связанных с историей развития языка и общества, позволяет показать учащимся, как увлекателен, разнообразен, неисчерпаем мир слова, мир русской грамоты. способствует развитию самостоятельности, творческой инициативы, более прочному и осознанному усвоению изученного на уроке материала, совершенствует навыки лингвистического анализа, повышает уровень языкового развит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занятий у школьников развиваются не только познавательные способности, но и формируются такие ценные качества личности, как выдержка, настойчивость, трудолюбие, самокритичность, объективность. Это обусловлено тем, что внимательное исследование различных игровых заданий, их условий и использование разных способов поиска на занятиях решаются путём коллективного обсуждения и соотнесения разных точек зре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и увлекательный материал способствует повышению теоретического уровня знаний учащихся, формированию у них таких основных приёмов умственной деятельности, как обобщение, сравнение, создание собственных высказываний, умение выделять основную мысль. Занимательные задания позволяют активизировать опорные знания и направлять учебно-познавательный поиск учащихся к достижению результата. Дидактический материал в большинстве своем дается в стихотворной форме, что способствует его более легкому усвоению и запоми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содержит как теоретический блок, так и практический, который включает в себя отработку всех правил русского языка в системе. Отрабатывается методика проведения теста, комплекс специальных упражнений и заданий направлен на развитие письменной речи и творческих способностей обучающихся. Методика «мозгового штурма» позволяет ученикам углубить и систематизировать свои знания о языке 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ая программа составлена с учетом психологических особенностей детей данной возрастной категории, имеет не только познавательное значение, но и воспитательное. Занятия помогут обогатить знания учащихся, совершенствовать умения по всем разделам русского языка, развить чувство слова, научить бережному отношению к нему, воспитать культуру речи, чувство гордости з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ое значение программы состоит в том, что учащиеся смогут осознать роль языка, повысить культуру речи, обогатить словарный запас, отработать навыки пользования справочной литературы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интереса к гуманитарному образованию на основе расширения лингвистического кругозора учащихся; формирование коммуникативных умений и навыков обучающихся, создание предпосылок заинтересованности обучающихся в свободном владении языком и его ресурсами в зависимости от речев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  программы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Style w:val="Emphasis"/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нгвистических способностей учащихся, их познавательной активности, мышления и коммуникативной культуры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фографической и пунктуационной грамотности, умения анализировать текст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языковых компетенций учащихся, обеспечивающих свободное владение русским литературным языком в разных ситуациях общения; повышение уровня культуры речи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к речевому самосовершенствованию, учебной деятельност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и патриотизма, любви к русскому языку, приобщение к культуре и литературе русского народа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ультурой межнационального общения, воспитание толерантности;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 активной, конкурентоспособной личности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рганизация деятельности</w:t>
      </w:r>
      <w:r>
        <w:rPr>
          <w:sz w:val="28"/>
          <w:szCs w:val="28"/>
        </w:rPr>
        <w:t xml:space="preserve"> обучащихся на занятиях основывается на следующих принципах: занимательность, научность, сознательность и активность, наглядность, доступность, связь теории с практикой, индивидуальный подход к обучащимся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Фор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индивидуальные ( в рамках группы)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(лекция с элементами беседы, составление кроссвордов и ребусов, путешествие, грамматические сказки, викторина, выступление, дискуссия, рассказ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игра, турнир,  считалки, выполнение тестов, работа над словом, работа с книгой, словарем; составление диалогов, лингвистических сказок, редактирование предложений, написание сочинений-миниатюр; выборка материала из художественной литературы, его анализ, подготовка сообщений, практикумы с элементами поиска, исследования и анализа языковых единиц)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(работа над словом, со справочной литературой, составление словарной статьи для толкового словаря)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, частично-поисковый, исследовательский, проблемны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 xml:space="preserve">русский язык, литература, история, иностранные язык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нутрипредметные связ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нетика, орфоэпия, орфограф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сика, орфография, этимология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рфология, орфография, этимология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орфология, культура реч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b/>
          <w:sz w:val="28"/>
          <w:szCs w:val="28"/>
        </w:rPr>
        <w:t>Обучающиеся должны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зыковые нормы и их разновидности, нормы речевого поведения в различных сферах общения;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наки и особенности правильной речи;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ы речевых ошибок и недочетов;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выразительные средства языка.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b/>
          <w:sz w:val="28"/>
          <w:szCs w:val="28"/>
        </w:rPr>
        <w:t>Обучающиеся должны 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языковые нормы (орфоэпические, лексические, грамматические, синтаксические);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ознавать языковые единицы, проводить различные виды их анализа, оценивать их с точки зрения нормативности;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 для решения познавательных и коммуникативных задач; </w:t>
      </w:r>
    </w:p>
    <w:p>
      <w:pPr>
        <w:pStyle w:val="Normal"/>
        <w:numPr>
          <w:ilvl w:val="1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рецензировать текст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и, лингвистические словари, справочники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но-популярные книги о русском языке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по русскому языку;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мятки «Работа над тезисами», «Стили речи», «Как совершенствовать написанное», «Произноси правильно»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, диски, дискеты с материалами по русскому языку. </w:t>
      </w:r>
    </w:p>
    <w:p>
      <w:pPr>
        <w:pStyle w:val="Style15"/>
        <w:jc w:val="center"/>
        <w:rPr/>
      </w:pPr>
      <w:r>
        <w:rPr>
          <w:rStyle w:val="StrongEmphasis"/>
        </w:rPr>
        <w:t>Тематический  план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889"/>
        <w:gridCol w:w="927"/>
        <w:gridCol w:w="1225"/>
        <w:gridCol w:w="828"/>
        <w:gridCol w:w="752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ы</w:t>
            </w:r>
          </w:p>
        </w:tc>
        <w:tc>
          <w:tcPr>
            <w:tcW w:w="3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онт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задачи курса. История язы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исьменности на Руси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ий алфавит и его особенности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тупени развития звуковой системы русского язы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орфографи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ография. Словар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тимологи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лова и словообразовани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имён и прозвищ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ы русского язы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истории частей речи.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русской пунктуации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стик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9"/>
        <w:gridCol w:w="960"/>
        <w:gridCol w:w="600"/>
        <w:gridCol w:w="909"/>
        <w:gridCol w:w="720"/>
        <w:gridCol w:w="6"/>
      </w:tblGrid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нятия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Раздел, тема занятия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тр.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 задачи курса. История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исьменности на Рус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«Застывшие письмена» Некоторые сведения о происхождении письменности. Древние письм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бщеславянский праязык. Школа Кирилла и Мефодия. Первые книги на Рус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ий алфавит и его особ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ткуда есть, пошла славянская письменность, Славянские языки и признаки их                                                         родства.  Глаголица и кирилли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Сравнение кириллицы с современным алфавитом. Изменения в кириллиц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актикум по работе с кириллицей. Лингвистическое конструирова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тупени развития звуковой системы рус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Звуки и буквы. Изменение смысла слова с изменением звука. Шарады, анаграммы, лигогрифы, метаграммы, загадки, слова-перевертыш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актикум. Составление кроссвордов и ребусов. Работа со словом. Составление лингвистических сказ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орф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Формирование принципов орфографии. История реформ в области орфограф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актикум. Судьба отдельных букв. Путешествие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ыборка материала из художественной литературы, его анализ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графия. Слов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«Русской речи государь по прозвищу словарь» Типы словарей. Энциклопедические и лингвистические словари. Многоязычные и одноязычные словар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аморские гости. О путях проникновения в нашу речь иноязычных слов, о сфере их употребл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9"/>
        <w:gridCol w:w="960"/>
        <w:gridCol w:w="600"/>
        <w:gridCol w:w="909"/>
        <w:gridCol w:w="720"/>
      </w:tblGrid>
      <w:tr>
        <w:trPr>
          <w:trHeight w:val="2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никновение фразеологизма. Фразеологическая цепочка. Свойства фразеологии. Тематические группы фразеолог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разеологизмы в художественной и публицистической литературе. Пословицы. Поговорки. Афор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м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Этимология слова и «морфологическое чутье». Этимологические родственники. О том, как пашня </w:t>
            </w:r>
            <w:r>
              <w:rPr>
                <w:rStyle w:val="StrongEmphasis"/>
                <w:b w:val="false"/>
                <w:bCs w:val="false"/>
              </w:rPr>
              <w:t>превратилась</w:t>
            </w:r>
            <w:r>
              <w:rPr/>
              <w:t xml:space="preserve"> в л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Работа над слов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Особенности звукового строя праславянского языка. Трансформация в звуковой системе, возникновение чередов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Полногласные и неполногласные черед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актикум. Появление беглых гласных. Ролевая игра. Составление лингвистических сказ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Звуки русского языка. Гласные ударные и безударные. Слоги. Согласные зву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актикум. Фонетический анализ слова. Конкурс « Чей самолет совершит посадку в городе «Фонети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и слово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ловообразовательные цепочки. «Странные» корни. Сложные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>Практикум. «Корень – сердце слов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лова с двумя-тремя приставками. В мире суффик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</w:rPr>
              <w:t>Практикум.«В разнообразии приставок таится разнообразие смыс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рактикум «Новое словарное слово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мён и прозвищ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айны имен и прозвищ. Древние русские имена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Имена-характеристики, имена-метафоры, имена-талисманы. Знатные имена, Женские им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актикум. Проект «Откуда пошла моя фамилия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русского язы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нормы. Формирование орфоэпических, лексических, синтаксических и других но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развлекательная игра «Счастливый случа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истории частей реч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частей речи. Имя существительное, имя прилагательное, имя числительно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с элементами поиска, исследования и анализа языковых еди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русской пунк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русской пунктуации. Появление знаков препинания в русском языке. Точка – самый ранний знак препин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Занимательное стихос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истика. Словесная живопись. </w:t>
            </w:r>
          </w:p>
          <w:p>
            <w:pPr>
              <w:pStyle w:val="Normal"/>
              <w:rPr/>
            </w:pPr>
            <w:r>
              <w:rPr/>
              <w:t>Игра «Кто ярч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. Турн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и задачи курса. История язык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ведение в программу. Сведения об истории русского языка. Инструктаж по технике безопасност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2. Развитие письменности на Рус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ория: Некоторые сведения о происхождении письменности. Древние письмен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рактика: Общеславянский праязык. Школа Кирилла и Мефодия. Первые книги на Руси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3. Славянский алфавит и его особенност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ория: Откуда есть, пошла славянская письменность, Славянские языки и признаки их                                                         родства.  Глаголица и кириллиц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рактика: Сравнение кириллицы с современным алфавитом. Изменения в кириллиц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Контроль: работа с кириллицей. Лингвистическое конструирование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а 4. Основные ступени развития звуковой системы русского язы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Теория: Звуки и буквы. Изменение смысла слова с изменением звука. Шарады, анаграммы, лигогрифы, метаграммы, загадки, слова-перевертыш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Контроль: Составление кроссвордов и ребусов. Работа со словом. Составление лингвистических сказок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ема 5. Принципы орфографии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ория: Формирование принципов орфографии. История реформ в области орфографии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ктика: Судьба отдельных букв. Путешестви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борка материала из художественной литературы, его анализ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6. Лексикография.  Словар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Теория: «Русской речи государь по прозвищу словарь» Типы словарей. Энциклопедические и лингвистические словари. Многоязычные и одноязычные словар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ктика: О путях проникновения в нашу речь иноязычных слов, о сфере их употребления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7. Фразеология</w:t>
      </w:r>
    </w:p>
    <w:p>
      <w:pPr>
        <w:pStyle w:val="Normal"/>
        <w:rPr/>
      </w:pPr>
      <w:r>
        <w:rPr>
          <w:sz w:val="28"/>
          <w:szCs w:val="28"/>
        </w:rPr>
        <w:t>Теория: Возникновение фразеологизма. Фразеологическая цепочка. Свойства фразеологии. Тематические группы фразеологизмов.</w:t>
      </w:r>
    </w:p>
    <w:p>
      <w:pPr>
        <w:pStyle w:val="Normal"/>
        <w:rPr/>
      </w:pPr>
      <w:r>
        <w:rPr>
          <w:sz w:val="28"/>
          <w:szCs w:val="28"/>
        </w:rPr>
        <w:t>Практика: Фразеологизмы в художественной и публицистической литературе. Пословицы. Поговорки. Афоризмы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8. Этимолог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тика: Этимология слова и «морфологическое чутье». Этимологические родственники. О том, как пашня </w:t>
      </w:r>
      <w:r>
        <w:rPr>
          <w:rStyle w:val="StrongEmphasis"/>
          <w:b w:val="false"/>
          <w:bCs w:val="false"/>
          <w:sz w:val="28"/>
          <w:szCs w:val="28"/>
        </w:rPr>
        <w:t>превратилась</w:t>
      </w:r>
      <w:r>
        <w:rPr>
          <w:sz w:val="28"/>
          <w:szCs w:val="28"/>
        </w:rPr>
        <w:t xml:space="preserve"> в лес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онтроль: Практикум. Работа над словом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 9.  Фоне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ория: Особенности звукового строя праславянского языка. Трансформация в звуковой системе, возникновение чередований. Полногласные и неполногласные чередования. Звуки русского языка. Гласные ударные и безударные. Слоги. Согласные звуки. Появление беглых гласных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рактика: Ролевая игра. Составление лингвистических сказок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Контроль:  Конкурс « Чей самолет совершит посадку в городе «Фонетика»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 10. Состав слова и словообразование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1080" w:hanging="27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ория:  Словообразовательные цепочки. «Странные» корни. Сложные слова.    Слова с двумя-тремя приставками. В мире суффиксов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1080" w:hanging="27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актика: «Корень – сердце слова». Практикум.«В разнообразии приставок таится разнообразие смысла».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ind w:left="1080" w:hanging="2700"/>
        <w:rPr/>
      </w:pPr>
      <w:r>
        <w:rPr>
          <w:rStyle w:val="StrongEmphasis"/>
          <w:b w:val="false"/>
          <w:sz w:val="28"/>
          <w:szCs w:val="28"/>
        </w:rPr>
        <w:t>Контроль: Практикум «Новое словарное слово»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11. Происхождение имен и прозвищ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ория: Тайны имен и прозвищ. Древние русские имена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Имена-характеристики, имена-метафоры, имена-талисманы. Знатные имена, Женские име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:  Проект «Откуда пошла моя фамил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2. Нормы русского языка.</w:t>
      </w:r>
    </w:p>
    <w:p>
      <w:pPr>
        <w:pStyle w:val="Normal"/>
        <w:rPr/>
      </w:pPr>
      <w:r>
        <w:rPr>
          <w:sz w:val="28"/>
          <w:szCs w:val="28"/>
        </w:rPr>
        <w:t>Теория:  Понятие нормы. Формирование орфоэпических, лексических, синтаксических и других норм.</w:t>
      </w:r>
    </w:p>
    <w:p>
      <w:pPr>
        <w:pStyle w:val="Normal"/>
        <w:rPr/>
      </w:pPr>
      <w:r>
        <w:rPr>
          <w:sz w:val="28"/>
          <w:szCs w:val="28"/>
        </w:rPr>
        <w:t>Контроль: Познавательно-развлекательная игра «Счастливый случа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Из истории часте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Из истории частей речи. Имя существительное, имя прилагательное, имя числительное.</w:t>
      </w:r>
    </w:p>
    <w:p>
      <w:pPr>
        <w:pStyle w:val="Normal"/>
        <w:rPr/>
      </w:pPr>
      <w:r>
        <w:rPr>
          <w:sz w:val="28"/>
          <w:szCs w:val="28"/>
        </w:rPr>
        <w:t>Контроль: Практикум с элементами поиска, исследования и анализа языковых един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4. Из истории русской пунктуации.</w:t>
      </w:r>
    </w:p>
    <w:p>
      <w:pPr>
        <w:pStyle w:val="Normal"/>
        <w:rPr/>
      </w:pPr>
      <w:r>
        <w:rPr>
          <w:sz w:val="28"/>
          <w:szCs w:val="28"/>
        </w:rPr>
        <w:t>Теория: Из истории русской пунктуации. Появление знаков препинания в русском языке. Точка – самый ранний знак препинания.</w:t>
      </w:r>
    </w:p>
    <w:p>
      <w:pPr>
        <w:pStyle w:val="Normal"/>
        <w:rPr/>
      </w:pPr>
      <w:r>
        <w:rPr>
          <w:sz w:val="28"/>
          <w:szCs w:val="28"/>
        </w:rPr>
        <w:t>Контроль: Практикум. Занимательное стихосло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5. Стил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Стилистика. Словесная живо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Игра «Кто ярч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28"/>
          <w:szCs w:val="28"/>
        </w:rPr>
        <w:t>Методическое обеспечение программы</w:t>
      </w:r>
    </w:p>
    <w:p>
      <w:pPr>
        <w:pStyle w:val="Normal"/>
        <w:spacing w:before="0" w:after="12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успешного решения поставленных задач применяются такие формы изложения учебного материала, как лекция с элементами беседы, с использованием видеоматериалов, выступления, рассказ. Теоретический курс подкрепляется практическими заданиями и творческой практикой. На занятиях активно используются методы организации и осуществления учебно-познавательной деятельности, методы стимулирования и мотивации учебной деятельности. Методы контроля и самоконтроля за эффективностью учебно-познавательной деятельности. Главным принципом программы является связь теории с практикой. С этой целью предусмотрены такие формы практических занятий, как работа со словом, с книгой, со словарем, составление грамматических и лингвистических сказок, редактирование предложений, текстов, выполнение тестов, написание сочинений-миниатюр, выборка материала из художественной литературы, его анализ, создание проектов, составление кроссвордов, ребусов.</w:t>
      </w:r>
    </w:p>
    <w:p>
      <w:pPr>
        <w:pStyle w:val="Normal"/>
        <w:spacing w:before="0" w:after="12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17"/>
        <w:gridCol w:w="1625"/>
        <w:gridCol w:w="2262"/>
        <w:gridCol w:w="1085"/>
        <w:gridCol w:w="171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ы и метод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и наглядный    матери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-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 итогов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гностика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едмет и задачи курса. История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, бесе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Т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Развитие письменности на Рус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Теоретическое занятие Прак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кириллицы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лавянский алфавит и его особен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явление письменности на Рус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-кое конструирова-ние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Основные ступени развития звуковой системы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</w:t>
            </w:r>
          </w:p>
        </w:tc>
      </w:tr>
      <w:tr>
        <w:trPr>
          <w:trHeight w:val="1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инципы орф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вою грамот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7"/>
        <w:gridCol w:w="1625"/>
        <w:gridCol w:w="2262"/>
        <w:gridCol w:w="1085"/>
        <w:gridCol w:w="1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Лексикография. Слова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1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разе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 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ктори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Этим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вою грамот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не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усского произношения и правопис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остав слова и слово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вою грамот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исхождение имён и прозвищ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иктори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Нормы русск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в форм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усского произношения и правописания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В мире сл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частливый случа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з истории частей реч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в форм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вою грамот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Из истории русской пункт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в форм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свою грамот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Занимательное стихослож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Стил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ое заняти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 в форме иг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ые (рассказ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гры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то ярче» Секреты стилис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</w:t>
            </w:r>
          </w:p>
        </w:tc>
      </w:tr>
    </w:tbl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итература для учащих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имательная грамматика русского языка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словар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Литература для педагог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на уроках русского языка. 5-9 классы: игра со словами, разработка уроков / авт.-сост. В. Н. Пташкина и др. – Волгоград: Учитель, 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Казбек-Казиева М.М.</w:t>
      </w:r>
      <w:r>
        <w:rPr>
          <w:sz w:val="28"/>
          <w:szCs w:val="28"/>
        </w:rPr>
        <w:t xml:space="preserve"> Подготовка к олимпиадам по русскому языку. 5-11 классы. - Москва: Айрис-пресс, 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Казбек-Казиева М.М.</w:t>
      </w:r>
      <w:r>
        <w:rPr>
          <w:sz w:val="28"/>
          <w:szCs w:val="28"/>
        </w:rPr>
        <w:t xml:space="preserve"> Школьные олимпиады. Русский язык. 5-11 классы. –  Москва: Айрис-пресс, 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Литература. 5-7 классы: викторины, занимательный материал /авт.-сост. </w:t>
      </w:r>
      <w:r>
        <w:rPr>
          <w:rStyle w:val="Emphasis"/>
          <w:sz w:val="28"/>
          <w:szCs w:val="28"/>
        </w:rPr>
        <w:t>В. В. Духно, О. В. Сухова</w:t>
      </w:r>
      <w:r>
        <w:rPr>
          <w:sz w:val="28"/>
          <w:szCs w:val="28"/>
        </w:rPr>
        <w:t xml:space="preserve">. –  Волгоград: Учитель, 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Миловидова И.</w:t>
      </w:r>
      <w:r>
        <w:rPr>
          <w:sz w:val="28"/>
          <w:szCs w:val="28"/>
        </w:rPr>
        <w:t xml:space="preserve"> Проверяем свою грамотность. – М.: Рольф, 2009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словар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Розенталь Д.Э.</w:t>
      </w:r>
      <w:r>
        <w:rPr>
          <w:sz w:val="28"/>
          <w:szCs w:val="28"/>
        </w:rPr>
        <w:t xml:space="preserve"> Вопросы русского произношения и правописания. – М., 200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Розенталь Д.Э. Голуб И.Б.</w:t>
      </w:r>
      <w:r>
        <w:rPr>
          <w:sz w:val="28"/>
          <w:szCs w:val="28"/>
        </w:rPr>
        <w:t xml:space="preserve"> Секреты стилистики – М., 200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Розенталь Д.Э. </w:t>
      </w:r>
      <w:r>
        <w:rPr>
          <w:sz w:val="28"/>
          <w:szCs w:val="28"/>
        </w:rPr>
        <w:t xml:space="preserve">Справочник по правописанию и литературной правке / </w:t>
      </w:r>
      <w:r>
        <w:rPr>
          <w:rStyle w:val="Emphasis"/>
          <w:sz w:val="28"/>
          <w:szCs w:val="28"/>
        </w:rPr>
        <w:t>Д.Э. Розенталь; под ред. И.Б. Голуб</w:t>
      </w:r>
      <w:r>
        <w:rPr>
          <w:sz w:val="28"/>
          <w:szCs w:val="28"/>
        </w:rPr>
        <w:t xml:space="preserve">. – М.: Айрис-пресс, 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Сергеев Ф.П. </w:t>
      </w:r>
      <w:r>
        <w:rPr>
          <w:sz w:val="28"/>
          <w:szCs w:val="28"/>
        </w:rPr>
        <w:t xml:space="preserve">Речевые ошибки и их предупреждение. – Волгоград: Учитель, 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Харитонова О. </w:t>
      </w:r>
      <w:r>
        <w:rPr>
          <w:sz w:val="28"/>
          <w:szCs w:val="28"/>
        </w:rPr>
        <w:t xml:space="preserve">Занимательная литература: игры, викторины. – М.: Айрис-пресс, 2008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Шанский Н.М.</w:t>
      </w:r>
      <w:r>
        <w:rPr>
          <w:sz w:val="28"/>
          <w:szCs w:val="28"/>
        </w:rPr>
        <w:t xml:space="preserve"> В мире слов. – М.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  <w:shadow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2:00Z</dcterms:created>
  <dc:creator>Comp</dc:creator>
  <dc:description/>
  <dc:language>en-US</dc:language>
  <cp:lastModifiedBy>Кирюшка</cp:lastModifiedBy>
  <cp:lastPrinted>2014-09-22T15:40:00Z</cp:lastPrinted>
  <dcterms:modified xsi:type="dcterms:W3CDTF">2005-01-02T20:15:00Z</dcterms:modified>
  <cp:revision>9</cp:revision>
  <dc:subject/>
  <dc:title>1</dc:title>
</cp:coreProperties>
</file>