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Средняя общеобразовательная школ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с. Верхнемарк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Первоклассник - новый этап в жизни    </w:t>
      </w:r>
    </w:p>
    <w:p>
      <w:pPr>
        <w:pStyle w:val="Normal"/>
        <w:ind w:left="708" w:hanging="0"/>
        <w:rPr/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вашего    ребенка… и вашей семь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b/>
          <w:sz w:val="44"/>
        </w:rPr>
        <w:t xml:space="preserve">                         </w:t>
      </w:r>
      <w:r>
        <w:rPr>
          <w:sz w:val="44"/>
        </w:rPr>
        <w:t>Серая Татьяна Николаевна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с. Верхнемарково 2010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воклассник - новый этап в жизни вашего ребенка… и вашей семьи.</w:t>
      </w:r>
    </w:p>
    <w:p>
      <w:pPr>
        <w:pStyle w:val="Style16"/>
        <w:jc w:val="right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Style16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 xml:space="preserve">Серая Татьяна Николаевна, </w:t>
      </w:r>
    </w:p>
    <w:p>
      <w:pPr>
        <w:pStyle w:val="Style16"/>
        <w:jc w:val="right"/>
        <w:rPr/>
      </w:pPr>
      <w:r>
        <w:rPr/>
        <w:t xml:space="preserve">учитель начальных классов </w:t>
      </w:r>
    </w:p>
    <w:p>
      <w:pPr>
        <w:pStyle w:val="Style16"/>
        <w:jc w:val="right"/>
        <w:rPr/>
      </w:pPr>
      <w:r>
        <w:rPr/>
        <w:t>высшей  категор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У СОШ  С. Вехнемарково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сть – Кутского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6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jc w:val="center"/>
        <w:rPr>
          <w:rStyle w:val="Spel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ш ребенок  поступил  в первый класс. Поздравляем! Но это будет непростой год, постараться придется всей семье. Ведь в самом начале обучения, пока первоклассник привыкает к школьным требованиям, усваивает необходимые навыки поведения, овладевает учебными умениями, он особенно нуждается в пристальном внимании, поддержке, ободрении, присутствии и контроле близких людей.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 школе - одно из наиболее сложных и ответственных моментов в жизни детей, как в социально-психологическом, так и физиологическом плане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ом целый ряд задач, не связанных непосредственно с его опытом, требует максимальной мобилизации интеллектуальных и физических сил. </w:t>
        <w:br/>
        <w:t xml:space="preserve">   Чтобы сохранить у ребенка желание учиться, стремление к знаниям, необходимо научить его  хорошо учиться. </w:t>
        <w:br/>
        <w:t xml:space="preserve">   Все родители мечтают, чтобы их дети хорошо учились. Но некоторые родители считают, что, отдав ребенка в школу, можно облегченно вздохнуть: теперь все проблемы, связанные с обучением, должна решать школа. Конечно же, школа не отказывается от своих обязанностей. Это дело не только школы, но и родителей. Мы, учителя, объясняем детям приемы работы, а как усвоил ребенок эти приемы, как он их использует и использует ли вообще, остается вне поля зрения учителя. А у родителей есть полная возможность проконтролировать своего ребенка. Они могут оказать ту помощь, которую не может оказать учитель. </w:t>
        <w:br/>
        <w:t xml:space="preserve">    Родители должны быть в курсе всего, что происходит в школе. Особенно это касается сущности предметов и домашних заданий. Будьте рядом с ребенком. Но осуществляйте на давящий, а дружеский контроль. Ну-ка поделись со мной, что тебе задали? Как ты понял, в чем заключается задание? Как ты планируешь задание выполнить? Нужна ли тебе моя помощь?</w:t>
      </w:r>
    </w:p>
    <w:p>
      <w:pPr>
        <w:pStyle w:val="Normal"/>
        <w:rPr/>
      </w:pPr>
      <w:r>
        <w:rPr/>
        <w:t xml:space="preserve">   </w:t>
      </w:r>
      <w:r>
        <w:rPr/>
        <w:t>На первых порах, пока вы не убедитесь, что в ребенке выработалась ответственность в выполнении заданного, контроль должен быть ежеднев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раздражайтесь и не считайте потерянным то время, которое вы проведете, сидя рядом с ребенком за письменным ст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в коем случае ничего нельзя делать за юного ученика.</w:t>
      </w:r>
    </w:p>
    <w:p>
      <w:pPr>
        <w:pStyle w:val="Normal"/>
        <w:jc w:val="both"/>
        <w:rPr/>
      </w:pPr>
      <w:r>
        <w:rPr/>
        <w:t>Не самоустраняйтесь при проверке домашнего задания. Не молчите, но и не ругайтесь. Представьте, что вы начали учиться вместе с вашим ребенком. Относитесь ко всему вдумчиво, с неизменным интересом. Если находите ошибки, или небрежность, обращайте на них внимание ребенка, предложите ему все исправить. Но помните, главное - не внушать маленькому человеку страх перед вашей критикой. Будьте строги, но справедливы и дружелюбны. Ведь ваша цель - заботливая помощь.</w:t>
      </w:r>
    </w:p>
    <w:p>
      <w:pPr>
        <w:pStyle w:val="Normal"/>
        <w:rPr/>
      </w:pPr>
      <w:r>
        <w:rPr/>
        <w:t xml:space="preserve">   </w:t>
      </w:r>
      <w:r>
        <w:rPr/>
        <w:t>Постарайтесь внушить ребенку, что уроки - это его дело, ибо учится он не для мамы с папой и не для бабушки с дедушкой. Родителям обычно кажется, что если детям по сто раз не напоминать про уроки, они все на свете позабудут. Но в действительности это не так. Ученики начальных классов еще очень трепетно относятся ко всему, что связано со школой.</w:t>
      </w:r>
    </w:p>
    <w:p>
      <w:pPr>
        <w:pStyle w:val="Normal"/>
        <w:rPr/>
      </w:pPr>
      <w:r>
        <w:rPr/>
        <w:t xml:space="preserve">   </w:t>
      </w:r>
      <w:r>
        <w:rPr/>
        <w:t>Не надо ставить никаких условий. Это приучает ребенка заниматься только ради чего-то. Желание учиться должно постоянно оставаться его насущной необходимостью. Учение из страха быть наказанным приводит к тому, что у ребенка вырабатывается отвращение к учебе и школе.</w:t>
      </w:r>
    </w:p>
    <w:p>
      <w:pPr>
        <w:pStyle w:val="Normal"/>
        <w:rPr/>
      </w:pPr>
      <w:r>
        <w:rPr/>
        <w:t xml:space="preserve">  </w:t>
      </w:r>
      <w:r>
        <w:rPr/>
        <w:t>Исключите из своего общения с ребенком оскорбления типа "бестолочь". А то ведь он вам может поверить.</w:t>
      </w:r>
    </w:p>
    <w:p>
      <w:pPr>
        <w:pStyle w:val="Normal"/>
        <w:rPr/>
      </w:pPr>
      <w:r>
        <w:rPr/>
        <w:t xml:space="preserve">    </w:t>
      </w: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/>
      </w:pPr>
      <w:r>
        <w:rPr/>
        <w:t xml:space="preserve">  </w:t>
      </w:r>
      <w:r>
        <w:rPr/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rPr/>
      </w:pPr>
      <w:r>
        <w:rPr/>
        <w:t xml:space="preserve"> </w:t>
      </w:r>
      <w:r>
        <w:rPr/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одители хотят видеть своих детей умными, способными, но, к сожалению, действительность не всегда оправдывает их ожидания. Не все дети одарённые, есть с  разным интеллектуальным, творческим потенциалом.  Но для некоторых смириться с мыслью, что их ребёнок «средний» или «слабый», крайне трудно. Вместо помощи от ребёнка постоянно требуют подтверждения его «исключительных» способностей. А так как требования порой просто невыполнимые, ребёнок чувствует, что не оправдывает ожиданий, но изменить ничего не может, перестаёт верить в себя, начинает искать причины в других, становится агрессивным и раздражительным, тревож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наблюдайте за собой как бы со стороны. Ведь часто мы, взрослые, уже не помним, с каким трудом давались нам первые рассказики, как путались буквы, пропускались слова, как упорно не хотели складываться в голове числа, какими неуклюжими становились пальцы, когда нужно было написать ряды ровных палочек, кружков.  Конечно, сейчас всё это вы умеете, и поэтому так сложно понять трудности малыша. Но не спешите укорять его, сдержите эмоции, скажите ему и себе: «Всё получится, вот увидишь! Ещё немного постараешься, и будет лучше выходить!» И пусть не сразу, но действительно всё будет значительно быстрее получаться, чем с раздражением и укорами. Вот несколько советов для родителей, которые помогут ребёнку легче и быстрее адаптироваться в школе: </w:t>
      </w:r>
    </w:p>
    <w:p>
      <w:pPr>
        <w:pStyle w:val="Normal"/>
        <w:rPr/>
      </w:pPr>
      <w:r>
        <w:rPr/>
        <w:t xml:space="preserve"> </w:t>
      </w:r>
      <w:r>
        <w:rPr/>
        <w:t xml:space="preserve">- приучите ребёнка содержать в порядке свои вещи; </w:t>
      </w:r>
    </w:p>
    <w:p>
      <w:pPr>
        <w:pStyle w:val="Normal"/>
        <w:rPr/>
      </w:pPr>
      <w:r>
        <w:rPr/>
        <w:t xml:space="preserve"> </w:t>
      </w:r>
      <w:r>
        <w:rPr/>
        <w:t xml:space="preserve">- не пугайте ребёнка трудностями и неудачами в школе; </w:t>
      </w:r>
    </w:p>
    <w:p>
      <w:pPr>
        <w:pStyle w:val="Normal"/>
        <w:rPr/>
      </w:pPr>
      <w:r>
        <w:rPr/>
        <w:t xml:space="preserve"> </w:t>
      </w:r>
      <w:r>
        <w:rPr/>
        <w:t xml:space="preserve">- не старайтесь быть для ребёнка учителем; </w:t>
      </w:r>
    </w:p>
    <w:p>
      <w:pPr>
        <w:pStyle w:val="Normal"/>
        <w:rPr/>
      </w:pPr>
      <w:r>
        <w:rPr/>
        <w:t xml:space="preserve"> </w:t>
      </w:r>
      <w:r>
        <w:rPr/>
        <w:t xml:space="preserve">- научите ребёнка правильно реагировать на неудачи; </w:t>
      </w:r>
    </w:p>
    <w:p>
      <w:pPr>
        <w:pStyle w:val="Normal"/>
        <w:rPr/>
      </w:pPr>
      <w:r>
        <w:rPr/>
        <w:t xml:space="preserve"> </w:t>
      </w:r>
      <w:r>
        <w:rPr/>
        <w:t xml:space="preserve">- в обыденной жизни приучайте ребёнка к самосто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учите ребёнка самостоятельно принимать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ая психологическая проблема начального периода вхождения ребенка в школу обусловлена тем, что не все дети 7-летнего, и особенно 6-летнего, возраста психологически готовы к школьному обучению (несмотря на умение читать и писать).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удности начального периода обучения сосредоточены вокруг проблемы адаптации,  активного приспособления ребенка к условиям школьной жизни. Поэтому адаптироваться приходиться не только ребенку к классу и к учителю, но и самим педагогам к новым для них воспитанникам. Главными моментами, влияющими на социально-психологическую адаптацию в школе,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адаптация к новому режиму дня – продолжительность урока, перемены, число уроков,</w:t>
      </w:r>
    </w:p>
    <w:p>
      <w:pPr>
        <w:pStyle w:val="Normal"/>
        <w:rPr/>
      </w:pPr>
      <w:r>
        <w:rPr/>
        <w:t xml:space="preserve">  </w:t>
      </w:r>
      <w:r>
        <w:rPr/>
        <w:t>- режим питания, домашняя самоподготовка;</w:t>
      </w:r>
    </w:p>
    <w:p>
      <w:pPr>
        <w:pStyle w:val="Normal"/>
        <w:rPr/>
      </w:pPr>
      <w:r>
        <w:rPr/>
        <w:t xml:space="preserve"> </w:t>
      </w:r>
      <w:r>
        <w:rPr/>
        <w:t>- адаптация к классному коллективу – проблемы приобретения социального статуса, признания сверстников;</w:t>
      </w:r>
    </w:p>
    <w:p>
      <w:pPr>
        <w:pStyle w:val="Normal"/>
        <w:rPr/>
      </w:pPr>
      <w:r>
        <w:rPr/>
        <w:t xml:space="preserve"> </w:t>
      </w:r>
      <w:r>
        <w:rPr/>
        <w:t>- адаптация к учителю, к системной и последовательной подаче учебного материала, к четкой структуре урока.</w:t>
      </w:r>
    </w:p>
    <w:p>
      <w:pPr>
        <w:pStyle w:val="Normal"/>
        <w:rPr/>
      </w:pPr>
      <w:r>
        <w:rPr/>
        <w:t xml:space="preserve"> </w:t>
      </w:r>
      <w:r>
        <w:rPr/>
        <w:t>- трудности адаптации, обусловленные изменениями ситуации в домашней обстановке – изменения отношения родителей к ребенку, повышение их требовательности  дисциплине, апелляция к чувству ответ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аптационные трудности занимают относительно непродолжительный промежуток времени в начале школьного обучения (примерно 2-2,5 мес.). Тяжелее входят в школьную жизнь дети, которые не привыкли к систематическим требованиям. В этом возрасте существенным достижением в развитии личности ребенка становится преобладание мотива «Я должен»  над  мотивом «Я хочу». </w:t>
      </w:r>
    </w:p>
    <w:p>
      <w:pPr>
        <w:pStyle w:val="Normal"/>
        <w:rPr/>
      </w:pPr>
      <w:r>
        <w:rPr/>
        <w:t xml:space="preserve">   </w:t>
      </w:r>
      <w:r>
        <w:rPr/>
        <w:t xml:space="preserve">Помощь детям должна быть эффективной, грамотной и должна идти в трех направлениях: </w:t>
        <w:br/>
        <w:t xml:space="preserve">• организация режима дня; </w:t>
        <w:br/>
        <w:t xml:space="preserve">• контроль за выполнением домашних заданий; </w:t>
        <w:br/>
        <w:t xml:space="preserve">• приучение детей к самостоятельности. </w:t>
        <w:br/>
        <w:t xml:space="preserve">1. Организация режима дня. </w:t>
        <w:br/>
        <w:t xml:space="preserve">Организация режима дня позволяет ребенку: </w:t>
        <w:br/>
        <w:t xml:space="preserve">• легче справиться с учебной нагрузкой; </w:t>
        <w:br/>
        <w:t xml:space="preserve">• защищает нервную систему от переутомления, т.е. укрепляет здоровье. </w:t>
        <w:br/>
        <w:t xml:space="preserve">У 20% школьников плохое здоровье - причина неуспеваемости. </w:t>
        <w:br/>
        <w:t xml:space="preserve">Поэтому приучайте детей к соблюдению режима дня; рациональному питанию; добивайтесь, чтобы по утрам ребенок выполнял утреннюю гимнастику; занимался спортом; бывал на свежем воздухе не менее 3,5 часа., сон 10 – 11 часов. </w:t>
        <w:br/>
        <w:t xml:space="preserve">   Точный распорядок занятий - это основа любого труда. Необходимо включать в режим дня ежедневное выполнение домашних обязанностей (покупка хлеба, мытье посуды, вынос мусора и т.д.). Их может быть немного, но нужно, чтобы дети выполняли свои обязанности постоянно. Приученному к таким обязанностям ребенку не придется напоминать, чтобы он убрал свои вещи, вымыл посуду и т.д. </w:t>
        <w:br/>
        <w:t xml:space="preserve">  </w:t>
        <w:br/>
        <w:t xml:space="preserve"> Важный вопрос в организации режима дня — это организация досуга. Важно не оставлять ребенка без присмотра, а дать возможность заниматься любимым делом в свободное от учебы время. </w:t>
        <w:br/>
        <w:t xml:space="preserve">  Ложиться спать нужно в 21 час. Хороший, спокойный сон - это основа </w:t>
        <w:br/>
        <w:t xml:space="preserve">здоровья. </w:t>
        <w:br/>
        <w:t xml:space="preserve">Позаботьтесь, чтобы после ужина ребенок не перевозбуждался, не смотрел «страшные фильмы», не играл в шумные игры. Все это отразится на сне, на самочувствии ребенка. </w:t>
        <w:br/>
        <w:t xml:space="preserve">   Вы должны помнить, что теперь у вас ученик, и не мешать ему. Часто родители не замечают, что мешают детям: громко разговаривают, включают телевизор. Иногда родители делают за детей уроки. В этом случае страдает нравственность. </w:t>
        <w:br/>
        <w:t xml:space="preserve">  Направление помощи — контроль за выполнением домашних заданий. </w:t>
        <w:br/>
        <w:t xml:space="preserve">Контроль должен быть систематическим, а не от случая к случаю и не ограничиваться вопросами: </w:t>
        <w:br/>
        <w:t xml:space="preserve">- какие отметки? </w:t>
        <w:br/>
        <w:t>- выполнил ли уроки?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если бы вы интересовались; </w:t>
        <w:br/>
        <w:t xml:space="preserve">• что изучал ребенок сегодня в школе; </w:t>
        <w:br/>
        <w:t xml:space="preserve">• как он понял материал; </w:t>
        <w:br/>
        <w:t xml:space="preserve">• как он может объяснить, доказать те действия, что выполнял. </w:t>
        <w:br/>
        <w:br/>
        <w:t xml:space="preserve">  Как можно больше требовательности к детям и как можно больше уважения. Контроль должен быть ненавязчивым и тактичным. </w:t>
        <w:br/>
        <w:t xml:space="preserve">На первых порах маленький ученик нуждается в вашей помощи, в том, чтобы и напомнить ему об уроках и даже, может быть посидеть рядом с ним, пока он их сделает. Эти первые его школьные шаги необычайно важны: от них зависит, может быть, вся его школьная жизнь. </w:t>
        <w:br/>
        <w:t xml:space="preserve">  Очень важно контролировать не конечный продукт их труда, а сам процесс. То есть важно не просто проконтролировать результат работы, а проконтролировать как ребенок выполнял эту работу, помочь преодолеть трудности в работе. </w:t>
        <w:br/>
        <w:t xml:space="preserve">    При работе с детьми важно не натаскивать их в отдельных умениях и навыках, а учить их размышлять самостоятельно, анализировать, доказывать, обращаясь к вам за советом и помощью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го внимания уделяйте развитию тонких движений кисти. Закрашивание внутри контура, мозаика, рисование, лепка из пластилина, конструирование, вырезание ножницами сложных деталей из бумаги, — всё это поможет увереннее держать карандаш и ручку. Учителя не рекомендуют родителям обучать детей написанию письменных букв, потому что переучить бывает сложнее, чем учить заново. Вместе с тем советуют научить ребёнка писать печатные буквы и тренироваться рисовать орнаменты с элементами букв. Читая с ребёнком книги, рассматривая иллюстрации, побуждайте его к пересказу, составлению рассказа по незнакомой картинке. Поиграйте в игру вопросов и ответов, предлагая ответить малышу на ваши вопросы после прочтения текст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/>
      </w:pPr>
      <w:r>
        <w:rPr/>
        <w:t>Спросите его:</w:t>
      </w:r>
    </w:p>
    <w:p>
      <w:pPr>
        <w:pStyle w:val="Normal"/>
        <w:rPr/>
      </w:pPr>
      <w:r>
        <w:rPr/>
        <w:t>Как обращаются к учительнице?</w:t>
      </w:r>
    </w:p>
    <w:p>
      <w:pPr>
        <w:pStyle w:val="Normal"/>
        <w:rPr/>
      </w:pPr>
      <w:r>
        <w:rPr/>
        <w:t>Как привлечь к себе внимание, если нужно о чем-то спросить?</w:t>
      </w:r>
    </w:p>
    <w:p>
      <w:pPr>
        <w:pStyle w:val="Normal"/>
        <w:rPr/>
      </w:pPr>
      <w:r>
        <w:rPr/>
        <w:t>Что сказать, если нужно выйти в туалет?</w:t>
      </w:r>
    </w:p>
    <w:p>
      <w:pPr>
        <w:pStyle w:val="Normal"/>
        <w:rPr/>
      </w:pPr>
      <w:r>
        <w:rPr/>
        <w:t>Что такое урок?</w:t>
      </w:r>
    </w:p>
    <w:p>
      <w:pPr>
        <w:pStyle w:val="Normal"/>
        <w:rPr/>
      </w:pPr>
      <w:r>
        <w:rPr/>
        <w:t>Как узнают, что время начинать урок?</w:t>
      </w:r>
    </w:p>
    <w:p>
      <w:pPr>
        <w:pStyle w:val="Normal"/>
        <w:rPr/>
      </w:pPr>
      <w:r>
        <w:rPr/>
        <w:t>Что такое перемена?</w:t>
      </w:r>
    </w:p>
    <w:p>
      <w:pPr>
        <w:pStyle w:val="Normal"/>
        <w:rPr/>
      </w:pPr>
      <w:r>
        <w:rPr/>
        <w:t>Для чего нужна перемена?</w:t>
      </w:r>
    </w:p>
    <w:p>
      <w:pPr>
        <w:pStyle w:val="Normal"/>
        <w:rPr/>
      </w:pPr>
      <w:r>
        <w:rPr/>
        <w:t>Как называется стол, за которым дети пишут?</w:t>
      </w:r>
    </w:p>
    <w:p>
      <w:pPr>
        <w:pStyle w:val="Normal"/>
        <w:rPr/>
      </w:pPr>
      <w:r>
        <w:rPr/>
        <w:t>На чем пишет учитель, когда объясняет задание?</w:t>
      </w:r>
    </w:p>
    <w:p>
      <w:pPr>
        <w:pStyle w:val="Normal"/>
        <w:rPr/>
      </w:pPr>
      <w:r>
        <w:rPr/>
        <w:t>Какие отметки хорошие, а какие плохие</w:t>
      </w:r>
    </w:p>
    <w:p>
      <w:pPr>
        <w:pStyle w:val="Normal"/>
        <w:rPr/>
      </w:pPr>
      <w:r>
        <w:rPr/>
        <w:t>В классе учатся дети одного возраста или разного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бенок должен быть уверен, что дома его  по-прежнему любят и уважают, несмотря на все школьные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tabs>
          <w:tab w:val="clear" w:pos="360"/>
        </w:tabs>
        <w:rPr/>
      </w:pPr>
      <w:r>
        <w:rPr/>
        <w:t xml:space="preserve">Гуткин Н.И. Психологическая готовность к школе. – М.: Образование, 1996. </w:t>
      </w:r>
    </w:p>
    <w:p>
      <w:pPr>
        <w:pStyle w:val="Style15"/>
        <w:numPr>
          <w:ilvl w:val="0"/>
          <w:numId w:val="1"/>
        </w:numPr>
        <w:tabs>
          <w:tab w:val="clear" w:pos="360"/>
        </w:tabs>
        <w:rPr/>
      </w:pPr>
      <w:r>
        <w:rPr/>
        <w:t xml:space="preserve">Кравцова Е.Е. Психологические проблемы готовности детей к обучению в школе. М. 1983. </w:t>
      </w:r>
    </w:p>
    <w:p>
      <w:pPr>
        <w:pStyle w:val="Style15"/>
        <w:numPr>
          <w:ilvl w:val="0"/>
          <w:numId w:val="1"/>
        </w:numPr>
        <w:tabs>
          <w:tab w:val="clear" w:pos="360"/>
        </w:tabs>
        <w:rPr/>
      </w:pPr>
      <w:r>
        <w:rPr/>
        <w:t xml:space="preserve">Особенности психического развития детей 6 – 7 летнего возраста. /Под ред.Д.Б. Эльконина, А.Л. Венгера / М. 1988. </w:t>
      </w:r>
    </w:p>
    <w:p>
      <w:pPr>
        <w:pStyle w:val="Style15"/>
        <w:numPr>
          <w:ilvl w:val="0"/>
          <w:numId w:val="1"/>
        </w:numPr>
        <w:tabs>
          <w:tab w:val="clear" w:pos="360"/>
        </w:tabs>
        <w:rPr/>
      </w:pPr>
      <w:r>
        <w:rPr/>
        <w:t xml:space="preserve">Платонова А.А. Успешное завтра будущего первоклассника // Нач. школа., 2005, № 5. </w:t>
      </w:r>
    </w:p>
    <w:p>
      <w:pPr>
        <w:pStyle w:val="Style15"/>
        <w:numPr>
          <w:ilvl w:val="0"/>
          <w:numId w:val="1"/>
        </w:numPr>
        <w:tabs>
          <w:tab w:val="clear" w:pos="360"/>
        </w:tabs>
        <w:rPr/>
      </w:pPr>
      <w:r>
        <w:rPr/>
        <w:t xml:space="preserve">Шинтарь З.Л. Введение в школьную жизнь: Учеб.-метод. пособие. –Гродно: ГрГУ, 2002. – 11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4:00Z</dcterms:created>
  <dc:creator>User</dc:creator>
  <dc:description/>
  <dc:language>en-US</dc:language>
  <cp:lastModifiedBy>Татьяна</cp:lastModifiedBy>
  <cp:lastPrinted>2009-10-04T13:49:00Z</cp:lastPrinted>
  <dcterms:modified xsi:type="dcterms:W3CDTF">2010-07-14T14:33:00Z</dcterms:modified>
  <cp:revision>6</cp:revision>
  <dc:subject/>
  <dc:title>Первоклассник - новый этап в жизни вашего ребенка… и вашей семьи</dc:title>
</cp:coreProperties>
</file>