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8. Календарно-тематическое планирование   по русскому языку для 7 класса по программе М.М.Разумовской 140 ч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26"/>
        <w:gridCol w:w="731"/>
        <w:gridCol w:w="395"/>
        <w:gridCol w:w="2552"/>
        <w:gridCol w:w="2162"/>
        <w:gridCol w:w="3957"/>
        <w:gridCol w:w="2468"/>
        <w:gridCol w:w="86"/>
        <w:gridCol w:w="1621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 (1 ч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яется ли язык с течением времени. §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развивающееся явление. Лексические и фразеологические новации последних лет</w:t>
            </w:r>
          </w:p>
          <w:p>
            <w:pPr>
              <w:pStyle w:val="Normal"/>
              <w:rPr/>
            </w:pPr>
            <w:r>
              <w:rPr/>
              <w:t>Чтение и рассуждение на лингвистическую тему. Работа над правописание слов на основе этимологии ЗСП-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мысль текста. Составление текста-рассуждения на те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 и речь. Правописание. Культура речи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 и углубление изученного в 5 – 6  классах (32+8 ч р.р.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Что мы знаем о стилях речи. §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речи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: разговорный язык; функциональные стили: научный, деловой;  язык художественной литературы</w:t>
            </w:r>
          </w:p>
          <w:p>
            <w:pPr>
              <w:pStyle w:val="Normal"/>
              <w:rPr/>
            </w:pPr>
            <w:r>
              <w:rPr/>
              <w:t>Работа со схемами. Их чт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и речи. Переносное знач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Что мы знаем о типах речи. §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речи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круга сведений о речевых средствах, характерных для художественной, деловой, научной и разговорной речи. Деятельность лингвиста Г.О.Винокура. Работа со схемами. Их чт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ы речи. Переносное знач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етика и орфоэпия. §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по теме на основе схем учебника. Звуковая сторона речи. Звуки речи; словесное и логическое ударение; интонация. Орфоэпическая нор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Рассуждение на лингвистическую тему. Выполнение тренировочных упражнений с целью формирования навыков устной ре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етика и орфоэпия. Понятие звукописи и фонетического значения. §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ая норма. Звукопись. Фонетический разбор. Нормы орфоэпии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е чт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товая диагнос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программы за 5-6 класс, выявить пробелы в знаниях с целью дальнейшего их разбора и закреп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знаменательных частей речи. §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знаменательных изменяемых частей речи. Способы словообразования. Словообразовательные цепочки. Словообразовательные гнёзда. Морфемный (по составу) разбор слова. Морфемы. Части речи. Орфограммы в корнях и приставках. Сложные слова. Сложносокращённые слова.</w:t>
            </w:r>
            <w:r>
              <w:rPr>
                <w:lang w:val="en-US"/>
              </w:rPr>
              <w:t xml:space="preserve"> </w:t>
            </w:r>
            <w:r>
              <w:rPr/>
              <w:t>ЗСП-2,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богащение словарного запаса учащихс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Словообразование. Морфемика. Фонетика. Орфоэпия» пр ат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контрольной работы из 5 заданий. Проверить знания по фонетике и словообразованию; формировать умения правильного фонетического, словообразовательного разборов и разбора слов по составу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пособы связи предложений в тексте. §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о способами и средствами связи предложений в тексте, со схемами параллельного и последовательного соединения предложений в тексте; повторение изученного о тексте. Анализ выполнения контрольной работы. Способы связи предложений в тексте. Языковые средства выразительност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пересказ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вопросов правописания, повторение понятий терминов «орфография», «пунктуация», «орфограмма», «правописание», «знаки препинания»; учить различать дефис и тире по изображению на письме и по существу. Орфографический анализ. Правописание морфе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енный ответ на вопрос. Конструирование предло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изложению по отрывку из рассказа Ю. Казакова «Арктур – гончий пёс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изложения, воспринятого на слух; проведение диагностики сформированности умения письменно пересказывать текст, сохраняя его стилевые особенности; осуществление орфографического и пунктуационного контроля изученного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текста. Языковые сред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 по отрывку из рассказа Ю. Казакова «Арктур – гончий пёс» </w:t>
            </w:r>
          </w:p>
          <w:p>
            <w:pPr>
              <w:pStyle w:val="Normal"/>
              <w:rPr/>
            </w:pPr>
            <w:r>
              <w:rPr/>
              <w:t>пр ат №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Разделительные Ъ и Ь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авил правописания разделительных Ъ и Ь; закрепить навык с помощью упражнений тренировочного характера. Практикум: повторение теоретического материал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Буква Ь для обозначения мягкости согласного. Буква Ь как показатель грамматической формы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правил употребления и правописания Ь как показателя мягкости согласного и грамматической формы. Безошибочное написание слов с данными орфограммами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Публицистический стиль речи. §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фика и особенности публицистического стиля; формирование умений видеть эти особенности в тексте. Исследование текстов публицистического стил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ь речи. Тип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Буквы О и Ё после шипящих и Ц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равописания буквы О и Ё после шипящих и Ц. Безошибочное написание слов с данными орфограммами. Морфемы. Морфемный разбор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Правописание приставок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равописания приставок. Орфографический и пунктуационный разбор. Повторение трех групп и правила их написания в словах. Разбор по составу. ЗСП-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Правописание корней слов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гласных и согласных в корнях слов. Правописание корней с чередованием, </w:t>
            </w:r>
            <w:r>
              <w:rPr>
                <w:b/>
              </w:rPr>
              <w:t>о-е</w:t>
            </w:r>
            <w:r>
              <w:rPr/>
              <w:t xml:space="preserve"> после шипящих, </w:t>
            </w:r>
            <w:r>
              <w:rPr>
                <w:b/>
              </w:rPr>
              <w:t>ы-и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аглавливание текста. Основная мысль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Правописание суффиксов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уффиксов в словах разных частей речи. Практикум: написание суффиксов </w:t>
            </w:r>
            <w:r>
              <w:rPr>
                <w:b/>
              </w:rPr>
              <w:t>-ек, -ик</w:t>
            </w:r>
            <w:r>
              <w:rPr/>
              <w:t>, суффиксов причастий и прилагательны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печатление от пейзажа, изображённого на карти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корней, приставок, суффиксов» пр ат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умения воспринимать  текст на слух, безошибочно писать его под диктовку. Определить уровень знаний учащихся по повторенным тема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Языковые средства публицистического стиля речи. §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языковыми средствами выразительности публицистического стиля; формирование навыка анализа текста . </w:t>
            </w:r>
          </w:p>
          <w:p>
            <w:pPr>
              <w:pStyle w:val="Normal"/>
              <w:rPr/>
            </w:pPr>
            <w:r>
              <w:rPr/>
              <w:t xml:space="preserve">Анализ написания диктанта и выполнения заданий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ь речи. Тип речи. Исследование текстов публицистического стил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Правописание окончаний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/>
            </w:pPr>
            <w:r>
              <w:rPr/>
              <w:t xml:space="preserve">Правила написания безударной гласной в 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/>
              <w:t>в окончаниях  существительных, прилагательных, глаголов и причастий, применение их на письме. Теоретическое обоснование правописания окончаний слов. Практикум. ЗСП-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Слитное и раздельное написание НЕ с разными частями речи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слитного и раздельного написания НЕ с разными частями речи. Применения правил на письме. Алгоритм. Обобщение и систематизация теории в таблицах. Практикум. Морфемный разбор слов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 по тем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НЕ и НИ в отрицательных местоимениях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итное и раздельное написание НЕ и НИ в отрицательных местоимениях. Практикум. Морфологический разбор местоимен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 по тем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Употребление дефиса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дефиса в сложных словах и в местоимениях. Анализ таблицы. Практикум.  ЗСП-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Заметка в газету. §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ат №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 о публицистическом стиле; знакомство с одним из жанров – заметка в газету; обучение написанию сочинения данного жанра. Оформление работы при необходимом редактировани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и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богатство русского языка. §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ксика русского языка как богатство. Работа с лексическими группами, анализ лексического материала. </w:t>
            </w:r>
          </w:p>
          <w:p>
            <w:pPr>
              <w:pStyle w:val="Normal"/>
              <w:rPr/>
            </w:pPr>
            <w:r>
              <w:rPr/>
              <w:t>Деятельность и заслуги ученого-лингвиста Д.Н.Ушакова. Работа со статьей о Д.Н.Ушакове. Рассуждения на лингвистические темы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Выразительное чтение текстов. Пересказ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. §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сведений об изученных частях речи; закрепление навыка разграничения частей речи, определения их грамматических признаков. Работа по таблице. Рассуждение на лингвистические темы. ЗСП-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ь и тип речи. Озаглавливание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: орфография и пунктуация» пр ат №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текста, выполнение зад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семиклассников пробелов в знаниях по повторенным темам путём совместной и индивидуальной работы над ошибками. Повторение: знаки препинания при причастном и деепричастном оборот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ечие 39 ч (33+6 р.р.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являются наречиями. §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/>
            </w:pPr>
            <w:r>
              <w:rPr/>
              <w:t>Дать понятие о наречии как части речи. Формировать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/>
              <w:t>умение узнавать наречие,</w:t>
            </w:r>
          </w:p>
          <w:p>
            <w:pPr>
              <w:pStyle w:val="Normal"/>
              <w:rPr/>
            </w:pPr>
            <w:r>
              <w:rPr/>
              <w:t>доказывать свое мнение; отличать от  других словоформ Знакомство с теоретическим материалом. Исследование текста с целью «узнавания» нареч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наречие от созвучных форм других частей речи. §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ечие и созвучные формы других частей речи. Способы отличия наречий от других частей речи. Порядок морфологического разбора наречия. Сопоставление и различие наречий и омонимичных форм. Статья об А.Н. Гвоздев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ое предложение. Деепричастный оборо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наречие от созвучных форм других частей речи. §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ечие и созвучные формы других частей речи. Способы отличия наречий от других частей речи. Порядок морфологического разбора наречия. Сопоставление и различие наречий и омонимичных форм. Статья об А.Н. Гвоздеве. Сопоставление и различие наречий и омонимичных фор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ое предложение. Деепричастный оборо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§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яды наречий по значению. Работа с таблицей. «Узнавание» наречий разных разрядов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§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 категории состояния, их значение и употребле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Словарный диктант. §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о степенях сравнения наречий; формировать умение находить степени сравнения наречий, отличать эти формы от степеней сравнения имен прилагательных. Чтение лингвистического текста. Разбор наречий по составу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ловосочетаний с использованием наречий по репродукции картины В.К. Нечитайло «Материнст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Морфологический разбор наречий. §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способов образования сравнительной и превосходной степеней сравнения наречий; знакомство с порядком выполнения морфологического разбора наречия. Анализ словосочетаний. Морфологический разбор нареч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е чтение текста. Описание репродукции картины В.К. Нечитайло «Материнст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§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   Урок-игра, путешеств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морфологических особенностях наречий; формировать навык морфологического разбора наречий. 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в форме путешествия команд по «станциям»: нахождение в тексте наречий, образование степеней сравнения наречий, морфемный и морфологический разбор наречий, определение синтаксической роли наречий, употребление наречий-паронимов и наречий в составе фразеологизмов.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наречий. Паронимы. Фразеологиз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. §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наречий с помощью приставок и суффиксов. Чтение и анализ примеров на основные способы словообразования наречий. Морфемный анализ нареч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. §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и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наречий с помощью приставок и суффиксов. Морфемный анализ наречий. Составление словообразовательных цепочек. Рассуждения на лингвистические темы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репродукции картины В.Е. Маковского «Свида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Наречие»</w:t>
            </w:r>
          </w:p>
          <w:p>
            <w:pPr>
              <w:pStyle w:val="Normal"/>
              <w:rPr/>
            </w:pPr>
            <w:r>
              <w:rPr/>
              <w:t>Пр ат №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: определение разрядов наречий; определение способа образования наречий; нахождение в тексте наречий, степеней сравнения наречий, слов категории состояния; повторение синтаксической роли нареч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, образованных от имён существительных. §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к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/>
            </w:pPr>
            <w:r>
              <w:rPr/>
              <w:t>Анализ выполнения контрольной работы.                                                          Правила  слитно-раздельного написа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/>
              <w:t xml:space="preserve">наречий. 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Различие наречий и омонимичных словоформ.</w:t>
            </w:r>
          </w:p>
          <w:p>
            <w:pPr>
              <w:pStyle w:val="Normal"/>
              <w:rPr/>
            </w:pPr>
            <w:r>
              <w:rPr/>
              <w:t>Обобщение материала в виде таблицы. Знакомство с содержанием рубрики «Возьмите на заметку!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аречий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>-е</w:t>
            </w:r>
            <w:r>
              <w:rPr/>
              <w:t xml:space="preserve">. НЕ в наречиях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>-е</w:t>
            </w:r>
            <w:r>
              <w:rPr/>
              <w:t>. §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правилом написания НЕ в наречиях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 xml:space="preserve">–е; </w:t>
            </w:r>
            <w:r>
              <w:rPr/>
              <w:t>закрепление умения писать наречия слитно, раздельно; различать омонимичные формы. Обобщение изученного о написании НЕ с разными частями речи. Практику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аречий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>-е</w:t>
            </w:r>
            <w:r>
              <w:rPr/>
              <w:t xml:space="preserve">. Буквы Н, НН в наречиях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 xml:space="preserve">–е. </w:t>
            </w:r>
            <w:r>
              <w:rPr/>
              <w:t>§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ки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навыка написания букв Н, НН в наречиях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 xml:space="preserve">–е; </w:t>
            </w:r>
            <w:r>
              <w:rPr/>
              <w:t xml:space="preserve">закрепление умения различать написание  букв Н, НН в суффиксах различных частей речи. Чтение правила. Письменная отработка написания букв Н, НН на основе словосочетаний и текстов. Разряды наречий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уждение на лингвистическую тему. Озаглавливание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аречий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>-е</w:t>
            </w:r>
            <w:r>
              <w:rPr/>
              <w:t xml:space="preserve">. буквы </w:t>
            </w:r>
            <w:r>
              <w:rPr>
                <w:b/>
              </w:rPr>
              <w:t>о, е</w:t>
            </w:r>
            <w:r>
              <w:rPr/>
              <w:t xml:space="preserve"> в конце наречий после шипящих. §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материала, изученного по теме «Правописание </w:t>
            </w:r>
            <w:r>
              <w:rPr>
                <w:b/>
              </w:rPr>
              <w:t>о, е</w:t>
            </w:r>
            <w:r>
              <w:rPr/>
              <w:t xml:space="preserve"> после шипящих»; закрепление навыка правописания </w:t>
            </w:r>
            <w:r>
              <w:rPr>
                <w:b/>
              </w:rPr>
              <w:t xml:space="preserve">о, е </w:t>
            </w:r>
            <w:r>
              <w:rPr/>
              <w:t xml:space="preserve">в наречиях и других частях речи. Чтение правила. Письменная отработка написания букв </w:t>
            </w:r>
            <w:r>
              <w:rPr>
                <w:b/>
              </w:rPr>
              <w:t xml:space="preserve">о, е </w:t>
            </w:r>
            <w:r>
              <w:rPr/>
              <w:t>на основе словосочетаний и тексто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наречий» пр ат № 7 (или администр контр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усвоенности материала по изученным орфограммам при написании нареч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семиклассников пробелов в знаниях по повторенным темам путём совместной и индивидуальной работы над ошибками. Практику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, а</w:t>
            </w:r>
            <w:r>
              <w:rPr/>
              <w:t xml:space="preserve"> в конце наречий. §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О и –А на конце наречий с приставками ИЗ-, ДО-, С-, В-, НА-, ЗА-. Образование наречий с приставками ИЗ-, ДО-, С-, В-, НА-, ЗА-. Работа с текстом . Практикум. Наречия в составе словосочет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ассуждение-размышление. §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публицистического стиля. Фрагменты рассуждения-размышления в тексте. Виды рассуждений. Композиция сочинения-рассуждения. Чтение сведений о рассуждениях различного типа, пересказ текста. Работа с фрагментами текстов, представляющими разновидности рассужден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ь речи. Языковые средства. Тип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ассуждение-размышление. §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ов-рассуждений. Редактирование текста. Уметь создавать тексты: пользоваться вопросами-размышлениями с союзом </w:t>
            </w:r>
            <w:r>
              <w:rPr>
                <w:b/>
                <w:i/>
              </w:rPr>
              <w:t>и</w:t>
            </w:r>
            <w:r>
              <w:rPr/>
              <w:t>, аргументировать тезисы, приводить убедительные примеры, делать выводы.</w:t>
            </w:r>
          </w:p>
          <w:p>
            <w:pPr>
              <w:pStyle w:val="Normal"/>
              <w:rPr/>
            </w:pPr>
            <w:r>
              <w:rPr/>
              <w:t>Создание небольшого текста-рассуждения Написание работы по данному началу с выполнением заданий к выбранному упражнению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ужд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аречиях. §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к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тельные приставки наречий, которые пишутся через дефис. Правило дефисного написания наречий; уметь безошибочно писать наречия. Образование наречий по образцу. Отличие наречий от омонимичных фор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ловосочетаний и предло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Описание состояния человека. §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 типового фрагмента текста со значением «описание состояния человека»; языковые средства, помогающие передать состояние человека. Рассуждение на лингвистическую тему. Поиск описания состояния человека в текстах упражнен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овое» и «данное». Тип речи. Рассказ на лингвистическую тем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 в отрицательных наречиях.§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в отрицательных наречиях и местоимениях. Практику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а Ь на конце наречий после шипящих. §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общенное правило    употребления   </w:t>
            </w:r>
            <w:r>
              <w:rPr>
                <w:i/>
                <w:iCs/>
              </w:rPr>
              <w:t xml:space="preserve">ь   </w:t>
            </w:r>
            <w:r>
              <w:rPr/>
              <w:t>после шипящих в конце слов раз</w:t>
              <w:softHyphen/>
              <w:t>ных частей речи. Практику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Описание состояния человека. Подготовка к сочинению по картине Ф.П.Решетникова «Опять двой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сочинению по картине с описанием состояния человека. Написание сочинения по совместно составленному плану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Описание состояния человека. Сочинение по картине Ф.П.Решетникова «Опять двойка» пр ат № 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наречий в речи. §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определительные и обстоятельственные наречия, понимать разницу между этими наречиями, употреблять наречия для связи слов в предложении Роль наречий в текстах разных стиле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описание картин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наречий в речи. Употребление наречий в поэтических текст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зученного   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наречий в речи. Понимать роль наречий в художественном   и  научном тексте,   Роль наречий в текстах разных стилей. Работа с текстами песен В. Высоцко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ловосочетаний и предло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-7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ношение наречий. §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ношение наречий. Работа с орфоэпическим словарем. Тренировочные упражнения. Разбор наречия как части реч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Сжатое излож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 ат №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 упр. 312. текст. План текста. Типы речи. Композиц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-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повторение изученного по теме «Нареч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. Творческое списыва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ный диктант по теме «Наречие</w:t>
            </w:r>
            <w:r>
              <w:rPr/>
              <w:t>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 ат № 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текста, выполнение грамматических зад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исьмен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ы над ошибками, выявление имеющихся у семиклассников пробелов в знаниях по повторенным темам путём совместной и индивидуальной работы над ошибками. Практикум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 9 ч (6+3 р.р.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жебные части речи. Предлог как часть речи. Разряды предлогов. §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г как часть речи. Роль предлогов в словосочетании и предложении. Исследование языкового материал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Работа со словаре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г как часть речи. Разряды предлогов. Морфологический разбор предлога. §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Урок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предлогов в словосочетании и предложении. Разряды предлогов. Морфологический разбор предлог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Работа со словар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написанию изложения «Поговорим о бабушка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изложения, воспринятого на слух; проведение диагностики сформированности умения письменно пересказывать текст, сохраняя его стилевые особенности; осуществление орфографического и пунктуационного контроля изученного. («Методические рекомендации», с.149-150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Написание изложения «Поговорим о бабушках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 ат № 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-8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предлогов. §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предлогов в словосочетании и предложении, слитное и раздельное написание, орфограмма «буква Е на конце предлогов». Морфологический разбор предлога. Чтение и анализ текста. Размышление на лингвистическую тему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-8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предлогов в речи. §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предлогов в составе словосочетаний. Употребление существительных с предлогами. Устная работа по употреблению предлого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заглавливание. Троп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Порядок слов в простой монологической речи. §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о порядке слов в предложении; формировать умение видеть расположение слов в предложении и текст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предложений. Озаглавливание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юз 11 ч (9+2 р.р.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юз как часть речи. Разряды союзов. §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дения о союзе как части речи. Разряды союзов: сочинительные и подчинительные.  Союзы в предложении.  Схемы предложения и  их грамотное оформление на письме. Рассуждение на лингвистическую тему. Работа со схемами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заглавливание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юз как часть речи. Разряды союзов. Морфологический разбор союза. §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яды союзов: сочинительные и подчинительные.  Союзы в предложении.  Рассуждение на лингвистическую тему. Работа со схемами. План морфологического разбора союз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заглавливание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Порядок слов в простой спокойной монологической речи. §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слов в спокойной монологической речи. Зависимость порядка слов в предложениях от замысла автора. Знакомство с нерасчленёнными предложениями. Перестройка предлож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вопро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оюзов. §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изучения нового материала                         Урок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е правильно писать составные союзы, различать союзы и омонимичные слова . Исследование материала таблицы учебника. Изучение омонимичных норм. Практику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-9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союзов в простых и сложных предложениях. §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, союзные слова.</w:t>
            </w:r>
          </w:p>
          <w:p>
            <w:pPr>
              <w:pStyle w:val="Normal"/>
              <w:rPr/>
            </w:pPr>
            <w:r>
              <w:rPr/>
              <w:t>Употребление союзов в простых и сложных предложениях. Тренировочные письменные зад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. Основная мысль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Обратный порядок слов, усиливающий эмоциональность речи. §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обратным порядком слов и его ролью Практикум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и речи. Типы ре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союзов в простых и сложных предложениях. §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умение правильно писать союзы; формировать умение правильно расставлять знаки препинания в простых и сложных предложениях; формировать умение определять роль союзов в предложениях. Тренировочные письменные зад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. Основная мысль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предлогов и союзов»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 ат №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текста, выполнение грамматических зад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ы над ошибками, выявление имеющихся у семиклассников пробелов в знаниях по повторенным темам путём совместной и индивидуальной работы над ошибками. Практикум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ца 16 ч (11+5 р.р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ца как часть речи. Разряды частиц. §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о частице как служебной части речи; формировать умение находить частицы и определять их разряд. Тренировка в правильном интонировании предложений с частицам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. Основная мысль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ца как часть речи. Разряды частиц. Морфологический разбор частицы. §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зученног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ланом морфологического разбора частицы; формировать умение находить частицы и определять их разряд. Тренировка в правильном интонировании предложений с частицам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. Основная мысль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Обратный порядок слов, усиливающий эмоциональность речи. §31</w:t>
            </w:r>
            <w:r>
              <w:rPr>
                <w:b/>
              </w:rPr>
              <w:t xml:space="preserve"> Р/р.</w:t>
            </w:r>
            <w:r>
              <w:rPr/>
              <w:t xml:space="preserve"> Описание внешности человека. §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использовать обратный порядок слов в предложениях. Определение места данного и нового в тренировочных упражнения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описанием человека – деловым и художественным. Анализ фрагментов текстов, включающих описание внешности человека. Чтение и пересказ материала учебни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равление и пересказ текс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полнение текста описанием внеш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 аттестация(адм.кон.раб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писание текста, выполнение грамматических зад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частиц. §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ц </w:t>
            </w:r>
            <w:r>
              <w:rPr>
                <w:b/>
              </w:rPr>
              <w:t xml:space="preserve">бы, ли, же,  -то, -ка, -таки. </w:t>
            </w:r>
            <w:r>
              <w:rPr/>
              <w:t>Раздельное и дефисное написание.</w:t>
            </w:r>
            <w:r>
              <w:rPr>
                <w:b/>
              </w:rPr>
              <w:t xml:space="preserve"> </w:t>
            </w:r>
            <w:r>
              <w:rPr/>
              <w:t xml:space="preserve"> Знакомство с написанием частиц. Тренировочные упражнен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-1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частиц. §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ицательные частицы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. Различение их на письме. Знакомство с написанием частиц. Тренировочные упражнения. Решение орфографических задач: </w:t>
            </w:r>
            <w:r>
              <w:rPr>
                <w:b/>
              </w:rPr>
              <w:t>не</w:t>
            </w:r>
            <w:r>
              <w:rPr/>
              <w:t xml:space="preserve"> или </w:t>
            </w:r>
            <w:r>
              <w:rPr>
                <w:b/>
              </w:rPr>
              <w:t>ни</w:t>
            </w:r>
            <w:r>
              <w:rPr/>
              <w:t xml:space="preserve">?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Описание внешности человека. §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являть из текста «говорящие» детали внешности героев, использовать их при устном ответе, сочинять свои «говорящие» детали для создания портрета героя. Анализ фрагментов текстов, включающих описание внешности человека. Игра в портреты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репродукцией портрета И.С.Тургенева. Словесный портрет писател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-1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частиц в речи. §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е видеть частицы, понимать их роль в тексте, употреблять частицы в соответствии со смыслом высказывания и стилем речи. Практикум.                    Сочинение-описание по репродукции картины И.И.Левитана «Берёзовая роща». Словесное описание берёзок на переднем план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цы в художественных текстах. Языковые средства выразительност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Описание внешности человека. §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создавать словесный портрет, обращать внимание на те детали, которые позволяют предположить профессию человека, род занятий, его характер, настроение. Словесное описание портретов героев репродукций картин А.Г. Венецианова, В.А. Тропини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есный портрет заинтересовавшего учеников челове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Написание сочинения-миниатюры «Человек, который мне нравится (не нравится)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сочинения данного тип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комендации к упр.441, 44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ношение предлогов, союзов, частиц. §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правильного произношения предлогов, союзов, частиц; закрепление орфоэпических умений школьников. Фонетический, орфоэпический, морфологический разборы. Работа с орфоэпическим словарико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Частица» или (админ конт раб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 ат №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исьмен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ы над ошибками, выявление имеющихся у семиклассников пробелов в знаниях по повторенным темам путём совместной и индивидуальной работы над ошибками Работа над ошибками. Практикум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Характеристика человека. §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анализировать тексты, создавать сжатую деловую характеристику на основе художественного текста Составление текста-характеристики. Выполнение задан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ы речи. Обратный порядок с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ждометия и звукоподражательные слова 4 ч (3+1 р.р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и звукоподражательные слова. §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/>
            </w:pPr>
            <w:r>
              <w:rPr/>
              <w:t>Познакомить учащихся с междометием как частью речи, назначением в языке,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rPr/>
            </w:pPr>
            <w:r>
              <w:rPr/>
              <w:t>употреблением в роли других частей речи. Формировать умение отличать междометия от знаменательных</w:t>
            </w:r>
          </w:p>
          <w:p>
            <w:pPr>
              <w:pStyle w:val="Normal"/>
              <w:rPr/>
            </w:pPr>
            <w:r>
              <w:rPr/>
              <w:t>и служебных частей речи. Совершенствовать навыки выразительного чтения высказывания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. Составление предложений. Рассуждение на лингвистическую те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зученного   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ометия и звукоподражательные слова. §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лог на тем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Характеристика человека. §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создавать характеристику на примере самостоятельно составленной характеристики товарища. Чтение текстов и определение того, какие черты характера автора написанного можно увидеть за строчкам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ернутые устные характеристики люд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онимия слов разных частей речи 4 ч (2+2 р.р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онимия слов разных частей речи. §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слов различных частей речи; формировать умение различать омонимичные формы и правильно их пис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написанию сжатого изложения по тексту К.И.Чуковского «О Чехов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писанию текста данного типа, формирование умения выделять в тексте главное и второстепенное. </w:t>
            </w:r>
          </w:p>
          <w:p>
            <w:pPr>
              <w:pStyle w:val="Normal"/>
              <w:rPr/>
            </w:pPr>
            <w:r>
              <w:rPr/>
              <w:t>Работа с текстом упр. 522</w:t>
            </w:r>
          </w:p>
          <w:p>
            <w:pPr>
              <w:pStyle w:val="Normal"/>
              <w:rPr/>
            </w:pPr>
            <w:r>
              <w:rPr/>
              <w:t>(«Методические рекомендации», с.153-154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Написание сжатого изложения по тексту К.И.Чуковского «О Чехове»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 ат № 14             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16 ч (13+3 р.р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етика. Орфоэп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правильно произносить слова изученных частей речи, производить орфоэпический и фонетический разборы, соотносить звуки и буквы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мысль тек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й объяснять значения слов, их написание, грамматическое значение. Работа с этимологическим словариком, разбор слова по составу; составление словообразовательных модел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Рассуждение на лингвистическую тем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сика и фразеолог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повторение изученного по теме. Работа с толковым, этимологическим, фразеологическим словариками. Лексические норм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вязного текста на тему «Летний вечер» (упр.55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повторение изученного по теме. Морфологические признаки частей речи: разборы слов и предложений. Морфологические  и синтаксические нормы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заглавливание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фия. Пунктуа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повторение изученного по теме. Характеристика изученных орфограмм, объяснение их правописания. Правильная постановка знаков препинания в предложениях. Орфографические и пунктуационные нормы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. Языковые сред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тоговый контрольный диктант</w:t>
            </w:r>
            <w:r>
              <w:rPr/>
              <w:t xml:space="preserve"> по теме «Повторение и систематизация изученного в 7 классе» пр ат № 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орфографическую и пунктуационную грамотность учеников к концу 7 класс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 ат( адм кон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орфографическую и пунктуационную грамотность учеников к концу 7 класс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Повторение и обобщение по теме «Характеристика человека». Сочинение «Что за человек был (а) …?» или «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 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писать сочинение на основе личных впечатлений. Написание сочинения, в одном тексте которого соединены характеристика человека и описание его внешности. (упр.525, 526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портр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исьмен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сем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р.</w:t>
            </w:r>
            <w:r>
              <w:rPr/>
              <w:t xml:space="preserve"> Стили и типы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. 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7 классе; закрепить полученные учащимися базовые навыки по разделу «Речь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7 класс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Admin</dc:creator>
  <dc:description/>
  <cp:keywords/>
  <dc:language>en-US</dc:language>
  <cp:lastModifiedBy>Админ</cp:lastModifiedBy>
  <cp:lastPrinted>2015-03-26T17:25:00Z</cp:lastPrinted>
  <dcterms:modified xsi:type="dcterms:W3CDTF">2015-03-26T14:55:00Z</dcterms:modified>
  <cp:revision>77</cp:revision>
  <dc:subject/>
  <dc:title/>
</cp:coreProperties>
</file>