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sz w:val="52"/>
          <w:szCs w:val="52"/>
        </w:rPr>
        <w:t>Вред курения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.Умение заботиться о своём здоровье и здоровье окружающих вас людей жить по распорядку, соблюдать правила гигиены и называется здоровьем образом жиз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Здоровый образ жизни должен стать хорошей привычкой каждого человека, но достичь этого нам мешают вредные привычки.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амые опасные из вредных привычек те, которые наносят вред нашему здоровью, например кур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Некоторые дети хотят показаться взрослыми и пробуют курить. Привыкнуть к плохому легко. Гораздо труднее потом избавиться от курен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2. Курильщик по началу не замечает, как он отравляет свой организм. А ведь в табаке есть сильнейший яд - никотин. Он легко проникает в кровь, накаливается во внутренних органах и постепенно разрушает их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от, кто много курит, начинает со временем сильно кашлять, задыхаться при беге или даже ходьбе, быстро уставать. И ждёт курильщика такая мучительная смертельная болезнь как рак лёгких. Табак вредно действует на нервную систему, вначале возбуждая, а затем угнетая её. Память и внимание ослабевают, работоспособность понижае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ервым в контакт с табачным дымом вступает рожь и носоглотка. Зубы у курильщиков начинают разрушаться раньше, чем у некурящих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Нарушение зубной эмали способствует отложению на поверхности зубов табачного дёгтя, отчего зубы приобретают желтоватый цвет, а полость рта. Табачный дым раздражает слюнные железы. Ядовитые вещества дыма, растворяясь в слюне, действуют на желудок, что может привести к язве желуд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тоянное курение сопровождается бронхитом.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Табачный дым раздражает голосовые связки. Они теряют звонкость и чистоту особенно заметно у девуш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  Запомните: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- Бороться с вредными привычками – лучше их не иметь;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- Чаще всего они приобретаются в компании сверстников – не позволяйте другим влиять на вас в том, что касается вашего здоровья; </w:t>
      </w:r>
    </w:p>
    <w:p>
      <w:pPr>
        <w:pStyle w:val="Normal"/>
        <w:ind w:firstLine="708"/>
        <w:rPr/>
      </w:pPr>
      <w:r>
        <w:rPr>
          <w:sz w:val="40"/>
          <w:szCs w:val="40"/>
        </w:rPr>
        <w:t>- Не поддавайтесь  на уговоры « попробовать»: либо вы можете, либо быстро попасть в зависимость, либо отравиться;</w:t>
      </w:r>
    </w:p>
    <w:p>
      <w:pPr>
        <w:pStyle w:val="Normal"/>
        <w:ind w:firstLine="708"/>
        <w:rPr/>
      </w:pPr>
      <w:r>
        <w:rPr>
          <w:sz w:val="40"/>
          <w:szCs w:val="40"/>
        </w:rPr>
        <w:t>- Не помогайте своим сверстникам, попавшим в зависимость от вредных привычек, деньгами, не выгораживайте их перед взрослыми – в этом случае взрослые всегда правы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Сказк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История, рассказанная Гулливеру доктором: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« Жил – был в одной семье попугай. Родители подарили его на день рождения своему сыну Питеру. Попугай был на редкость спокойным и не доставлял не каких хлопо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ак – то раз в воскресный день родители ушли в магазин за покупками и попросили Питера навести порядок в его комнате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После того, как родители ушли за покупками, Питер позвонил своему  другу Джиму и тихо начел  что – то ему говорить. « Ну, прям как разведчики», - подумал попугай.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ерез некоторое время раздался звонок в дверь. Пришел Джим. « Да – а – а, - подумал попугай, - не миновать мне сегодня представления – опять меня вытащат из клетки и перья будут рассматривать». Но ребята направились к ок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« Родители придут только через два часа, так что успеем проветрить комнату» , - сказал Питер и протянул Джиму пачку сигарет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ебята уселись на диван и начали курить. Комната быстро наполнилась едким дымом. У попугая от табачного дыма начали слезиться глаза. Он с криком жалости летал в клетке пытаясь каким – нибудь немыслимым образом покинуть её и улететь из прокуренной комнаты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Дыма становилось всё больше и больше. И тогда произошло невероятное. Попугай, который не когда раньше не говорил, громко и отчетливо произнёс: « ПР- Р –РЕКР – Р – РАТИТЕ КУР – Р – РИТЬ! УМИР – Р – РАЮ!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ебята либо от удивления, либо  от страха затушили  сигареты. Однако  попугай   потребовал : « ПР – Р – РОВЕТР – Р -  РИТЕ  КВАР – Р – РТИРУ! И  друзья  моментально   открыли все  окна в комнате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пугай вздохнул полной грудью свежим воздухом и про себя сказал : «Чуть не умер от этого дыма ,но теперь вроде все позади»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бята больше и не думали закуривать. Джим ушёл домой, а вскоре и вернулись родители Питера. Попугай не стал выдавать Питера, поэтому родители так и не узнали про эту истор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о когда в доме появляются гости, попугай вдруг неожиданно для всех громко и отчётливо начинает говорить: « КУР – Р– РИТЬ  ВР –  Р –  РЕДНО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только Питер догадывается, почему попугай стал  говорящим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7:00Z</dcterms:created>
  <dc:creator>Raybook</dc:creator>
  <dc:description/>
  <cp:keywords/>
  <dc:language>en-US</dc:language>
  <cp:lastModifiedBy>Raybook</cp:lastModifiedBy>
  <dcterms:modified xsi:type="dcterms:W3CDTF">2010-05-04T07:17:00Z</dcterms:modified>
  <cp:revision>2</cp:revision>
  <dc:subject/>
  <dc:title>                       Вред курения</dc:title>
</cp:coreProperties>
</file>