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ля детей-сирот и детей, оставшихся без попечения родителей «Детский дом-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классное меропри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Щедра Московская земля талант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тьева Е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ябрь,2012г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 меропри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дставления о характерных особенностях народных промыслов Хохлома, Дымково, Жостово, Гжель, а также таких изделий, как русская матрёшк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сприятия, воображения, чувства красоты, гармонии, национального самосознания,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истории и культуре своего народ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русским мастерам и к родному народу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 гордости за национальную культуру и творчество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изучению родного кра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, мышление, речь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вать патриотические и нравственные качества личности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ую сферу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беречь традиции русского народа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ую активность учащихс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изделий народных промыслов России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о народных промыслах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стихов Владислава Бахревского «Золотые к сердцу ключи»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и поделки детей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оформление.</w:t>
      </w:r>
    </w:p>
    <w:p>
      <w:pPr>
        <w:pStyle w:val="Style18"/>
        <w:numPr>
          <w:ilvl w:val="0"/>
          <w:numId w:val="3"/>
        </w:numPr>
        <w:spacing w:lineRule="auto" w:line="360" w:before="0" w:after="28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ы учащихся о городах Золотого кольца России.</w:t>
      </w:r>
    </w:p>
    <w:p>
      <w:pPr>
        <w:pStyle w:val="Normal"/>
        <w:spacing w:lineRule="auto" w:line="360" w:before="280" w:after="28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украшен плакатами; рисунками, которые дети выполняли на уроках изобразительного искусства; рисунки  воспитателей; доклады учащихся о городах Золотого кольца России.</w:t>
      </w:r>
    </w:p>
    <w:p>
      <w:pPr>
        <w:pStyle w:val="Style18"/>
        <w:numPr>
          <w:ilvl w:val="0"/>
          <w:numId w:val="4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а выставка образцов декоративно-прикладного искусства Московской области и детские работы: гжельская посуда, жостовские подносы, богородская игрушка, матрешки из Сергиева Посада, павловский платок, народный костюм жителя Московской губернии, кудринская резьба по дереву, лаковая миниатюра Федоскино.</w:t>
      </w:r>
    </w:p>
    <w:p>
      <w:pPr>
        <w:pStyle w:val="Normal"/>
        <w:spacing w:lineRule="auto" w:line="360" w:before="280" w:after="280"/>
        <w:ind w:left="2124" w:hanging="18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1:</w:t>
        <w:tab/>
        <w:t>За селом, на рассвете, где светло от берёз,</w:t>
        <w:br/>
        <w:t>Я спросил у России: “Где ты силы берёшь?”</w:t>
        <w:br/>
        <w:t>Где берёшь ты отвагу и свою красоту?</w:t>
        <w:br/>
        <w:t>Соловьиные зори, синих рек чистоту?</w:t>
        <w:br/>
        <w:t>За селом, на рассвете, где колышется рожь,</w:t>
        <w:br/>
        <w:t>Я спросил у России: “Где ты счастье берёшь?”</w:t>
        <w:br/>
        <w:t>“Где берёшь ты улыбку и спокойную грусть,</w:t>
        <w:br/>
        <w:t>Расскажи мне, поведай, солнцеликая Русь!”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2:</w:t>
        <w:tab/>
        <w:t>Подмосковье, Подмосковье,</w:t>
      </w:r>
    </w:p>
    <w:p>
      <w:pPr>
        <w:pStyle w:val="Style18"/>
        <w:spacing w:lineRule="auto" w:line="360" w:before="280" w:after="28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Край любимый и родной!</w:t>
      </w:r>
    </w:p>
    <w:p>
      <w:pPr>
        <w:pStyle w:val="Style18"/>
        <w:spacing w:lineRule="auto" w:line="360" w:before="280" w:after="28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Подмосковье, Подмосковье!</w:t>
      </w:r>
    </w:p>
    <w:p>
      <w:pPr>
        <w:pStyle w:val="Style18"/>
        <w:spacing w:lineRule="auto" w:line="360" w:before="280" w:after="28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Мы любуемся тобой.</w:t>
      </w:r>
    </w:p>
    <w:p>
      <w:pPr>
        <w:pStyle w:val="Normal"/>
        <w:spacing w:lineRule="auto" w:line="360" w:before="280" w:after="280"/>
        <w:ind w:left="2124" w:hanging="18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3:</w:t>
        <w:tab/>
        <w:t>Солнце яркое встаёт, спешит на ярмарку народ.</w:t>
        <w:br/>
        <w:t>А на ярмарке товары: продаются самовары,</w:t>
        <w:br/>
        <w:t>Покупают люди сушки и отличные игрушки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- Вы знаете, кто к нам пришёл? Правильно, Коробейник. Ходит он по ярмаркам, продаёт товары. Давайте-ка, заглянем к нему в короб </w:t>
      </w:r>
      <w:r>
        <w:rPr>
          <w:i/>
          <w:iCs/>
          <w:sz w:val="28"/>
          <w:szCs w:val="28"/>
        </w:rPr>
        <w:t>(вынимает предметы и показывает</w:t>
      </w:r>
      <w:r>
        <w:rPr>
          <w:sz w:val="28"/>
          <w:szCs w:val="28"/>
        </w:rPr>
        <w:t>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есь и хохлома, и гжель, и дымковские барышни. А поднос-то хорош – жостовский!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Ученик 3: - Видите сколько у меня в коробе товара! Хочу пригласить вас на ярмарку – помочь мне товар продать. Да вот сомневаюсь я: сможете ли вы мне помочь, знаете ли вы, как называются мои товары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наем, знаем! И не только как они называются, но и как, и где они делаются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Ученик 3: - А вот мы сейчас и проверим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ивительному чуду мы поклонимся не раз.</w:t>
        <w:br/>
        <w:t>О промыслах народных пойдёт сейчас рассказ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Ни для кого не секрет, что русская матрёшка стала лучшим сувениром из Росси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Выходят девочки в костюмах матрёшек.  Демонстрируют несколько матрёшек,  вынимая их одну за другой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е Матрёшеньки, девицы белёшеньки.</w:t>
        <w:br/>
        <w:t>Все с аленькими щёчками, покрытые платочками.</w:t>
        <w:br/>
        <w:t>Удивительное чудо - говорят о нём повсюду.</w:t>
        <w:br/>
        <w:t>Погляди, как хороша матрёшка – русская душа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яются частушки московских матрешек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еселые матрешки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петь и танцевать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розовые щечки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ки алые горят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на сарафане –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лапы петухи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ама не косолапа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лапы женихи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ошке два цветочка –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ой да аленький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вчонка боевая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и ростом маленька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матрешка смелая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умелая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олица и румяна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рафан одетая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очки – беляночки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ы набелилися?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вчера коров доили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м умылис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первые матрёшка появилась в 90-х гг. XIX в. в Москве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весёлый базар на Руси в то время был в Сергиевском Посаде. Как только не исхитрялись бойкие торговцы, как не расхваливали свой товар! У кого необычней, к тому и покупателей больше подходит. Казалось, ничем уже не удивить покупателей. Но однажды насторожились продавцы, прислушались покупатели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4:</w:t>
        <w:tab/>
        <w:t>Вот Машка, Дашка и Наташка</w:t>
        <w:br/>
        <w:t>Три штучки в одной кучке.</w:t>
        <w:br/>
        <w:t>А сыночек Ванюша дома остался,</w:t>
        <w:br/>
        <w:t>Мороза испугалс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описывал свой товар крестьянин из села Абрамцево и неторопливо раскладывал перед покупателями деревянных кукол в разноцветных сарафанах. Вдруг переломил одну пополам, а в ней другая, поменьше. Раскрыл её, а из неё ещё одна смотрит. Что за невидаль?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так мастер!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не он придумал эту диковинку. Привезла помещица Мамонтова из-за границы японскую игрушку – большеголового деревянного японца. Раскроешь его, а в нём японка, а в ней ещё и малыш-японец спрятан. Очень понравилась игрушка Мамонтовым. Попросили они токаря Звёздочкина вырезать из дерева куклу наподобие японской. Художнику Малютину поручили расписать её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ютин любил расписывать дерево, часто использовал мотивы русских народных сказок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 его не была похожа на японскую. Это была девочка в русском сарафане и переднике. Настоящая Матрёна. Так и прозвали куклу матрёшко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любовались матрёшкой, но купить могли только богач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етательные мастера придумывали уже и новую форму матрёшки. Появились матрёшки запорожцы, витязи, мухоморы, но любимой игрушкой оставалась весёлая крестьянская девочк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рёшку стали вывозить за границу. И там она всем полюбилась, всех удивил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матрёшку можно только на токарном станке, где из выдержанной берёзовой или липовой древесины вытачивают первую, самую маленькую, фигурку, по ней – нижнюю часть фигурки побольше, затем её верхнюю половинку, и так весь ряд многоместной игрушк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у матрёшки мягкие, округлые, очертания головы плавно переходят в туловище. Основание у фигурки устойчиво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того как мастер сделает деревянную заготовку матрёшки, к работе приступает художник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й местности матрёшку расписывают по-разному. Я вам расскажу о росписи матрёшки из Сергиева Посада. Рисуем матрёшке расписной платочек, глазки, бровки, носик и рот, румяним щёчки. Из-под платочка видны русые волосы, уложенные на прямой пробор. Рисуем ручки. Затем наряжаем матрёшку в расшитую рубашку и сарафан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ки яркие, сочные, используем позолоту, лак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ая она наша русская матрёшка!</w:t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5:</w:t>
        <w:tab/>
        <w:t>Алый шёлковый платочек, русский сарафан в цветочек.</w:t>
        <w:br/>
        <w:t>Упирается рука в деревянные бока.</w:t>
        <w:br/>
        <w:t>А внутри секреты есть: может три, а может шесть.</w:t>
        <w:br/>
        <w:t>Разрумянилась немножко наша русская матрёшка!</w:t>
      </w:r>
    </w:p>
    <w:p>
      <w:pPr>
        <w:pStyle w:val="Style17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няется танец матрёшек)</w:t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6:</w:t>
        <w:tab/>
        <w:t>Мягко падает снежок, вьётся голубой дымок.</w:t>
        <w:br/>
        <w:t>Дым идёт из труб столбом, точно в дымке всё кругом.</w:t>
        <w:br/>
        <w:t>Голубые дали. И село большое – Дымково назвали.</w:t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7:</w:t>
        <w:tab/>
        <w:t>Вечера зимою длинные, лепит мастер здесь из глины.</w:t>
        <w:br/>
        <w:t>Все игрушки не простые, а волшебно-расписные:</w:t>
        <w:br/>
        <w:t>Кружочки, клеточки, полоски – простой, казалось бы узор,</w:t>
        <w:br/>
        <w:t>А отвести не в силах взор.</w:t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8:</w:t>
        <w:tab/>
        <w:t>Мы из Дымкова пришли, вам игрушки принесли.</w:t>
        <w:br/>
        <w:t>Мастера и мастерицы живут в Дымково-селе</w:t>
        <w:br/>
        <w:t>Кто-то сделал индюка – распушённые бока.</w:t>
        <w:br/>
        <w:t>У кого-то глина стала вдруг павлином.</w:t>
        <w:br/>
        <w:t>Кто-то вылепил синицу – сразу стало веселей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Демонстрируют игрушки: конька, индюка, утку, даму в шляпке и др.)</w:t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9:</w:t>
        <w:tab/>
        <w:t>Барашек-свисток, левый рог – завиток,</w:t>
        <w:br/>
        <w:t>Правый рог – завиток, на груди – цветок.</w:t>
        <w:br/>
        <w:t>Утка-Марфутка бережком идёт,</w:t>
        <w:br/>
        <w:t>Уточек-Марфуточек купаться ведёт.</w:t>
        <w:br/>
        <w:t>Индя-индя-индючок, ты похож на сундучок.</w:t>
        <w:br/>
        <w:t xml:space="preserve">Сундучок не простой, красный, белый, золотой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явились эти замечательные игрушки в слободе Дымково, недалеко от города Хлынова. Дымковские мастера занимались разными ремёслами, но игрушечное дело было для них самым любимым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лёкие времена, 100 и более лет тому назад, устраивались праздничные ярмарки, лучшим украшением которых были дымковские игрушки-свистульки, исполненные в виде сказочных животных. Эти игрушки любили не только дети, но и взрослые, ими украшали свои дом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Свистят в игрушки-свистульки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наших дней дошла легенда о дымковском коньке</w:t>
      </w:r>
      <w:r>
        <w:rPr>
          <w:i/>
          <w:iCs/>
          <w:sz w:val="28"/>
          <w:szCs w:val="28"/>
        </w:rPr>
        <w:t xml:space="preserve"> (показ конька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ждую весну чудесные кони с серебряными гривами и золотыми хвостами выводят на небо колесницу Солнца. Солнце несёт людям тепло, урожаи, оттого на дымковских игрушках появились яркие круги, полосы”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я дымковская игрушка – сложная ручная работа. Весной собирали красную глину и смешивали её с речным песком. Из полученной глины раскатывали шарики, которые превращали в “блины”, а затем сворачивали “блин” так, чтобы получилась нужная форма игрушки. Мелкие детали лепили отдельно, а затем прикрепляли к основной фигуре. Делали это искусно, для этой цели у мастериц всегда были под рукой и мокрая тряпка, и острая лучинка. После лепки игрушки сушили несколько дней, затем обжигали в русской печи и остужал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ий этап работы – “отбеливание”: фигурку погружают в раствор мела с молоком. И красная глиняная фигурка становится ослепительно бело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можно приступить и к раскрашиванию. Для этого потребуются краски особенные, составленные на яйце с квасом. Узоры, казалось бы, и несложные: клетки, полоски, точки, кружки, овалы. Но мастерицы умеют их так сочетать друг с другом, что игрушка становится яркой, интересной, самобытной. Кроме того, игрушку украшали сияющими листочками-ромбиками сусального золота, что делало её ещё нарядней, богач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Демонстрируют деревянную посуду с хохломской росписью).</w:t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10:</w:t>
        <w:tab/>
        <w:t xml:space="preserve">Хохломская роспись – алых ягод россыпь, </w:t>
        <w:br/>
        <w:t>Отголоски лета в зелени травы,</w:t>
        <w:br/>
        <w:t xml:space="preserve">Рощи-перелески, шёлковые всплески </w:t>
        <w:br/>
        <w:t>Солнечной медовой золотой листвы.</w:t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11:</w:t>
        <w:tab/>
        <w:t xml:space="preserve">Роспись хохломская, словно колдовская, </w:t>
        <w:br/>
        <w:t xml:space="preserve">В сказочную песню просится сама, </w:t>
        <w:br/>
        <w:t xml:space="preserve">И нигде на свете нет таких соцветий. </w:t>
        <w:br/>
        <w:t>Всех чудес чудесней наша Хохлом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а эта роспись деревянной посуды и мебели по имени села, расположенного в Нижегородской области. В селе Хохлома, на ярмарках продавалась эта замечательная посуда, которую привозили сюда из деревень Сёмино, Кулигино, Новопокровско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да и как родилось это чудо народных умельцев, расскажем вам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вние времена жил в Москве мастер-живописец. Царь высоко ценил его мастерство и щедро награждал за труды. Любил мастер своё ремесло, но больше всего любил он вольную жизнь и поэтому однажды тайно покинул царский двор и перебрался на Волгу, в глухие леса. Срубил себе избу. И была она с виду самая обычная, а переступишь через порог – глаз нельзя отвести от мебели да от посуды, что мастер сделал. Как будто солнце поселилось в его избе. Знал мастер, как из простой деревянной посуды сделать праздничную, чтобы золотом горела. Для этого натирал он посуду оловянным порошком, покрывал льняным варёным маслом и ставил в печку. От жары масло желтело, а олово сквозь него на золото становилось похож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а о мастере разнеслась по всей земле, дошла она и до грозного царя. Повелел он стрельцам найти беглеца. Но быстрее стрелецких ног летела народная молв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л мастер о своей беде, собрал людей и раскрыл им секреты своего ремесла. А утром, когда пришли царские стражники, все увидели, как горит ярким пламенем изба мастера-художника. Сгорела изба, а самого мастера, как ни искали, нигде не нашли. Подхватили его ремесло односельчане. И так много они сделали красивой расписной посуды, что решили продавать её всем, кто захоче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янная посуда с древних времён была в повсеместном употреблении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янную ложку с миской можно было увидеть на столе боярыни и в избе крестьянина, и в царском обиходе. Требовалась такая посуда в большом количестве, ведь дерево быстро изнашивалось. Поэтому уже в XVI веке посуда выделывалась на продажу и привозилась на рынки сотнями и тысячами штук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й почётной посудой на столе была солоница. (показ изделия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родных пословицах хлеб и соль объединены в одно неразделимое цело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леб-соль ешь, а правду режь” - говорит одн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з соли, без хлеба – худая беседа” - вторит другая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ое место занимала и деревянная ложка. Взяв определённой величины кусок дерева – баклушу, мастер – ложкарь разрубал её на несколько частей. Затем шла окончательная отделка. Крючком-ножом убиралась внутренняя часть, а поверхность обстругивалась, заглаживалась, и изделие готово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ыделке ложек трудились всей семьёй. Самые ответственные операции входили в обязанность мужчин, а поверхность ложек отделывали женщины и дети. Затем их отдавали мастеру в окраску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за дело принимается художник. Сначала всё изделие надо покрыть серебристым алюминиевым порошком, а уж потом нанести роспись масляными краскам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исанную вещь опять покрывают олифой и сушат в печи, после чего серебро даёт золотистый оттенок, а красные узоры ещё ярче пламенеют на золотом и чёрном фон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ломская роспись представляет собой растительный орнамент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элементы хохломской росписи </w:t>
      </w:r>
      <w:r>
        <w:rPr>
          <w:i/>
          <w:iCs/>
          <w:sz w:val="28"/>
          <w:szCs w:val="28"/>
        </w:rPr>
        <w:t>(показ образцов со стенда)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равка”, “яблочко”, “ягодка”, “виноград” и другие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е главные виды росписи: “травка” и “Кудрина”.</w:t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12:</w:t>
        <w:tab/>
        <w:t>Ложки, ложки, расписные ложки!</w:t>
        <w:br/>
        <w:t>Ложки золочёные, узоры кручёные!</w:t>
        <w:br/>
        <w:t>Хоть щи ими хлебай, а хочешь – музыку играй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Мальчики отбивают ложками ритм, приплясывают).</w:t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13:</w:t>
        <w:tab/>
        <w:t>До чего же он хорош – этот жостовский поднос!</w:t>
        <w:br/>
        <w:t>Все цветы горят на нём, словно писаны огнём.</w:t>
        <w:br/>
        <w:t>На жостовском подносе в зеркальной глади лака</w:t>
        <w:br/>
        <w:t xml:space="preserve">Ржаная медь колосьев, степной румянец мака. </w:t>
        <w:br/>
        <w:t>Багрянец поздних листьев, лесной подснежник первый...</w:t>
        <w:br/>
        <w:t>А жостовские кисти нежнее лёгкой верб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чале XIX в. неподалёку от Москвы в старинных деревнях Жостово, Осташково, Новосильцево возник промысел расписных лаковых подносов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-е гг. XX в. маленькие мастерские объединились в одну артель, которая впоследствии стала Жостовской фабрикой декоративной роспис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ся рождение подносов с вырубки из железного листа заготовки нужного размера. Затем с помощью мощных прессов заготовке придают нужную форму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абрике существует 26 различных форм подносов: круглая, овальная, прямоугольная, “гитарная”, восьмигранная и др. Острые края формы подгибают, заготовку грунтуют, просушивают, шлифуют и покрывают чёрной краской, а затем лаком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остовская роспись - это цветочная композиция из роз, тюльпанов, астр, георгинов, маков, колокольчиков, ромашек, незабудок. Эти цветы собираются в букеты, гирлянды, венки. Их дополняют листьями и маленькими веточками. Наносится рисунок в определённой последовательности.</w:t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14:</w:t>
        <w:tab/>
        <w:t>Синие птицы по синему небу, море цветов голубых.</w:t>
        <w:br/>
        <w:t>Кувшины и кружки – быль или небыль?</w:t>
        <w:br/>
        <w:t>Изделия рук золотых!</w:t>
        <w:br/>
        <w:t>Синяя сказка – глазам загляденье, словно весною капель.</w:t>
        <w:br/>
        <w:t>Ласка, забота, тепло и терпенье – русская звонкая Гжель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под Москвой село, Гжель называется. В этом районе издавна были обнаружены богатейшие залежи высококачественной глины, что и привело к развитию здесь гончарных промыслов. Впервые эта маленькая деревенька была упомянута 650 лет тому назад в послании великого московского князя Ивана Калиты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лают гжельскую посуду из белой глины. Эта посуда белая, а на ней нарисованы сине-голубые цветы.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жельские мастера использовали в своей росписи только синий цвет, разные оттенки синего: от голубого, до тёмно-синего и даже фиолетового цвета. Техника росписи, которую и поныне используют гжельские мастера, называют майоликой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рфор Гжели многообразен, в нём отразились все стили и смены вкусов прошлых веков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изменно в нём одно – народный характер, т. к. создавался он в сфере народных мастеров и традиций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Ученик 3: Да, умели русские мастера трудиться. В свою работу они вкладывали всё своё умение. Поэтому изделия получались такими красивыми, так радовали людей.</w:t>
      </w:r>
    </w:p>
    <w:p>
      <w:pPr>
        <w:pStyle w:val="Style17"/>
        <w:spacing w:lineRule="auto" w:line="360"/>
        <w:ind w:left="1410" w:hanging="1410"/>
        <w:rPr/>
      </w:pPr>
      <w:r>
        <w:rPr>
          <w:sz w:val="28"/>
          <w:szCs w:val="28"/>
        </w:rPr>
        <w:t>Ученик 15:</w:t>
        <w:tab/>
        <w:t>Посмотрите! Эти вещи нынче в гости к нам пришли,</w:t>
        <w:br/>
        <w:t>Чтоб поведать нам секреты древней, чудной красоты.</w:t>
        <w:br/>
        <w:t>Чтоб ввести нас в мир России, мир преданий и добра.</w:t>
        <w:br/>
        <w:t>Чтоб сказать, что есть в России чудо-люди – мастера!</w:t>
        <w:br/>
        <w:t>Ведущий: А наши ребята тоже своими руками сделали поделки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ыходят дети, каждый показывает свою поделку)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спасибо, ребятушки! Вижу, многое вы знаете о народных промыслах. Да и сами кое-что делать умеете! Пойдёмте со мной на ярмарку! Такие изделия мы быстро продадим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давайте на прощанье балалаечку возьмём, вместе все ей подпоём!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ются частушки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казал, частушки, вроде, в наши дни уже не в моде?</w:t>
        <w:br/>
        <w:t>Да и дело разве в моде, если любят их в народе!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девчонки-хохотушки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евайте-ка частушки!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те поскорей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порадуйте гостей!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- ореховски девчата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игде не пропадем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музыку играем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пляшем и поем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вой мы уважаем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вой мы бережем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одном своём Орешке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звонкие поем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еселой песней дружим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-русски говорим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живем, не тужим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метаной хлеб едим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березонька-береза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удря-кудрявая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не такой большой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е же замечательный!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рады мы гостям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м еще Вас в гости к нам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ом- чаем угостим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в пляску пригласим.</w:t>
      </w:r>
    </w:p>
    <w:p>
      <w:pPr>
        <w:pStyle w:val="Style18"/>
        <w:spacing w:lineRule="auto" w:line="360" w:before="280" w:after="280"/>
        <w:ind w:left="64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сполняют русский народный хоровод «По городу ходила царевна»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читает стихи Владислава Бахревского «Воспоминания об Орехово-Зуево»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долями, болями, далями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осторгом зеленых полей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детство, мы душу оставили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й, журавлей, снегирей.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до чуда нежданного близко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ежи все кружат – ворожат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траве, как лукавая присказка,</w:t>
      </w:r>
    </w:p>
    <w:p>
      <w:pPr>
        <w:pStyle w:val="Style18"/>
        <w:spacing w:lineRule="auto" w:line="36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я корона уж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праздника и гости исполняют песню «Подмосковные вечера»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пинина З.А. «Мой край: природа, история, культура»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н Г.Л. «Игрушечных дел мастер»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ентов Алексей «Народные промыслы».</w:t>
      </w:r>
    </w:p>
    <w:p>
      <w:pPr>
        <w:pStyle w:val="Style18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ревский Вл. «Золотые к сердечку ключи»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05:00Z</dcterms:created>
  <dc:creator>User</dc:creator>
  <dc:description/>
  <cp:keywords/>
  <dc:language>en-US</dc:language>
  <cp:lastModifiedBy>111</cp:lastModifiedBy>
  <cp:lastPrinted>2011-10-19T06:29:00Z</cp:lastPrinted>
  <dcterms:modified xsi:type="dcterms:W3CDTF">2013-01-13T10:25:00Z</dcterms:modified>
  <cp:revision>5</cp:revision>
  <dc:subject/>
  <dc:title/>
</cp:coreProperties>
</file>