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Познавательно-развлекательная  программа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«Мы - дети  галактик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 xml:space="preserve">Разработала  и  провела  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 xml:space="preserve">Ковешникова  Татьяна Александровна,  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 начальных  классов 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щеобразовательного учреждения  «Средняя общеобразовательная  школа №2» г. Печора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витие общеинтеллектуальных умений на материале, дополняющем  школьную программу, с формированием навыков саморазви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учить владеть полученной суммой знаний, применяя их в нестандартных ситуация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использовать  знания, полученные при изучении школьных  предметов </w:t>
      </w:r>
    </w:p>
    <w:p>
      <w:pPr>
        <w:pStyle w:val="Normal"/>
        <w:ind w:firstLine="708"/>
        <w:rPr/>
      </w:pPr>
      <w:r>
        <w:rPr>
          <w:sz w:val="28"/>
          <w:szCs w:val="28"/>
        </w:rPr>
        <w:t>-привить интерес к познавательной деятель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роверить творческие способности учащихся, познания в области покорения космоса;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орудование: Презентация с фонограммами песен А.  Пахмутовой  "Знаете, каким он парнем был!", "Созвездие Гагарина", фонограмма    космической   музыки, фонограмма  с  голосом  Ю.Гагари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  мы  празднуем  День   рождения  космонавтики.  Это   большой   праздник  в  честь   лётчиков,  космонавтов,  конструкторов,  которые   создают   ракеты, космические  корабли   и   искусственные   спутники  земли.   Это   мероприятие   мы  посвящаем   50-летию    полёта   в  космос   первого   космонавта   Юрия  Алексеевича  Гагарина.</w:t>
      </w:r>
    </w:p>
    <w:p>
      <w:pPr>
        <w:pStyle w:val="Normal"/>
        <w:ind w:firstLine="708"/>
        <w:rPr/>
      </w:pPr>
      <w:r>
        <w:rPr>
          <w:sz w:val="28"/>
          <w:szCs w:val="28"/>
        </w:rPr>
        <w:t>12 апреля 2011 года исполняется 50 лет со дня полета первого человека в космос. И сделал это наш соотечественник Юрий Алексеевич Гагарин. 108 минут проведенные им в космосе открыли дорогу другим исследователям космического пространства. За короткий срок с момента первого полета в космос человек посетил Луну, исследовал почти все планеты Солнечной системы, но тот первый полет был самым трудным и опасны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о уверенность и оптимизм, стремление к покорению космоса преодолели все преграды. Обращаясь ко всем жителям Земли перед стартом 12 апреля 1961 года Юрий Алексеевич сказал:  </w:t>
      </w:r>
    </w:p>
    <w:p>
      <w:pPr>
        <w:pStyle w:val="Normal"/>
        <w:ind w:firstLine="708"/>
        <w:rPr/>
      </w:pPr>
      <w:r>
        <w:rPr>
          <w:sz w:val="28"/>
          <w:szCs w:val="28"/>
        </w:rPr>
        <w:t>«Дорогие друзья, близкие и незнакомые, соотечественники, люди всех стран и континентов! Через несколько минут могучий космический корабль унесет меня в далекие просторы Вселенной. Что можно "сказать вам в эти последние минуты перед стартом! Вся моя жизнь кажется мне сейчас одним прекрасным мгновением. Все, что прожито, что сделано прежде, было прожито и сделано ради этой минуты. Сами понимаете, трудно разобраться в чувствах сейчас, когда очень близко подошел час испытания, к которому мы готовились долго и страстно. Вряд ли стоит говорить о тех чувствах, которые я испытал, когда мне предложили совершить этот первый в истории полет. Радость!</w:t>
      </w:r>
    </w:p>
    <w:p>
      <w:pPr>
        <w:pStyle w:val="Normal"/>
        <w:ind w:firstLine="708"/>
        <w:rPr/>
      </w:pPr>
      <w:r>
        <w:rPr>
          <w:sz w:val="28"/>
          <w:szCs w:val="28"/>
        </w:rPr>
        <w:t>Нет, это была не только радость. Гордость! Нет, это была не только гордость. Я испытал большое счастье. Быть первым в космосе, вступить один на один в небывалый поединок с природой - можно ли мечтать о большем! Но вслед за этим я подумал о той колоссальной ответственности, которая легла на меня. Первым совершить то, о чем мечтали поколения людей, первым проложить дорогу человечеству в космос. Счастлив ли я, отправляясь в космический полет! Конечно, счастлив. Ведь во все времена и эпохи для людей было высшим счастьем участвовать в новых открытиях...»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час с небольшим он станет самым известным человеком Земли, но первый виток вокруг Земли космического корабля с человеком на борту был заслугой многих и многих людей и в первую очередь генерального конструктора космических кораблей Сергея Павловича Короле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Юрий Гагарин - имя, которое знают во всех странах. Космонавтов в мире большое количество, но первым из них навсегда останется наш Юрий Алексеевич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  перенесёмся   на   50  лет  наза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нограмм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ворит Москва!  Работают  все  радиостанции   Советского   Союза!</w:t>
      </w:r>
    </w:p>
    <w:p>
      <w:pPr>
        <w:pStyle w:val="Normal"/>
        <w:ind w:firstLine="708"/>
        <w:rPr/>
      </w:pPr>
      <w:r>
        <w:rPr>
          <w:sz w:val="28"/>
          <w:szCs w:val="28"/>
        </w:rPr>
        <w:t>Московское   время   10 часов  2  минуты.  Передаём   сообщение  ТАСС  о  первом   в  мире   полёта   в  космическое   пространство.  12  апреля   1961года  в   Советском   Союзе   выведен   на  орбиту   вокруг   Земли   первый  в  мире   космический   корабль -  спутник   «Восток»  с  человеком  на  борту. Пилотом- космонавтом   космического  корабля  является   гражданин  Советского  Союза ,  лётчик  Юрий  Алексеевич  Гагарин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Фонограмма   песни  А. Пахмутовой  «Знаете   каким  он  парнем  был..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ец №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свет.  Ещё  не  знали  ниче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ычные  «Последние   известия»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 он   уже   летит   через   созвезд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емля   проснётся   с  именем  его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ец  №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шим  учёным   дороги   ясн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удут  в  космической   мгл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 эти   дороги   затем   лишь   нужны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   лучше   жилось  на  Земл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ец  №3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должим   дороги  к  далёким   мира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  ракетах   к  Луне  полети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  если   мы   встретим   ровесников   та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  в  гости   к  себе   пригласи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 сейчас   наших  ребят  ждут   космические   испыт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юри:  учителя   начальных  клас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мические  испытания  (игры)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Игра   «Надуй  шары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  мальчиков  и  5  девочек.</w:t>
      </w:r>
    </w:p>
    <w:p>
      <w:pPr>
        <w:pStyle w:val="Normal"/>
        <w:ind w:firstLine="708"/>
        <w:rPr/>
      </w:pPr>
      <w:r>
        <w:rPr>
          <w:sz w:val="28"/>
          <w:szCs w:val="28"/>
        </w:rPr>
        <w:t>Парами надувают   шары.  По  сигналу    мальчик   надувает,  девочка   его  завязыва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игрывает   та  команда,   которая   быстрее   свяжет   шары  и   поднимет   связку   над  голов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Игра  «Космонав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ебята  получают   буквы (к, о, с, м, о, н, а, в, т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 сигналу   переворачивают   карточки.   Кто   быстрее   соберёт   слово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Игра  «Невесомость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  команд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  старта   надпись:  «Земля».  У   финиша:  «Марс»   и   «Венера»</w:t>
      </w:r>
    </w:p>
    <w:p>
      <w:pPr>
        <w:pStyle w:val="Normal"/>
        <w:ind w:firstLine="708"/>
        <w:rPr/>
      </w:pPr>
      <w:r>
        <w:rPr>
          <w:sz w:val="28"/>
          <w:szCs w:val="28"/>
        </w:rPr>
        <w:t>Между  стартом  и  финишем   обручи,  внутри   которых   написано  «Невесомость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дут  нас  быстрые   раке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  прогулок  на  плане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 какую  захоти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 такую  полети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 в  игре   один  секр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оздавшим  места  нет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! Два!  Три!  Лет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ле  этих  слов   первый  игрок   бежит   вперё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тречает  «невесомость»,   вокруг  обруча   проползает   «паучком»,  а  зате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жит  к  своей  планете.</w:t>
      </w:r>
    </w:p>
    <w:p>
      <w:pPr>
        <w:pStyle w:val="Normal"/>
        <w:ind w:firstLine="708"/>
        <w:rPr/>
      </w:pPr>
      <w:r>
        <w:rPr>
          <w:sz w:val="28"/>
          <w:szCs w:val="28"/>
        </w:rPr>
        <w:t>Выигрывает   та  команда,  которая   первая   выстроится   около   плане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Игра  «Космический  словарь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ята  записывают  космические  сло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бедит  тот,  кто  запишет  больше  сл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Капита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  на  планете  Земля.   Капитаны   отдыхают  в   Звёздном  городке.</w:t>
      </w:r>
    </w:p>
    <w:p>
      <w:pPr>
        <w:pStyle w:val="Normal"/>
        <w:ind w:firstLine="708"/>
        <w:rPr/>
      </w:pPr>
      <w:r>
        <w:rPr>
          <w:sz w:val="28"/>
          <w:szCs w:val="28"/>
        </w:rPr>
        <w:t>Капитаны  разуваются,  им  завязывают  глаза  и   рассаживают  на   стулья.  Обувь   перемешивают  и   складывают  в  центр.  По  сигналу:  «Срочно   прибыть   на   ракету!»,  капитаны   должны   обуться   и  подбежать   к   своей   команд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«Точный  расчё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кипажи  заняли   свои  места.  Чтобы   отправиться  в  полёт,  вам  нужно   точно  рассчитать   курс.  Давайте  откроем  космическую   карту   и  определим  космическую   широту  и  долго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команда.</w:t>
      </w:r>
    </w:p>
    <w:p>
      <w:pPr>
        <w:pStyle w:val="Normal"/>
        <w:ind w:firstLine="708"/>
        <w:rPr/>
      </w:pPr>
      <w:r>
        <w:rPr>
          <w:sz w:val="28"/>
          <w:szCs w:val="28"/>
        </w:rPr>
        <w:t>Какое  число   получится,  если   к   количеству   богатырей (33),  которыми   руководил   Черномор,  прибавить   количество   гномов,  у  которых   жила   Белоснежка(7),   вычесть   количество   весёлых  поросят(3)  и   прибавить  количество   братьев  Ивана - дурака(2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:3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 коман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 количеству  месяцев,   которых   встретила   падчерица   на  лесной  поляне  (12)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бавить   количество   козлят,   которые   остались   дома  одни (7)  и  минус   количество   сестёр  Крошечки - Хаврошечки(3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: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Радиограмм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ш  путь   лежит  к  планете   Венера.  Но  что  это?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 борт   корабля   поступили   какие-то   странные   зашифрованные   телеграммы.</w:t>
      </w:r>
    </w:p>
    <w:p>
      <w:pPr>
        <w:pStyle w:val="Normal"/>
        <w:ind w:firstLine="708"/>
        <w:rPr/>
      </w:pPr>
      <w:r>
        <w:rPr>
          <w:sz w:val="28"/>
          <w:szCs w:val="28"/>
        </w:rPr>
        <w:t>Кто   может   разгадать  эти   загадочные   цифры?  Радисты!   Кто   быстрее   их расшифрует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ждому   экипажу   вручается   телеграмма,  которую  надо  прочесть   с   помощью   шифра (ключ- алфавит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,15,10,14,1,15,10,6   (внимани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7,16,19,1,5,12,1  (посадк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5,6,3,16,9,14,16,8,15,1 (невозможн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1,17,10,5,6,14,10,33 (эпидемия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9,17,1,19,1,11,20,6,19,30  (спасайтесь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 расшифровали  телеграмму  и  отправляемся   на   планету   Меркурий.  На этой   планете  живу   маленькие   меркурята.  Они   изучают   предметы,  похожие  на  наши.  Но   только  их  называют   по-другом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Переводчи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Я  буду   называть   меркурийские   предметы,  а  вы   попробуйте   догадаться,   какому   школьному   предмету   они   соответствую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люсминусник-  математи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бвгдейка-  чтение,  русск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ртинотворение-  из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кокпрыг- физкульту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яляфа – музы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учение  -  окружающий  ми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гопляс  -  ритми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Завтрак  турис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  вселенной   нет  столовы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 буфетов  тоже   н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  что   нужно   быть   готовы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хватить  с  собой  обе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  мы  с  вами   уже  долго   летаем   и  проголодались.  Всю  пищу   космонавт  берёт   с  собой.  Еда   космонавта   запаяна   в  тубы  и  пакеты,  из  которых  он  выдавливает   пищу  прямо  в  рот.   Ему   не  нужны   ложки  и  вил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кур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 бутылочки  с  сосками,  в  которых  налит  ча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человека  .  Надо,  как  можно   быстрее   выпить  ча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т  и   завершается   наше  космическое  путешествие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ведение  итогов   соревн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сня .    Под  «Марш  авиаторов»    ребята  покидают  за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иректор  МОУ  «СОШ№2»</w:t>
      </w:r>
    </w:p>
    <w:p>
      <w:pPr>
        <w:pStyle w:val="Normal"/>
        <w:tabs>
          <w:tab w:val="clear" w:pos="708"/>
          <w:tab w:val="left" w:pos="558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Романица О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ветственная   за   разработку  и   про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«Недели   космонавтики»  в  начальных  клас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учитель  начальных  классов  Ковешникова Т.А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Отчет о проведении Неделя  космонав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С 11 по 16 апреля   2011г. в  МОУ  «СОШ №2»   проходила   «Неделя  космонавтики»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Было  разработано  Положение  о  проведении   этой  Недели  в МОУ «СОШ №2».</w:t>
      </w:r>
    </w:p>
    <w:p>
      <w:pPr>
        <w:pStyle w:val="Normal"/>
        <w:ind w:firstLine="426"/>
        <w:rPr/>
      </w:pPr>
      <w:r>
        <w:rPr>
          <w:sz w:val="28"/>
          <w:szCs w:val="28"/>
        </w:rPr>
        <w:t>На  основании   этого  положения  были  разработаны   мероприятия  в  начальной школе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Цель: привлечение  внимания  учащихся  к  актуальным   вопросам   Российской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и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Способствовать   углублению  и  расширению   знаний   учащихся  о         выдающихся   достижениях  Отечественной   космонавтики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Воспитание  у    детей   патриотизма,  любви   к  Родине,  уважения  к  знаменательным   событиям   Российской  истории;</w:t>
      </w:r>
    </w:p>
    <w:p>
      <w:pPr>
        <w:pStyle w:val="Normal"/>
        <w:ind w:firstLine="1134"/>
        <w:rPr/>
      </w:pPr>
      <w:r>
        <w:rPr>
          <w:sz w:val="28"/>
          <w:szCs w:val="28"/>
        </w:rPr>
        <w:t>3.Создание   условий   для   приобщения   детей   к  активной   познавательной       деятельности   и  творчеству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одготовительный  этап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.Рисунки,  слоганы   о  космосе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.Тематические  плакаты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а- «Гагарин-первый  космонавт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б- «Полёт   Белки  и  Стрелки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а-«Женщины-космонавты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б-«Созвездия  космоса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а-«Питание  в  космосе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б-«Космодром  Байконур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а-«Путь  в  космонавты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б- «Космическое  снаряжение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сновной  этап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750"/>
        <w:gridCol w:w="5890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нь1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ий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рисунков  «Я  рисую  космос»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плакатов   «Навстречу звёздам»</w:t>
            </w:r>
          </w:p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Конкурс  слоганов  о   космосе,  космонавтах, планетах.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нь2</w:t>
            </w:r>
          </w:p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«Познавательный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 час  «50-летие  полёта  в  космос  Ю.А.Гагарина»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нь3</w:t>
            </w:r>
          </w:p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«Костюмированный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День  инопланетян(дети  приходят  в  школу  в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их  костюмах)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нь4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вительный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апреля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Познавательно-развлекательная  программа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-  дети  галактики»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нь5</w:t>
            </w:r>
          </w:p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«Состязательный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 эстафеты»,  «Перестрелка»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нь 6</w:t>
            </w:r>
          </w:p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«Заключительны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 итогов,  присвоение  звания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ёздный  класс»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Заключительный  этап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.Награждение   победителей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.выборы  «Звёздного  класса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jc w:val="center"/>
      <w:outlineLvl w:val="0"/>
    </w:pPr>
    <w:rPr>
      <w:b/>
      <w:bCs/>
      <w:color w:val="F83245"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61">
    <w:name w:val="Font Style6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3"/>
    <w:qFormat/>
    <w:rPr>
      <w:rFonts w:ascii="Verdana" w:hAnsi="Verdana" w:cs="Verdana"/>
      <w:b/>
      <w:bCs/>
      <w:sz w:val="18"/>
      <w:szCs w:val="18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basedOn w:val="Style13"/>
    <w:qFormat/>
    <w:rPr>
      <w:rFonts w:ascii="Palatino Linotype" w:hAnsi="Palatino Linotype" w:cs="Palatino Linotype"/>
      <w:b/>
      <w:bCs/>
      <w:sz w:val="16"/>
      <w:szCs w:val="16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b/>
      <w:bCs/>
      <w:color w:val="F83245"/>
      <w:kern w:val="2"/>
      <w:sz w:val="48"/>
      <w:szCs w:val="48"/>
    </w:rPr>
  </w:style>
  <w:style w:type="character" w:styleId="Style14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jc w:val="both"/>
    </w:pPr>
    <w:rPr>
      <w:rFonts w:ascii="Tahoma" w:hAnsi="Tahoma" w:eastAsia="Times New Roman" w:cs="Tahom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jc w:val="both"/>
    </w:pPr>
    <w:rPr>
      <w:rFonts w:ascii="Tahoma" w:hAnsi="Tahoma" w:eastAsia="Times New Roman" w:cs="Tahom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ind w:firstLine="317"/>
      <w:jc w:val="both"/>
    </w:pPr>
    <w:rPr>
      <w:rFonts w:ascii="Tahoma" w:hAnsi="Tahoma" w:eastAsia="Times New Roman"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</w:pPr>
    <w:rPr>
      <w:rFonts w:ascii="Tahoma" w:hAnsi="Tahoma" w:eastAsia="Times New Roman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4"/>
    </w:pPr>
    <w:rPr>
      <w:rFonts w:ascii="Tahoma" w:hAnsi="Tahoma" w:eastAsia="Times New Roman" w:cs="Tahom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</w:pPr>
    <w:rPr>
      <w:rFonts w:ascii="Tahoma" w:hAnsi="Tahoma" w:eastAsia="Times New Roman" w:cs="Tahom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>
      <w:rFonts w:ascii="Tahoma" w:hAnsi="Tahoma" w:eastAsia="Times New Roman" w:cs="Tahom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9"/>
      <w:ind w:firstLine="302"/>
    </w:pPr>
    <w:rPr>
      <w:rFonts w:ascii="Tahoma" w:hAnsi="Tahoma" w:eastAsia="Times New Roman" w:cs="Tahoma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45"/>
      <w:ind w:firstLine="173"/>
      <w:jc w:val="both"/>
    </w:pPr>
    <w:rPr>
      <w:rFonts w:ascii="Tahoma" w:hAnsi="Tahoma" w:eastAsia="Times New Roman" w:cs="Tahoma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54"/>
      <w:jc w:val="both"/>
    </w:pPr>
    <w:rPr>
      <w:rFonts w:ascii="Tahoma" w:hAnsi="Tahoma" w:eastAsia="Times New Roman" w:cs="Tahoma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51"/>
    </w:pPr>
    <w:rPr>
      <w:rFonts w:ascii="Tahoma" w:hAnsi="Tahoma" w:eastAsia="Times New Roman" w:cs="Tahoma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39:00Z</dcterms:created>
  <dc:creator>Юрий Ковешников</dc:creator>
  <dc:description/>
  <cp:keywords/>
  <dc:language>en-US</dc:language>
  <cp:lastModifiedBy>дом</cp:lastModifiedBy>
  <cp:lastPrinted>2012-11-06T14:30:00Z</cp:lastPrinted>
  <dcterms:modified xsi:type="dcterms:W3CDTF">2012-12-02T20:54:00Z</dcterms:modified>
  <cp:revision>5</cp:revision>
  <dc:subject/>
  <dc:title>                      Отчёт  о  проведении   декады   по  ПДД</dc:title>
</cp:coreProperties>
</file>