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10915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ПЛАН  ВОСПИТАТЕЛЬНОЙ РАБОТЫ В 3 «___» КЛАСС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МОУ  «СОШ №17» п. СОЛНЕЧНОДОЛЬ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2012-2013  УЧ.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8"/>
        </w:rPr>
        <w:t>Классный руководитель:   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1134" w:hanging="1134"/>
        <w:jc w:val="both"/>
        <w:outlineLvl w:val="0"/>
        <w:rPr/>
      </w:pPr>
      <w:r>
        <w:rPr>
          <w:b/>
          <w:sz w:val="28"/>
        </w:rPr>
        <w:t>ЦЕЛЬ</w:t>
      </w:r>
      <w:r>
        <w:rPr>
          <w:sz w:val="28"/>
        </w:rPr>
        <w:t>:  воспитание нравственно здоровой, культурной, свободной и ответственной личности, гражданина и патри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</w:rPr>
      </w:pPr>
      <w:r>
        <w:rPr>
          <w:sz w:val="32"/>
        </w:rPr>
        <w:t>1.  Формирования навыков культурного поведение в школе, дома, на улице, в общественных мест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Развития гармоничной лич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Возможности самовыражения каждого члена коллектива, возможности комфортно чувствовать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ебя в коллектив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ивития интереса к здоровому образу жизни, соблюдению гигиенических прави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Развития речи учащихся и культуры общ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Воспитания патриотов своего Отече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Воспитания уважительного отношения к взрослым, пожилым людя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 Воспитания бережного отношения к природе.</w:t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    </w:t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</w:t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  </w:t>
      </w:r>
      <w:r>
        <w:rPr>
          <w:u w:val="single"/>
        </w:rPr>
        <w:t>СЕНТЯБРЬ</w:t>
      </w:r>
    </w:p>
    <w:p>
      <w:pPr>
        <w:pStyle w:val="3"/>
        <w:rPr>
          <w:u w:val="single"/>
        </w:rPr>
      </w:pPr>
      <w:r>
        <w:rPr>
          <w:u w:val="single"/>
        </w:rPr>
        <w:t>Профилактическая акция « Дети идут в школу!»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78"/>
        <w:gridCol w:w="1984"/>
        <w:gridCol w:w="1276"/>
        <w:gridCol w:w="2246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  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наний «Семья. Семейные ценности»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Давай дружить с тобой – дорога! » - книжная вы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Умные каникулы»- презентация дневников чтения (лучшие книги , анкетирование )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Изготовление поделок из природ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игр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жная выставк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  <w:p>
            <w:pPr>
              <w:pStyle w:val="3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20.09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И.Б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валенко И.Б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Деятельность в области формирования правовой культуры, воспитания уважения к закону, к правам и законным интересам каждой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еда по правилам поведения</w:t>
            </w:r>
            <w:r>
              <w:rPr>
                <w:sz w:val="24"/>
                <w:shd w:fill="FDE9D9" w:val="clear"/>
              </w:rPr>
              <w:t xml:space="preserve"> </w:t>
            </w:r>
            <w:r>
              <w:rPr>
                <w:sz w:val="24"/>
              </w:rPr>
              <w:t>учащихся в школе.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Классный час «Безопасное колесо»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евая иг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9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05.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 Спортивно-оздоровительная деятельность. 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 xml:space="preserve">4.Формирование негативного отношения к вредным привычкам, приобщение к физкультуре и спорту, создание необходимых возможностей физического воспит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еседа «Мой распорядок дня»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елые старты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рисунков на асфальте «Самый главный на дороге - это дядя Светофор!»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жная выставка «Азбука пешех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ы,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ж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9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9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. физкультуры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жатые, ЮИД 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И.Б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 Художественное, эстетическое  и нравственное воспитание.  Развитие у учащихся способностей, 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 классного уголк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лассный час «Поговорим об этикете»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за круглым ст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Военно-патриотическое воспитание. Формирование политической культуры,  изучение истории своей страны, нравственное воспитание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час «Я  - гражданин России. Права и обязанности учеников»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нижная выставка «Государственные символ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ж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И.Б.</w:t>
            </w:r>
          </w:p>
        </w:tc>
      </w:tr>
      <w:tr>
        <w:trPr>
          <w:trHeight w:val="87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Экологическое воспитание. Формирование в сознании учащихся чувства  ответственности за окружающий мир, воспитание бережного отношения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час «Наш природный мир»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22.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Формирование культуры  семейных отношений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Заседание  род. комитета (план работы)</w:t>
            </w:r>
            <w:r>
              <w:rPr>
                <w:b w:val="false"/>
                <w:sz w:val="24"/>
                <w:szCs w:val="24"/>
              </w:rPr>
              <w:t xml:space="preserve"> Родительское собрание </w:t>
            </w:r>
            <w:r>
              <w:rPr>
                <w:b w:val="false"/>
                <w:sz w:val="24"/>
              </w:rPr>
              <w:t>«Наказание и поощрение в семь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-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9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9. Трудовая деятельность. Воспитание положительного отношения к труду, как к важнейшей ценности в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природного материала.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ход за комнатными растениями, помощь родит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скур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 Социально-педагогическая поддержка.  Работа с психологом. Создание условий для самореализации учащихся,  повышение мотивации у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гностика  учащихся для  заполнения соц. паспорта школы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агностика детей «группы рис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мурзаева О. В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мурзаева О.В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Развитие самоуправления. Развитие  у учащихся умения понимать и ценить личность каждого человека, строить конструктивные отношения с другими люд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поруч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9- 10.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sz w:val="24"/>
          <w:szCs w:val="24"/>
          <w:u w:val="single"/>
        </w:rPr>
        <w:t>ОКТЯБРЬ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78"/>
        <w:gridCol w:w="1984"/>
        <w:gridCol w:w="1276"/>
        <w:gridCol w:w="2246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 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 «Счастливый случай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аздник «Осенний калейдоскоп».</w:t>
            </w:r>
          </w:p>
          <w:p>
            <w:pPr>
              <w:pStyle w:val="Normal"/>
              <w:rPr>
                <w:color w:val="4F6228"/>
                <w:sz w:val="24"/>
              </w:rPr>
            </w:pPr>
            <w:r>
              <w:rPr>
                <w:color w:val="4F6228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иц-игр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ре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0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2.Деятельность в области формирования правовой культуры, воспитания уважения к закону, к правам и законным интересам каждой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час «Земля -наш дом родной».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Викторина «Правила дорожного движения»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4F6228"/>
                <w:sz w:val="24"/>
              </w:rPr>
            </w:pPr>
            <w:r>
              <w:rPr>
                <w:rFonts w:cs="Arial"/>
                <w:b/>
                <w:i/>
                <w:color w:val="4F6228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0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 xml:space="preserve">3.  Спортивно-оздоровительная деятельность. Формирование негативного отношения к вредным привычкам, приобщение к физкультуре и спорту, создание необходимых возможностей физического воспит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шечный турнир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елые игры на детской площа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-конкурс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-сорев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ие перемен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 Художественное, эстетическое  и нравственное воспитание.  Развитие у учащихся способностей, 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в детскую поселковую библиотеку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«Ты входишь в мир, как в двери мастерской»( выставка поделок из природного материал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час «Писатели об осе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тавка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нкурс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 библиотеки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13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И.Б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И.Б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Военно-патриотическое воспитание. Формирование политической культуры,  изучение истории своей страны, нравственное воспитание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Экологическое воспитание. Формирование в сознании учащихся чувства  ответственности за окружающий мир, воспитание бережного отношения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Сохраним природу Ставрополь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еседа об отношении к «друзьям нашим меньши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(по отдельному плану)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кова В.Б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Формирование культуры  семейн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родителей в акции «Подари книгу школьной библиоте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 уч-с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. Трудовая деятельность. Воспитание положительного отношения к труду, как к важнейшей ценности в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природного материала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ход за комнатными растениями, помощь родит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 уч-ся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 Социально-педагогическая поддержка. Создание условий для самореализации учащихся,  повышение мотивации у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звитие самоуправления. Развитие  у учащихся умения понимать и ценить личность каждого человека, строить конструктивные отношения с</w:t>
            </w:r>
            <w:r>
              <w:rPr>
                <w:b w:val="false"/>
                <w:sz w:val="24"/>
                <w:szCs w:val="24"/>
              </w:rPr>
              <w:t xml:space="preserve"> другими люд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Итоговый кл.час за 1 четвер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u w:val="single"/>
        </w:rPr>
        <w:t>НОЯБРЬ</w:t>
      </w:r>
    </w:p>
    <w:p>
      <w:pPr>
        <w:pStyle w:val="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Месячник профилактики наркомании и  СПИДа. 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78"/>
        <w:gridCol w:w="1842"/>
        <w:gridCol w:w="1418"/>
        <w:gridCol w:w="2246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 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-викторина «В мире интересного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й час «Геометрия вокруг нас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 «В клубе знатоков»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торин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иц-игр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1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24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2.Деятельность в области формирования правовой культуры, воспитания уважения к закону, к правам и законным интересам каждой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 Спортивно-оздоровительная деятельность. Формирование негативного отношения к вредным привычкам, приобщение к физкультуре и спорту, создание необходимых возможностей физического воспит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лекательные подвижные игры на стадионе и на детской площад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 Художественное, эстетическое  и нравственное воспитание.  Развитие у учащихся способностей, 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час « Мы учимся толерант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поселковую детскую библиотеку библиотеку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добрых пожел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ев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17.11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19.11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ец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 Коваленко И.Б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Военно-патриотическое воспитание. Формирование политической культуры,  изучение истории своей страны, нравственное воспитание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ей - ринг «Книга – наш лучший друг»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рей - 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 Коваленко И.Б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Экологическое воспитание. Формирование в сознании учащихся чувства  ответственности за окружающий мир, воспитание бережного отношения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Формирование культуры  семейн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Трудовое участие ребенка в жизни семьи. Его роль в развитии работоспособности и личностных каче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 песни  маме»  концерт ко Дню мате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брание 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27.11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ий комитет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музыки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8. Трудовая деятельность. Воспитание положительного отношения к труду, как к важнейшей ценности в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ход за комнатными растениями, помощь родите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 Социально-педагогическая поддержка. Создание условий для самореализации учащихся,  повышение мотивации у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Развитие самоуправления. Развитие  у учащихся умения понимать и ценить личность каждого человека, строить конструктивные отношения с другими люд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аздник осенних именинников. 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ьный  разговор: общение в клас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здник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еседа</w:t>
            </w:r>
          </w:p>
          <w:p>
            <w:pPr>
              <w:pStyle w:val="3"/>
              <w:ind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ий комитет</w:t>
            </w:r>
          </w:p>
        </w:tc>
      </w:tr>
    </w:tbl>
    <w:p>
      <w:pPr>
        <w:pStyle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  <w:r>
        <w:rPr>
          <w:sz w:val="24"/>
          <w:szCs w:val="24"/>
          <w:u w:val="single"/>
        </w:rPr>
        <w:t>ДЕКАБРЬ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78"/>
        <w:gridCol w:w="1842"/>
        <w:gridCol w:w="1418"/>
        <w:gridCol w:w="2246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 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 – викторина «Что? Где? Когда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марка тала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торина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-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2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 Родительский комитет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Деятельность в области формирования правовой культуры, воспитания уважения к закону, к правам и законным интересам каждой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час «Конституция – основной закон Р.Ф.»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 Спортивно-оздоровительная деятельность. Формирование негативного отношения к вредным привычкам, приобщение к физкультуре и спорту, создание необходимых возможностей физического воспит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ты Надежд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ыми классами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2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ческого воспитан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 Художественное, эстетическое  и нравственное воспитание.  Развитие у учащихся способностей, 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 «Азбука вежливост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час «Новый год в других странах»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евая игра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2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Военно-патриотическое воспитание. Формирование политической культуры,  изучение истории своей страны, нравственное воспитание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Экологическое воспитание. Формирование в сознании учащихся чувства  ответственности за окружающий мир, воспитание бережного отношения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час «На лесной полян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ев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Формирование культуры  семейн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ое собрание «О любви к живом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Трудовая деятельность. Воспитание положительного отношения к труду, как к важнейшей ценности в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«Дом, в котором я живу» генеральная уборк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астерская Деда Мороза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 Социально-педагогическая поддержка. Создание условий для самореализации учащихся,  повышение мотивации у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Развитие самоуправления. Развитие  у учащихся умения понимать и ценить личность каждого человека, строить конструктивные отношения с другими люд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Новогоднее представ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ец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u w:val="single"/>
        </w:rPr>
        <w:t>ЯНВАРЬ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екада по ПДД «Законы дорог уважай»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78"/>
        <w:gridCol w:w="1842"/>
        <w:gridCol w:w="1418"/>
        <w:gridCol w:w="2246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 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ыставка «Это я сделал своими рука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Деятельность в области формирования правовой культуры, воспитания уважения к закону, к правам и законным интересам каждой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час по теме: «Я особенный и я себя уважаю»</w:t>
            </w:r>
            <w:r>
              <w:rPr>
                <w:sz w:val="24"/>
              </w:rPr>
              <w:t xml:space="preserve"> 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час «Символы нашей Родины»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ый журнал «Законы дорог уважа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ев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1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19.01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ИД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 Спортивно-оздоровительная деятельность. Формирование негативного отношения к вредным привычкам, приобщение к физкультуре и спорту, создание необходимых возможностей физического воспит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сорти – пирог «Весёлые конкурсы»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ческого воспитан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 Художественное, эстетическое  и нравственное воспитание.  Развитие у учащихся способностей, 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– праздник «Коса – девичья краса»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нкурс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Военно-патриотическое воспитание. Формирование политической культуры,  изучение истории своей страны, нравственное воспитание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Экологическое воспитание. Формирование в сознании учащихся чувства  ответственности за окружающий мир, воспитание бережного отношения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ем зимние уз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1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Формирование культуры  семейн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л. час «Традиции моей семь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. руководитель, </w:t>
            </w:r>
          </w:p>
        </w:tc>
      </w:tr>
      <w:tr>
        <w:trPr>
          <w:trHeight w:val="83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Трудовая деятельность. Воспитание положительного отношения к труду, как к важнейшей ценности в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журство в классе, уход за комнатными растениями, помощь родителям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, Родител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 Социально-педагогическая поддержка. Создание условий для самореализации учащихся,  повышение мотивации у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Развитие самоуправления. Развитие  у учащихся умения понимать и ценить личность каждого человека, строить конструктивные отношения с другими люд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u w:val="single"/>
        </w:rPr>
        <w:t>ФЕВРАЛЬ</w:t>
      </w:r>
    </w:p>
    <w:p>
      <w:pPr>
        <w:pStyle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сячник  мужества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78"/>
        <w:gridCol w:w="1842"/>
        <w:gridCol w:w="1418"/>
        <w:gridCol w:w="2246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 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лаза – главные помощники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ий кл.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Деятельность в области формирования правовой культуры, воспитания уважения к закону, к правам и законным интересам каждой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 огнем играть опасно – это всем должно быть яс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 xml:space="preserve">Интеллектуаль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 Спортивно-оздоровительная деятельность. Формирование негативного отношения к вредным привычкам, приобщение к физкультуре и спорту, создание необходимых возможностей физического воспит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color w:val="1D1B11"/>
                <w:sz w:val="24"/>
              </w:rPr>
            </w:pPr>
            <w:r>
              <w:rPr>
                <w:b w:val="false"/>
                <w:color w:val="1D1B11"/>
                <w:sz w:val="24"/>
              </w:rPr>
              <w:t>Ассорти – пирог «Весёлые конкурсы».</w:t>
            </w:r>
          </w:p>
          <w:p>
            <w:pPr>
              <w:pStyle w:val="3"/>
              <w:rPr>
                <w:b w:val="false"/>
                <w:b w:val="false"/>
                <w:color w:val="1D1B11"/>
                <w:sz w:val="24"/>
              </w:rPr>
            </w:pPr>
            <w:r>
              <w:rPr>
                <w:b w:val="false"/>
                <w:color w:val="1D1B11"/>
                <w:sz w:val="24"/>
              </w:rPr>
            </w:r>
          </w:p>
          <w:p>
            <w:pPr>
              <w:pStyle w:val="3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color w:val="1D1B11"/>
                <w:sz w:val="24"/>
              </w:rPr>
              <w:t>«Рыцарский турни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ы, соревнования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ческого воспитан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 Художественное, эстетическое  и нравственное воспитание.  Развитие у учащихся способностей, 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sz w:val="24"/>
              </w:rPr>
              <w:t xml:space="preserve">Операция «Книжная мастерска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Военно-патриотическое воспитание. Формирование политической культуры,  изучение истории своей страны, нравственное воспитание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Кл. час 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D1B11"/>
                <w:sz w:val="24"/>
              </w:rPr>
              <w:t>«Чтение книг о защитниках Род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24"/>
              </w:rPr>
              <w:t>23.02</w:t>
            </w:r>
          </w:p>
          <w:p>
            <w:pPr>
              <w:pStyle w:val="3"/>
              <w:rPr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b w:val="false"/>
                <w:color w:val="1D1B11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Экологическое воспитание. Формирование в сознании учащихся чувства  ответственности за окружающий мир, воспитание бережного отношения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моги птицам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месяца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Формирование культуры  семейн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Трудовая деятельность. Воспитание положительного отношения к труду, как к важнейшей ценности в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журство в классе, уход за комнатными растениями, помощь родителям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месяц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 Социально-педагогическая поддержка. Создание условий для самореализации учащихся,  повышение мотивации у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Развитие самоуправления. Развитие  у учащихся умения понимать и ценить личность каждого человека, строить конструктивные отношения с другими люд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нь рождения, или Вини-Пух и все-все-вс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ий комитет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u w:val="single"/>
        </w:rPr>
        <w:t>МАРТ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78"/>
        <w:gridCol w:w="1842"/>
        <w:gridCol w:w="1418"/>
        <w:gridCol w:w="2246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 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да науки (по отдельному плану)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торин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ада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Деятельность в области формирования правовой культуры, воспитания уважения к закону, к правам и законным интересам каждой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 Спортивно-оздоровительная деятельность. Формирование негативного отношения к вредным привычкам, приобщение к физкультуре и спорту, создание необходимых возможностей физического воспит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апа, мама, я – спортивная семь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Весёлые перемен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3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ий комитет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 Художественное, эстетическое  и нравственное воспитание.  Развитие у учащихся способностей, 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здник «Путешествие в мир сказок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церт для мам. 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ллектуальная игр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ый 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3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Военно-патриотическое воспитание. Формирование политической культуры,  изучение истории своей страны, нравственное воспитание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Экологическое воспитание. Формирование в сознании учащихся чувства  ответственности за окружающий мир, воспитание бережного отношения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Формирование культуры  семейн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. час «Моя семья». 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тельское собрание «Воображение и его роль в жизни ребенк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. клас.  Час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3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 Родительский комитет</w:t>
            </w:r>
          </w:p>
        </w:tc>
      </w:tr>
      <w:tr>
        <w:trPr>
          <w:trHeight w:val="89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Трудовая деятельность. Воспитание положительного отношения к труду, как к важнейшей ценности в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журство в классе, уход за комнатными растениями, помощь родителям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 Социально-педагогическая поддержка. Создание условий для самореализации учащихся,  повышение мотивации у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Развитие самоуправления. Развитие  у учащихся умения понимать и ценить личность каждого человека, строить конструктивные отношения с другими люд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u w:val="single"/>
        </w:rPr>
        <w:t>АПРЕЛЬ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ячник здоровья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78"/>
        <w:gridCol w:w="1842"/>
        <w:gridCol w:w="1418"/>
        <w:gridCol w:w="2246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 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ы, часы интересного общения в рамках месячника здоровья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Парад звёз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ий классный ча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Деятельность в области формирования правовой культуры, воспитания уважения к закону, к правам и законным интересам каждой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авила дорожные – знать каждому положе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иц -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ИД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 Спортивно-оздоровительная деятельность. Формирование негативного отношения к вредным привычкам, приобщение к физкультуре и спорту, создание необходимых возможностей физического воспит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смех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02.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 Художественное, эстетическое  и нравственное воспитание.  Развитие у учащихся способностей, 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Военно-патриотическое воспитание. Формирование политической культуры,  изучение истории своей страны, нравственное воспитание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час «Никто не забыт, ничто не забыто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я «Письмо»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ий классный час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</w:tc>
      </w:tr>
      <w:tr>
        <w:trPr>
          <w:trHeight w:val="14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Экологическое воспитание. Формирование в сознании учащихся чувства  ответственности за окружающий мир, воспитание бережного отношения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экологии(по отдельному плану)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рогулка на прир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Беседы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Формирование культуры  семейн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«Что такое любовь к близким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«Мир семейных увлечений». Родительское собрание «Путь к здоровью, силе, бодро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час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тавк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4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4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Трудовая деятельность. Воспитание положительного отношения к труду, как к важнейшей ценности в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журство в классе, уход за комнатными растениями, помощь родителям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 Социально-педагогическая поддержка. Создание условий для самореализации учащихся,  повышение мотивации у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Развитие самоуправления. Развитие  у учащихся умения понимать и ценить личность каждого человека, строить конструктивные отношения с другими люд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час «Я чувствую себя счастливым, когда…»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ий классный час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.04.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3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  <w:r>
        <w:rPr/>
        <w:t>МАЙ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78"/>
        <w:gridCol w:w="1842"/>
        <w:gridCol w:w="1418"/>
        <w:gridCol w:w="2246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13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 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ихи о вой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частливый случай». 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курс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Интеллектуаль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Деятельность в области формирования правовой культуры, воспитания уважения к закону, к правам и законным интересам каждой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Агитбригада «Безопасное колес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ы, ролев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ИД</w:t>
            </w:r>
          </w:p>
        </w:tc>
      </w:tr>
      <w:tr>
        <w:trPr>
          <w:trHeight w:val="55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 Спортивно-оздоровительная деятельность. Формирование негативного отношения к вредным привычкам, приобщение к физкультуре и спорту, создание необходимых возможностей физического воспит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«Смеходр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. воспитания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жатые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 Художественное, эстетическое  и нравственное воспитание.  Развитие у учащихся способностей,  умений и навыков в художественной деятельности, приобщение их к культурным ценностям, нравственным традициям на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благодар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30.05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кова В.Б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Военно-патриотическое воспитание. Формирование политической культуры,  изучение истории своей страны, нравственное воспитание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Чтение рассказов о войне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5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Экологическое воспитание. Формирование в сознании учащихся чувства  ответственности за окружающий мир, воспитание бережного отношения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юбимые уголки родного края»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5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Формирование культуры  семейн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ое собрание «Как воспитать настоящего человека»(о нравственном воспитании школьник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и года. Музыкальный праздник «Мы и наши тала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за круглым столом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зд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5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</w:t>
            </w:r>
          </w:p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Трудовая деятельность. Воспитание положительного отношения к труду, как к важнейшей ценности в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 Социально-педагогическая поддержка. Создание условий для самореализации учащихся,  повышение мотивации у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Развитие самоуправления. Развитие  у учащихся умения понимать и ценить личность каждого человека, строить конструктивные отношения с другими люд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именин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ь защиты детей. 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л. час «Итоги за г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ая 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05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30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ь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жатые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ий комитет</w:t>
            </w:r>
          </w:p>
        </w:tc>
      </w:tr>
    </w:tbl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68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5:52:00Z</dcterms:created>
  <dc:creator>покупатель</dc:creator>
  <dc:description/>
  <cp:keywords/>
  <dc:language>en-US</dc:language>
  <cp:lastModifiedBy>Жируева</cp:lastModifiedBy>
  <cp:lastPrinted>2012-11-20T12:12:00Z</cp:lastPrinted>
  <dcterms:modified xsi:type="dcterms:W3CDTF">2012-11-20T08:15:00Z</dcterms:modified>
  <cp:revision>103</cp:revision>
  <dc:subject/>
  <dc:title>ПЛАН  ВОСПИТАТЕЛЬНОЙ РАБОТЫ</dc:title>
</cp:coreProperties>
</file>