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3" w:after="13"/>
        <w:ind w:right="13" w:hanging="0"/>
        <w:rPr>
          <w:rFonts w:ascii="Verdana" w:hAnsi="Verdana" w:cs="Verdana"/>
          <w:b w:val="false"/>
          <w:b w:val="false"/>
          <w:bCs w:val="false"/>
          <w:color w:val="FF5A00"/>
          <w:sz w:val="27"/>
          <w:szCs w:val="27"/>
        </w:rPr>
      </w:pPr>
      <w:r>
        <w:rPr>
          <w:rFonts w:cs="Verdana" w:ascii="Verdana" w:hAnsi="Verdana"/>
          <w:b w:val="false"/>
          <w:bCs w:val="false"/>
          <w:color w:val="FF5A00"/>
          <w:sz w:val="27"/>
          <w:szCs w:val="27"/>
        </w:rPr>
        <w:t>День земли 2012, поздравления с днем Земли</w:t>
      </w:r>
    </w:p>
    <w:p>
      <w:pPr>
        <w:pStyle w:val="Inf"/>
        <w:pBdr>
          <w:left w:val="single" w:sz="18" w:space="5" w:color="6DA3BD"/>
        </w:pBdr>
        <w:spacing w:before="27" w:after="133"/>
        <w:ind w:left="-160" w:hanging="0"/>
        <w:rPr/>
      </w:pPr>
      <w:r>
        <w:rPr>
          <w:rFonts w:cs="Verdana" w:ascii="Verdana" w:hAnsi="Verdana"/>
          <w:color w:val="000000"/>
          <w:sz w:val="15"/>
          <w:szCs w:val="15"/>
        </w:rPr>
        <w:br/>
        <w:br/>
        <w:t>22 апреля 1970 года американский сенатор Г. Нельсон создал группу студентов, которые призывали население к защите окружающей среды и сохранению благоприятного климата на земле. В последствие студенческое шествие переросло в национальное движение сначала в США, а затем распространилось и по всему миру. Сейчас праздник имеет уже международное значение и является днем напоминания об экологических катастрофах, о том, что каждый человек может внести свой вклад в сохранение экологии на планете и быть ответственным за состояние окружающей среды вокруг себя. В 2009 году Генеральная Ассамблея ООН приняла решение о праздновании 22 апреля Всемирного Дня земли. В этот день все население планеты должно вспомнить, что Земля это наш общий дом, который надо содержать в порядке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br/>
        <w:t>Также, День Земли отмечается в некоторых странах в день весеннего равноденствия (20-21 марта)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9"/>
          <w:szCs w:val="19"/>
        </w:rPr>
        <w:t>Бог нам землю чистой дал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И беречь заповедАл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Мы от Бога отступили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Землю сильно загрязнили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В День Земли очнитесь, люди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Пусть Земля прекрасной будет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Пусть повсюду и везде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Будет мир на всей Земле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Поздравляем с Днём Земл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И желаем ей цвести!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Style12"/>
        <w:spacing w:lineRule="atLeast" w:line="336"/>
        <w:rPr/>
      </w:pPr>
      <w:r>
        <w:rPr>
          <w:rFonts w:cs="Verdana" w:ascii="Verdana" w:hAnsi="Verdana"/>
          <w:color w:val="000000"/>
          <w:sz w:val="20"/>
          <w:szCs w:val="20"/>
        </w:rPr>
        <w:t>Мы все жители Земли.</w:t>
        <w:br/>
        <w:t>Потому и День Земли —</w:t>
        <w:br/>
        <w:t>Это праздник всех землян.</w:t>
        <w:br/>
        <w:t>Поздравок я шлю всем вам!</w:t>
        <w:br/>
        <w:t>С Днем Земли всех поздравляю!</w:t>
        <w:br/>
        <w:t>Счастья, радости желаю!</w:t>
        <w:br/>
        <w:t>Пусть вас ждет во всем удача,</w:t>
        <w:br/>
        <w:t>Только так и не иначе!</w:t>
      </w:r>
    </w:p>
    <w:p>
      <w:pPr>
        <w:pStyle w:val="Normal"/>
        <w:rPr>
          <w:rStyle w:val="Applestylespan"/>
          <w:sz w:val="19"/>
          <w:szCs w:val="19"/>
        </w:rPr>
      </w:pPr>
      <w:r>
        <w:rPr>
          <w:rStyle w:val="Applestylespan"/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77545" cy="25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20.05pt;width:53.3pt;height:19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tLeast" w:line="336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мечаем День земли,</w:t>
        <w:br/>
        <w:t>День лесов, полей и пашен,</w:t>
        <w:br/>
        <w:t>Сердце бьется от любви:</w:t>
        <w:br/>
      </w:r>
      <w:r>
        <w:rPr>
          <w:rStyle w:val="Lq"/>
          <w:rFonts w:cs="Verdana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Это все родное, наше!»</w:t>
        <w:br/>
        <w:br/>
        <w:t>Любим мы речной разлив,</w:t>
        <w:br/>
        <w:t>Моря синюю прохладу,</w:t>
        <w:br/>
        <w:t>Для людской простой души</w:t>
        <w:br/>
        <w:t>Это вечная отрада!</w:t>
        <w:br/>
        <w:br/>
        <w:t>Процветай, моя земля,</w:t>
        <w:br/>
        <w:t>Хорошей, цвети, родная,</w:t>
        <w:br/>
        <w:t>Во вселенной ты одна,</w:t>
        <w:br/>
        <w:t>Всем землянам дорога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tLeast" w:line="336"/>
        <w:rPr/>
      </w:pPr>
      <w:r>
        <w:rPr>
          <w:rFonts w:cs="Verdana" w:ascii="Verdana" w:hAnsi="Verdana"/>
          <w:color w:val="000000"/>
          <w:sz w:val="20"/>
          <w:szCs w:val="20"/>
        </w:rPr>
        <w:t>На одной планете мы живем,</w:t>
        <w:br/>
        <w:t>Знаем, что Земля — наш общий дом,</w:t>
        <w:br/>
        <w:t>Почему же чистоту не соблюдаем,</w:t>
        <w:br/>
        <w:t>И свою планету загрязняем?</w:t>
        <w:br/>
        <w:t>Вдруг настанут злые времена,</w:t>
        <w:br/>
        <w:t>Что планета станет не нужна</w:t>
        <w:br/>
        <w:t>И совсем для жизни не пригодна?</w:t>
        <w:br/>
        <w:t>Нет, нам это вовсе не угодно!</w:t>
        <w:br/>
        <w:t>Чтоб минуты эти не пришли,</w:t>
        <w:br/>
        <w:t>Учрежден был в мире День земли,</w:t>
        <w:br/>
        <w:t>Чтобы люди Землю берегли!</w:t>
        <w:br/>
        <w:t>Юг, и Запад, Север, и Восток</w:t>
        <w:br/>
        <w:t>Пусть услышат этот поздравок!</w:t>
      </w:r>
    </w:p>
    <w:p>
      <w:pPr>
        <w:pStyle w:val="Normal"/>
        <w:rPr>
          <w:rStyle w:val="Applestylespan"/>
          <w:sz w:val="19"/>
          <w:szCs w:val="19"/>
        </w:rPr>
      </w:pPr>
      <w:r>
        <w:rPr>
          <w:rStyle w:val="Applestylespan"/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77545" cy="25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20.05pt;width:53.3pt;height:19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tLeast" w:line="336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емля наша — наша мать!</w:t>
        <w:br/>
        <w:t>Ее нужно всем почитать!</w:t>
        <w:br/>
        <w:t>Гордимся мы ею такой,</w:t>
        <w:br/>
        <w:t>Родиной нашей одной!</w:t>
        <w:br/>
        <w:t>Сегодня нужно сказать,</w:t>
        <w:br/>
        <w:t>Точнее всем пожелать —</w:t>
        <w:br/>
        <w:t>Счастья вам и добра!</w:t>
        <w:br/>
        <w:t>Берегите Землю! Она ведь одна!</w:t>
      </w:r>
    </w:p>
    <w:p>
      <w:pPr>
        <w:pStyle w:val="Normal"/>
        <w:rPr>
          <w:rStyle w:val="Applestylespan"/>
          <w:sz w:val="19"/>
          <w:szCs w:val="19"/>
        </w:rPr>
      </w:pPr>
      <w:r>
        <w:rPr>
          <w:rStyle w:val="Applestylespan"/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77545" cy="254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20.05pt;width:53.3pt;height:19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tLeast" w:line="336"/>
        <w:rPr>
          <w:sz w:val="20"/>
          <w:szCs w:val="20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нём Земли всех поздравляем</w:t>
        <w:br/>
        <w:t>И всем искренне желаем</w:t>
        <w:br/>
        <w:t>Быть нежней и осторожней</w:t>
        <w:br/>
        <w:t>С нашей Матушкой-природой,</w:t>
        <w:br/>
        <w:t>У душою к ней стремиться,</w:t>
        <w:br/>
        <w:t>Быть свободными, как птицы,</w:t>
        <w:br/>
        <w:t>Из своих квартирных клеток</w:t>
        <w:br/>
        <w:t>Слушать шёпот листьев, веток,</w:t>
        <w:br/>
        <w:t>Ежедневно наблюдать</w:t>
        <w:br/>
        <w:t>Солнца красочный закат,</w:t>
        <w:br/>
        <w:t>Оглянитесь — жизнь прекрасна,</w:t>
        <w:br/>
        <w:t>Сколько в ней оттенков разных,</w:t>
        <w:br/>
        <w:t>Это всё Земля-планета,</w:t>
        <w:br/>
        <w:t>Любим мы её за эт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9"/>
          <w:szCs w:val="19"/>
        </w:rPr>
        <w:t>Земля, что приютила человека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Дала ему жилище и еду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Сегодня праздник отмечает века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Нет, даже больше! Нашему труду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Возрадуется матушка-природа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И поздравок сегодня прозвучит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Чтоб небо радовало нас такой погодой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Какая счастливо нам помогает жить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9"/>
          <w:szCs w:val="19"/>
        </w:rPr>
        <w:t>Пора поздравить всю планету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Об этом знают все на свете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Забыть нельзя про дату эту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Да, это мы за всё в ответе!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Работать в праздник — разве можно?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А в этот можно — даже нужно!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Ведь сделать чище мир — не сложно!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Очистим этот мир мы дружно!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Когда Земля вздохнет свободно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...мы знаем, она это может!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Работать в праздники — не модно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Applestylespan"/>
          <w:rFonts w:cs="Verdana" w:ascii="Verdana" w:hAnsi="Verdana"/>
          <w:color w:val="000000"/>
          <w:sz w:val="19"/>
          <w:szCs w:val="19"/>
        </w:rPr>
        <w:t>Успеть прибраться нужно всё ж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Lq">
    <w:name w:val="lq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58:00Z</dcterms:created>
  <dc:creator>User</dc:creator>
  <dc:description/>
  <cp:keywords/>
  <dc:language>en-US</dc:language>
  <cp:lastModifiedBy>User</cp:lastModifiedBy>
  <dcterms:modified xsi:type="dcterms:W3CDTF">2012-12-03T15:36:00Z</dcterms:modified>
  <cp:revision>6</cp:revision>
  <dc:subject/>
  <dc:title/>
</cp:coreProperties>
</file>