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лассный час на тему: «Культурный челове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умений учащихся вести себя в соответствии с нравственными нормами, правилами поведения, правилами этик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з. записи «Если добрый ты», «В доме 8/16» (музыка Б. Савельева, слова М. Пляцковского), мультфильм «Кот Леопольд», карточки с заданиями, карточки с пословицами, изображ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! Сегодня мы с вами поговорим об очень важных для каждого человека вещах. А о чем мы будем вести беседу вы узнаете, когда я прочитаю вам стихотвор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жели вы вежлив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жели вы вежлив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 совести не глухи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место без протеста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тупите старухе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жели вы вежлив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уше, а не для виду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троллейбус вы поможете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обраться инвалиду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ежели вы вежлив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жете вы маме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мощь ей предложите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 просьбы – то есть сами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ежели вы вежливы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 в разговоре с тётей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 дедушкой, и с бабушкой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их не перебьёте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ежели вы вежливы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му, кто послабее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будете защитником,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 сильным не робея.</w:t>
      </w:r>
    </w:p>
    <w:p>
      <w:pPr>
        <w:pStyle w:val="TextBody"/>
        <w:widowControl/>
        <w:pBdr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С. Марш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 чем говорится в этом стихотворе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го человека мы можем назвать культур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го некультур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вместе с вами сочиним небольшой рассказ об утре культурного человека. Я начну, а вы продолжите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оскресный день. Мама готовит завтрак на кухне. Пора вставать, вы уже проснулись, но вставать не хочет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брое утро! - улыбается мам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ей  ответит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шу к столу, завтрак готов,- приглашает вас мам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ы встаете с постели, а дельше сто происходит?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Педагог по необходимости может восстановить  последовательность событий в ответах детей. Например, он может сказать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начала заправляете постель,затем умываетесь (делаете гимнастику, принимаете душ и т. п.), одеваетесь, идете к столду. А за столом уже сидят члены вашей скмьи. Вы садитесь к столу и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Что вы делаете дальше? Какие правила поведения за столом вам известны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дальше вы завтракаете, встаете и идете заниматься своими делами. Так? (нет) А как должен посткпить культурный человек? (Поблагодарить за заботу о себбе, помочь убрать посуду, может быть даже вымыть ее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очему вы должны это сделать? Потому, что культурный человек — это прежде всего хорошо воспитанный человек, уважающий ьруд других людей, благодарный за работу и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рязь в доме, подъезде, комнате, мусор на площадке, плохие слова на стенах, сломанные детские площадки, разбитые стекла, испачканные лифты — все это дело рук некультурных людей. Они ничего не создают сами, более того, они портят и разрушают созданное другими людьми. Они не следят за чистотой не только в доме, но и в своей одежде. Пятна на одежде, отсутствие пуговиц, неричесанные волосы, грубые слова, как вы назовете такого человека? (Неря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рубые, злые слова произносит недостаточно культурный человек, которому не хватает воспитанности, но вот как быть с отсутствием пуговиц и пятен на одежде, если они неожиданно появились, что вызывает у них чувство неловкости, стыда. Этого человека мы можем назвать некультурным? (Нет) Почему? (Он испытывает чувтво неловкостиза испачканную одежд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Один из героев известного вам мультфильма показался мне довольно культурным, воспитанным, и я пригласила его к вам в гости. Нео прежде он просил загадать вам загадку-песенку. Послушайте и скажите, герой какой сказки придет к нам сегодня и о каком главном качестве культурного человека он поет в своей песе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лушают песню «Если добрый ты», музыка Б. Савельева, слова М. Пляц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 каком главном качестве культурного человека говорится в этой песне? (Добро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слова об этом качестве поет кот Леопольд? («Если добрый ты — это хорошо, а когда наоборот — плохо...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отрывок из мультфильма о коте Леополь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т Леопольд — это герой мультфильма, но ситуации, показанные в мультфильме часто бывают 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 песенку мышей «В доме 8/16» (муз. Б.  Савельева, слова М. Пляцковского) и скажите, за что мыши не любят 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вы можете сказать о коте? (Добрый, вежливый, внимательный, терпеливый, аккуратный, скромный и т. 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мы можем охарактеризовать одним словом? (Культ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е в этой песне мыши? (Коварные, злые, хвастливые, хитрые и т. 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мы можем назвать одним словом? (Некультур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ши стараются придумать какую-нибудь пакость коту. Он кричит, ругается, ссорится с ними? (Нет) Как он себя ведет? (Доброжелательно) Почемуон так себя ведет? (Потому что он культурный, воспита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т учит мышей доброте, и им становится сты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т Леопольд прислал вам задание. Я раздам вам листочки, на которых описаны разные ситуации, а вы прочитаете их и скажете, могут ли вести себя так культурные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 аккуратно одет, причесан, вежливо поздоровался, выйдя за дверь, пнул ногой ко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а обедала за столом, встала, убрала за собой посуду, помыла ее, случайно испачкала платье ме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зашел в автобус, сел, на следующей остановке в автобус вошла бабушка, мест не было. Мальчик сделал вид, что не заметил ее и не уступил ей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 захотел поиграть в лошадки, палки нигде не было, тогда он подощел к дереву и начал ломать его в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 увидел сломанные ветки дерева, пришел домой, взял у папы изоленту и закрепил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же должен себя вести в этих ситуациях культурный человек?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Воспитатель: Испокон веков ценили культурных и воспитанных людей. В народе про культуру поведения сложили немало пословиц и поговорок. Сейчас мы с вами поиграем и проверим, насколько хорошо вы их знаете. </w:t>
      </w:r>
      <w:r>
        <w:rPr/>
        <w:t>Составьте из двух частей пословицы о культуре поведения: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410"/>
      </w:tblGrid>
      <w:tr>
        <w:trPr/>
        <w:tc>
          <w:tcPr>
            <w:tcW w:w="5175" w:type="dxa"/>
            <w:tcBorders/>
          </w:tcPr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У себя как хочешь,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Не дорог подарок –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О пустяках спорить –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По одежде не суди,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Слово – серебро,</w:t>
            </w:r>
          </w:p>
        </w:tc>
        <w:tc>
          <w:tcPr>
            <w:tcW w:w="4410" w:type="dxa"/>
            <w:tcBorders/>
          </w:tcPr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по делам гляди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молчание – золото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а в гостях – как велят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дорога любовь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дело упустить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Хоть не богат,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От слова спасенье,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На незваного гостя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В деревню, где живут одноногие,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От одного слова,</w:t>
            </w:r>
          </w:p>
        </w:tc>
        <w:tc>
          <w:tcPr>
            <w:tcW w:w="4410" w:type="dxa"/>
            <w:tcBorders/>
          </w:tcPr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и от слова погибель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не припасена и ложка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а гостям рад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да навек ссора.</w:t>
            </w:r>
          </w:p>
          <w:p>
            <w:pPr>
              <w:pStyle w:val="Style19"/>
              <w:pBdr/>
              <w:spacing w:before="0" w:after="283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  <w:t>надо идти на одной ног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Заключительная часть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оспитатель: До XVI века в русском языке широко употреблялось слово "вежа”, т.е. человек, который знает как вести себя в той или иной обстановке. Чтобы научиться "вежеству” существует несколько приемов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Самонаблюдение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>Прием сложный. Нужно как бы раздвоиться. Ты живёшь и делаешь всё, как обычно, и в то же время наблюдаешь за собой глазами другого человека. Каждый раз ставишь перед собой цель. Например, сегодня – "манеры”. В другой раз цели будут другие: как разговариваю с людьми? Как здороваюсь? Как держусь в гостях? Отмечай не только свои недостатки, но обязательно и хорошие черты, качества, привычки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Самооценка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>Надо не только следить за собой, но давать честную, без всяких скидок оценку. Можно вечером, когда лёг спать, вспомнить, как прошел день, что заметил за собой и прямо сказать себе. В этом очень помог бы дневник, в котором отражались бы раздумья о самом себе, об окружающих людях, оценки самому себе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Изучение мнения других людей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>Как бы честно ты ни старался оценить себя, всегда есть опасность ошибиться многое гораздо лучше видно со стороны. Поэтому очень важно знать, что думают о тебе другие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Помогает и самопознание и наблюдение за поведением окружающих. У одного древнего восточного мудреца спросили: "У кого ты учился благовоспитанности?” - "У невоспитанных, ответил он, я избегал делать то, что делают они”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  <w:t>Итак, первое условие воспитанности – знание общепринятых норм и правил поведения; второе – тренироваться упражняться в правильном поведении; третье – прочные и устойчивые привычки пове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Рефлекси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оспитатель: Перед вами на доске нарисован человечек. Пусть каждый из вас подарит ему признак воспитанного человека. (От человечка в разные стороны чертятся стрелочки и ученики по очереди записывают характеристики воспитанного человека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0:44Z</dcterms:created>
  <dc:creator>Victoria </dc:creator>
  <dc:description/>
  <dc:language>en-US</dc:language>
  <cp:lastModifiedBy/>
  <cp:revision>0</cp:revision>
  <dc:subject/>
  <dc:title/>
</cp:coreProperties>
</file>