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 Б О У   «  Б О Л Ь Ш Е К А Л М Ы К С К А Я    С О Ш  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И Р Е Е В С К О Г О   Р А Й О Н А   Т У Л Ь С К О Й   О Б Л А С Т 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периментальная программа, направленная на развити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нимания и мышления учащихся младших классов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Залевская Татья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реализации экспериментальной  программы являлось развитие мышления и внимания младших школьников сельских школ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 поставленной цели решались следующие </w:t>
      </w:r>
      <w:r>
        <w:rPr>
          <w:b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оизвольн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удерживать внимание на одном объекте или деятельности при отвлечении от всего остального, а также умение одновременно выполнять две или более различные деятельност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.  Формирование умения перемещать внимание с одного объекта на другой или с одной деятельности на другую в связи с постановкой нов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охватывать вниманием одновременно несколько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Развитие логического мышления, повышение познавательн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умения мысленно расчленять предмет или явление на образующие его части и мысленно соединять отдельные элементы, части и признаки в единое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мения мысленно выделять существенные свойства и признаки предметов или явлений при одновременном отвлечении от несущественных признаков и св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ние  умения мысленно объединять предметы и явления в группы по общим   существенным признакам и умению мысленно переходить от общего к единичному, которое соответствует этому общему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периментальная программа  рассчитана на 10 занятий. Средняя продолжительность каждого занятия 40 минут, с частотой проведения 2 раза в недел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занятия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о работы  (5 – 1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значить начало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для каждого участника максимально комфортное вхождение в групп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определение участников, ритуализированная форма, которая каждый раз наполняется определённым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инка (5 – 1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ежличностных связей  включение в совмест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вершение занятия (10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сть снять накопившееся напря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ить конец занятия – определённый ритуал эмоциональной поддержки (табл. 1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реализации программы, направленной на развитие внимания и мышления учащихся младших классов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н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вним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обобщ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емы занят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правление в путешеств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ы в го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любимый зоопар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й цир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профессиям от «А» до «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уляем в пар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в кукольном теат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дом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ни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 Знакомств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участников друг с другом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раскрепощение участник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динение участников в группу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 Знакомство с куклой-драматизации. Участники с помощью куклы рассказывают о себ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аровозик», направленная на знакомство участников и объединение их в группу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 «Съедобное – несъедобное»,  направленная на объединение участников в группу, развитие быстроты реакц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исуем имя», направленная на объединение участников, гармонизацию осознания имен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Дождь в лесу», направленная на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 Отправляемся в путешествие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произвольного внимани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1) создать представление о том, что такое внимание и о свойствах вним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мение воспринимать одновременно с достаточной ясностью определённое количество предмет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 формирование умения распредели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о работы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учеёк», направленная на создание весёлого и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Город»,  направленная на развитие коммуникативных способностей, воображения. Беседа «Внимание – что это такое?», направленная на создание представления о внимании и его свойствах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 новым местам», направленная на развитие скорости движен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Гусли – самогуды», направленная на 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 Мы в город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создать представление о нарушениях вним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речевых навык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ереключать, распределя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 магазине зеркал», направленная на развитие внимания, создание положительного эмоционального фон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два одинаковых предмета», направленная на формирование объёма внимания, формирование умения сравнивать, анализировать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Человек – рассеянный», направленная на формирование представления о нарушениях  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тличия», направленная на развитие произвольного внимания, формирование умения переключать и распределя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дснежник», направленное на снятие эмоционального напряжения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 Наш любимый зоопар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коммуникативных навык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стойчивости вним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мения длительное время удерживать внимание на определённом предмете или явлени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умения одновременно выполнять действия с двумя и более объекта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учеёк», направленная на создание весёлого и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о теме занятия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Лото», направленная на формирование произвольного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тличия», направленная на  формирование произвольного внимания, совершенствование переключения и распределения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троители», направленная на  развитие наблюдательности, формирование концентрации и распределения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двух одинаковых животных», направленная на совершенствование произвольного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нутренний слух», направленная на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. Весёлый цир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извольного внимания,  свойств внимания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формирование коммуникативных способност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способности удерживать в центре внимания определённое число объектов одновременно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мения переключать внимание  с одного объекта на другой и удерживать внимание на каком-либо одном объекте, при отвлечении от всего остальног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мотри на руки», направленная на создание весёлого и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тличия», направленная на совершенствование произвольного внимания, умение переключать и распределя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цирковых артистов», направленная на развитие наблюдательности, совершенствование умения распределять и переключа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лушай и исполняй», направленная на формирование произвольного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Лабиринт», направленная на совершенствование умения концентрирова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 «Музыка земли», направлена на 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6. Путешествие по профессиям от «А» до «Я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 логического мышления, операций  мышления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формирование  умения синтезировать предметы и явления окружающей действительност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дать у учащихся представление о мышлении, как познавательном процессе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сравнивать, анализировать предметы и явления окружающей действительност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обобщать и конкретизировать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 магазине зеркал», направленная на создание положительного эмоционального фон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ей это дом?», направленная на развитие наблюдательности, формирование логического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такое мышление?», направленная на создание представления о мышлен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артинки-загадки», направленная на формирование умения анализировать, синтезировать, обобщать, развитие речи и выразительности движен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Гусли – самогуды», направленное на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7. Мы гуляем в парк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логического мышления, операций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создать у учащихся представление об операциях мышле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я выделять существенные свойства предметов при отвлечении от несущественных свойст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анализировать и синтезировать получаемую информацию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речевых навык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мотри на руки»,  направленная на создание весёлого и 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 «Сочини предложение (историю)», направленная на формирование умения анализировать и синтезировать, развитие фантазии, навыков чт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Думу думают друзья», направленная на создание представления об операциях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то летает?», направленная на формирование умения выделять главные, существенные признаки предмет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ождь в лесу», направленное на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нятие 8. Что интересного в кукольном театр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огического мышления, операций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развитие умения анализировать и синтезировать получаемую информацию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пособности выявлять логические связи и отношения между понятиям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коммуникативных навыков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обобщать и конкретизировать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то летает?», направленная на  создание весёлого и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азрезные картинки», направленная на формирование умения обобщать и конкретизировать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арта», направленная на формирование коммуникативных способност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, направленных на формирование логического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Музыка земли», направленная на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 – прощание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. Возвращаемся домо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огического мышления, операций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совершенствование умения анализировать и синтезировать получаемую информацию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умения обобщать и конкретизировать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умения сопоставлять предметы и явления с целью найти сходство и различие между ни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 магазине зеркал», направленная на создание весёлого и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редмет», направленная на формирование умения обобщать и конкретизировать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ассказы по картинкам», направленная на формирование понятийного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азрезные картинки», направленная на формирование логического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Загадки», направленная на формирование логического мышления, развитие речи, вообра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нутренний слух», направленная на снятие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- прощани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. Прощание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умения мыслить, произвольного внима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1) формирование коммуникативных способност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способности выявлять логические связи и отношения между понятиям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мения сравнивать, обобщать и конкретизировать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умения переключать, распределять, концентрирова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работ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иветств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учеёк», направленная на создание весёлого и жизнерадостного на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Художники», направленная на совершенствование коммуникативных способностей, умение распределять, концентрировать, переключать внима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Где мы побывали, что мы повидали?», направленная на совершенствование  умения сравнивать, обобщать, конкретизировать; формирование коммуникативных способност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 Четыре стихии», направленная на совершенствование произвольного внимания, логического мышл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ин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дснежник», направленная на  снятие  эмоционального напряж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занят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– проща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 работы: развитие внимания и мышления младших школьников сельских шко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реализации на практике разработанной    экспериментальной программы , был проведен контрольный срез, целью которого была проверка уровня развития свойств внимания и операций мышления. Результаты можно представить в следующих таблицах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Особенности свойств внимания учащихся  до и после применения экспериментальной программы</w:t>
      </w:r>
      <w:r>
        <w:rPr/>
        <w:t xml:space="preserve"> (стандартизированные баллы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720"/>
        <w:gridCol w:w="900"/>
        <w:gridCol w:w="1980"/>
        <w:gridCol w:w="72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войства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± 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± 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± 1,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± 2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± 0,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± 1,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± 1,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± 1,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± 1,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± 0,94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± 1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± 3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± 1,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± 1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± 1,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± 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± 1,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± 0,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Особенности операций мышления учащихся  до  и после применения экспериментальной программы</w:t>
      </w:r>
      <w:r>
        <w:rPr/>
        <w:t xml:space="preserve"> (стандартизированные баллы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720"/>
        <w:gridCol w:w="900"/>
        <w:gridCol w:w="1980"/>
        <w:gridCol w:w="72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Операции мыш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± 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± 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обоб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± 2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± 2,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± 2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± 2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± 1,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± 1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01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± 0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± 0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абстра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± 0,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± 1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± 1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± 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Э – экспериментальная группа; К- контрольная групп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исследования показывают, что уровень развития мыслительных операций сравнения и обобщения повысился на 1,3 стандартизированных балла в диапазоне  высокой степени выраженности экспериментальной группы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нная экспериментальная программа, направленная на развитие внимания и мышления учащихся младших классов сельской школы показала свою эффективность. Произошли благоприятные изменения в уровне развития свойств внимания: распределения, устойчивости, переключения  и переключения внимания, а также произвольного внимания.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азвития мыслительных операций: сравнения, обобщения и конкретизации, а также логического мышления повысился. В уровне развития мыслительных операций анализа и абстракции не произошло существенных изменений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ассе, где используется опыт, нет второгодников. Учащиеся достигают своего индивидуального уровня обучения и имеют только специфическое отставание по отдельным предметам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таблицы 4 видно, что уровень успеваемости учащихся по сравнению с прошлым учебным годом претерпел  изменения в лучшую сторону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09-2010 у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: 13чел.,100%          На «4» и «5»:     11 чел., 85%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,92%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.,77%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,92%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ел.,85%     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0-2011 у. г.   (1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:           13 чел.,100%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«4» и «5»: 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ел., 85%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: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,100%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ел.,85%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: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,100%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: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чел.,92%                  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й для заучивания материал усваивается быстрее и долго и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сохраняется в памяти. Происходит гармонизация личности и самосознания учащихся. У них развивается чувство собственного достоинства и уважения к личности одноклассников. Дети не боятся давать оценку друг другу. В классе присутствует атмосфера доброжелательности и взаимопомощи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2:00Z</dcterms:created>
  <dc:creator>user</dc:creator>
  <dc:description/>
  <dc:language>en-US</dc:language>
  <cp:lastModifiedBy>samsung</cp:lastModifiedBy>
  <cp:lastPrinted>2007-01-22T18:33:00Z</cp:lastPrinted>
  <dcterms:modified xsi:type="dcterms:W3CDTF">2012-11-13T06:22:00Z</dcterms:modified>
  <cp:revision>4</cp:revision>
  <dc:subject/>
  <dc:title/>
</cp:coreProperties>
</file>