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преждение детского травматизма.</w:t>
      </w:r>
    </w:p>
    <w:p>
      <w:pPr>
        <w:pStyle w:val="Normal"/>
        <w:rPr/>
      </w:pPr>
      <w:r>
        <w:rPr>
          <w:sz w:val="24"/>
          <w:szCs w:val="24"/>
        </w:rPr>
        <w:t>ТЕМА № 1 Правила дорож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Город, микрорайон, в котором мы живем и возможные чрезвычайные ситуации     </w:t>
      </w:r>
    </w:p>
    <w:p>
      <w:pPr>
        <w:pStyle w:val="Normal"/>
        <w:rPr/>
      </w:pPr>
      <w:r>
        <w:rPr>
          <w:sz w:val="24"/>
          <w:szCs w:val="24"/>
        </w:rPr>
        <w:t xml:space="preserve">1.2. Экскурсии по улице, на которой расположена школа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равила поведения на улиц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Наиболее безопасный путь в школу и дом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Как правильно переходить улицу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Правила дорожного движения. Практическое занятие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Светофор и его сигналы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 Дорожные знаки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9. "Пешеходный переход" и "Подземный пешеходный переход"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0. Пешеходная дорожка и езда на велосипед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1. Знак "Движение пешеходов запрещено"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2. ГАИ. Ее предназначение и задачи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3. Правила дорожного движения. Практическое занятие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4. Где можно и где нельзя играть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. Движение группами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. Поведение школьников вблизи железнодорожных путей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7. Зачем нужно знать правила безопасного поведения на улицах и дорогах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8. Знакомство с транспортом город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9. Правила поведения на транспорте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0. Закрепление пройденного материала. Выбор наиболее безопасных маршрутов в школу и домой. Практическое занятие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1. Виды перекрестков. Игра "Угадай, какой знак" </w:t>
      </w:r>
    </w:p>
    <w:p>
      <w:pPr>
        <w:pStyle w:val="Normal"/>
        <w:rPr/>
      </w:pPr>
      <w:r>
        <w:rPr>
          <w:sz w:val="24"/>
          <w:szCs w:val="24"/>
        </w:rPr>
        <w:t xml:space="preserve">1.22. Знакомство с личным и служебным транспортом. Игра "Мы едем по городу"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N 2. Правила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Пожары - большая беда для человека. Детские шалости с огнем и их последствия. Другие причины возникновения пожара дома, на ул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сновные правила пожарной безопасности вне дома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.3. Меры предосторожности по недопущению пожара в квартире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Как действовать при возникновении пожара дома, в школе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.5. Игра-загадка "Если возник пожар"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N 3. Опасности криминогенного характер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пасности криминогенного характера. Как вести себя дома, когда ты один в квартире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пасности криминогенного характера. Как вести себя на улице, когда посторонний человек пытается увести тебя куда-т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N 4. Безопасность на воде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Правила и меры безопасности поведения на водоемах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равила поведения на водоемах в летний период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Правила поведения на водоемах и меры безопасности в осенний, зимний и весенний периоды              </w:t>
      </w:r>
    </w:p>
    <w:p>
      <w:pPr>
        <w:pStyle w:val="Normal"/>
        <w:rPr/>
      </w:pPr>
      <w:r>
        <w:rPr>
          <w:sz w:val="24"/>
          <w:szCs w:val="24"/>
        </w:rPr>
        <w:t xml:space="preserve">4.4. Основные спасательные средст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N 5. Домашние животные и возможные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Домашние животные. Опасности, связанные с животными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Меры безопасности при обращении и уходе за домашними животными в городе (сельской местности)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N 6. От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Причины отравлений. Пути их предуп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N 7. Первая медицинская помощ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. Виды травм. Их причины и способы предупреждения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Причины травм и меры их предупрежд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 Как помочь себе и товарищу                  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1:00Z</dcterms:created>
  <dc:creator>2011</dc:creator>
  <dc:description/>
  <cp:keywords/>
  <dc:language>en-US</dc:language>
  <cp:lastModifiedBy>Avloe</cp:lastModifiedBy>
  <cp:lastPrinted>2010-09-06T19:42:00Z</cp:lastPrinted>
  <dcterms:modified xsi:type="dcterms:W3CDTF">2012-09-08T02:51:00Z</dcterms:modified>
  <cp:revision>2</cp:revision>
  <dc:subject/>
  <dc:title>Предупреждение детского травматизма</dc:title>
</cp:coreProperties>
</file>