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180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занятие в режиме технологии проектного обучения в             4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актике учителей используются разные виды проектов, но общим является вовлечение учащихся в коллективную деятельность.  Важно, чтобы проектное обучение было личностно-ориентировано, самомотивируемо, которое позволяет учиться  на собственном опыте и опыте других,  стимулировать познавательный интерес, получать удовлетворение от результатов своего труда, создавать ситуацию успеха в обучении. В педагогической  литературе выделяют следующие этапы  работы над проектом: запуск проекта, планирование работы, определение уровня готовности к поисковой работе, сбор информации, структурирование информации, обмен информацией, оформление результатов работы, экспертиза проекта, рефлекс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агаемая мною модель занятия  построена на основе  этих этапов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«Море и его богатство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идактическая цель</w:t>
      </w:r>
      <w:r>
        <w:rPr>
          <w:sz w:val="28"/>
          <w:szCs w:val="28"/>
        </w:rPr>
        <w:t xml:space="preserve">: создать условия осознания и осмысления блока новой  учебной информации, используя приёмы проектного обуч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: создать условия для выявления взаимосвязей  между растениями, животными и челове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ющая: выдвигать и обосновать доказательство своего предположения  в процессе анализа учебной информации; оформлять результаты работы в виде плаката; рецензировать творческую работу однокласс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ная: через содержание учебного занятия  подвести учащихся  к мысли, что именно человек  ответе за море и его богатств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частично-поисковый, исследоват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физическая карта страны, мультимедиа проектор, слайды «Морские обитатели», «Морские растения»; рисунки учащихся по теме. Морская капуста, йод, ракушки, боксёрские перчатки, рыбные консервы, пластмассовые бутылки и банки из-под напи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оформлен в виде импровизированного корабля: мачты, флаги, сети, верёвочная лестница, штур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Запуск проек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 готовят рабочие места. Учитель знакомит детей с темой урока, проверяет готовность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на сцену учащиеся в форме мор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рман: Команда, равняйсь! Смирно!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 (учитель): Здравствуйте, друзья мо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яки: Здравия жел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рман: Во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: Дорогие друзья, сегодня на научно-исследовательском судне «Искатели» мы отправляемся в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рман: Почему именно в плавание, почему мы выбрали именно этот проект? У нас были разные варианты: 1)лес и его богатство; 2) море и его богатство; 3)растения и животные лугов и по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ыбрали море и решили отправиться в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Планирование 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: Нам предстоит узнать,  какие есть моря, какую пользу приносят они человеку. Мы исследуем сегодня глубины морей, узнаем о его обитателях и о том, почему должны охранять моря и океаны нашей планеты, какую пользу они приносят человеку. Вот  главная проблема, которую  должны решить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 анализируют проблему, пытаются обсуждать поставленные вопросы, делятся на групп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Определение уровня готовности к поисковой работ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: Но прежде чем отправиться в путь, мы должны заслужить право называться юнгами. Многие из вас никогда не были на корабле,  и не знают морских терминов и понятий. Посмотрите на   доску. Вы должны соединить термины с по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буз                                            командир су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                                         повар на суд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к                                                  корабельная кух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брик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охая погода, безветр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иль                                             жилое помещение для матросов</w:t>
      </w:r>
    </w:p>
    <w:p>
      <w:pPr>
        <w:pStyle w:val="Normal"/>
        <w:jc w:val="both"/>
        <w:rPr/>
      </w:pPr>
      <w:r>
        <w:rPr>
          <w:sz w:val="28"/>
          <w:szCs w:val="28"/>
        </w:rPr>
        <w:t>Якорь                              металлический стержень с лопатами на цепи и                                              опускаемый на дно для удержания судна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урман  </w:t>
        <w:tab/>
        <w:t>специалист по вождению судов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турвал                                          рулевое колесо, которым управляют су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 затруднении детям разрешается пользоваться со словарё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: Ну что ж , вы справились с заданием. Поздравляю вас с присвоением звания юного матроса-юнги. Теперь всё готово, займите свои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знакомит учащихся с инструкциями по выполнению заданий. Подготавливает их к моменту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1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оре? Какого цвета может быть море? Можно ли пить морскую воду? Для ответа на вопрос пользуйтесь материалами из «Большой энциклопедии начальной школ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2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Что вы знаете о водорослях? Используйте «Энциклопедический словарь юного натуралиста».Водоро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3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х интересных обитателей моря  вы знаете?  Используйте « Большую энциклопедию начальной шк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4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почему нужно охранять моря и океа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выясняют пути достижения цел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Сбор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: У нас на корабле находятся:</w:t>
      </w:r>
    </w:p>
    <w:p>
      <w:pPr>
        <w:pStyle w:val="Normal"/>
        <w:tabs>
          <w:tab w:val="clear" w:pos="708"/>
          <w:tab w:val="decimal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исследователи морской воды;</w:t>
      </w:r>
    </w:p>
    <w:p>
      <w:pPr>
        <w:pStyle w:val="Normal"/>
        <w:tabs>
          <w:tab w:val="clear" w:pos="708"/>
          <w:tab w:val="decimal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исследователи морских растений;</w:t>
      </w:r>
    </w:p>
    <w:p>
      <w:pPr>
        <w:pStyle w:val="Normal"/>
        <w:tabs>
          <w:tab w:val="clear" w:pos="708"/>
          <w:tab w:val="decimal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исследователи морских животных;</w:t>
      </w:r>
    </w:p>
    <w:p>
      <w:pPr>
        <w:pStyle w:val="Normal"/>
        <w:tabs>
          <w:tab w:val="clear" w:pos="708"/>
          <w:tab w:val="decimal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экологи;</w:t>
      </w:r>
    </w:p>
    <w:p>
      <w:pPr>
        <w:pStyle w:val="Normal"/>
        <w:tabs>
          <w:tab w:val="clear" w:pos="708"/>
          <w:tab w:val="decimal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коки (родители);</w:t>
      </w:r>
    </w:p>
    <w:p>
      <w:pPr>
        <w:pStyle w:val="Normal"/>
        <w:tabs>
          <w:tab w:val="clear" w:pos="708"/>
          <w:tab w:val="decimal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 наши исследователи знакомятся с источниками информации, работая с инструкциями, отбирают главное, а какой маршрут предстоит нам пройти ,расскажет штур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урман (показывая по карте): Наш корабль вышел из Мурманска. Мы плывём по Баренцеву морю. Затем на нашем пути Карское море, море Лаптевых, Восточно-Сибирское, Чукотское море. Через Берингов пролив мы попадаем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ингово море и через Охотское и Японское моря подходим к конечной точке нашего маршрута г.Владивост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: Спасибо штурман. А кто сможет назвать моря, которые не входят в наш маршрут, но омывают Россию с запада и ю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работают по кар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>Структурирование и обмен информаци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 анализируют информацию, формулируют гипотезу, выбирают оптимальный вариант, конструируют ответ для обмена информ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питан: А каким цветом изображены моря на карте? Всегда ли море имеет синий цвет? Какова морская вода? Об этом расскажут нам исследователи морской вод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тели морск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море имеет свой цвет, который может меняться в зависимости от различных условий: от погоды, от цвета водорослей, песка, от цвета обитателей и даже от времени суток. Можно ли пить морскую воду? Нет, т.к. в ней растворено много солей (35г в 1 л). Это примерно спичечный коробок  на 1 л банку. В морской воде также есть йод. Поэтому морская вода  имеет неприятный  солено-горьковатый вкус и запах йода. Купание в морской воде очень полезно для здоровья. В аптеках продаётся морская соль,  чтобы в домашних условиях  могли принимать ванну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тели морских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ный мир растений так же богат и разнообразен, как и наземный. (Показ слайда). Под водой есть и непроходимые леса, и голые пустыни. Сегодня поговорим о водорослях. Водоросли активно используются человеком. Например, в магазине продаётся морская капуста- разновидность водорослей. На побережье морей на дальнем Востоке Прибалтике созданы специальные морские фермы , которые занимаются  разведением водорослей. Эти водоросли  идут на корм домашним животным , на производство пластмасс, водонепроницаемых тканей, шампуня и крема. Иногда для набивки  боксёрских перчаток используются морские водоросли. А ещё из водорослей получают йод, который применяется в медицин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тели морских об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сказывают о морских обитателях по слайдам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: Промысловые рыбы человек использует как продукт питания. Теперь слово ко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ки-родители</w:t>
      </w:r>
      <w:r>
        <w:rPr>
          <w:sz w:val="28"/>
          <w:szCs w:val="28"/>
        </w:rPr>
        <w:t xml:space="preserve"> демонстрируют рыбные блюда, приготовленные вместе с детьм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: А теперь слово эколог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ёл по морю лай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миг ро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ела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ысокой кор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ямо по кур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озь грохот и 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ышал старп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ртом : «Караул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 ,чей это зов о помощ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аул! Может кричать человек, упавший за борт, но в последнее время «Караул!» кричит море. За последнее время люди нанесли огромный ущерб морю и его обитателям. Например, плыл по морю лайнер, вёз нефть. Корабль наскочил на подводную скалу и нефть разлилась по морю. Мы знаем, что нефть маслянистая жидкость, легче воды. Поэтому растекается по  поверхности моря огромным черным пятном. В первую очередь страдают птицы: чайки, гагары, утки, садясь на воду,  не могут взлететь. Нефть склеила их перья , и гиб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ая нефтяная плёнка не пропускает свет. Морские растения, лишившись солнечных лучей , уже не могут вырабатывать кислород. Рыбам становится  нечем дышать, и они погибают. Однажды стали гибнуть киты. Они просто задохнулись , их дыхательные пути были забиты полиэтиленовыми пакетами, которые принесло морское т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Оформление результат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готовит плакат на экологическую тему. Ученик будет защищать свою работу, а другие корректировать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Экспертиз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я свою работу, каждая группа делает вывод, что человек в ответе за море и его бога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8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узнали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я научился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главное дело мы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Команда! Равняйсь, смирно! Поздравляю с успешным выполнением за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занятие.</w:t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05:00Z</dcterms:created>
  <dc:creator>Zver</dc:creator>
  <dc:description/>
  <cp:keywords/>
  <dc:language>en-US</dc:language>
  <cp:lastModifiedBy>Volody</cp:lastModifiedBy>
  <dcterms:modified xsi:type="dcterms:W3CDTF">2008-04-20T14:13:00Z</dcterms:modified>
  <cp:revision>17</cp:revision>
  <dc:subject/>
  <dc:title>           Внеклассное занятие в режиме технологии проектного обучения</dc:title>
</cp:coreProperties>
</file>