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бно-методический комплекс по теме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Частицы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усский язык в 7 гимназическом классе по учебнику М.М. Разумовской, С.И.  Львова, В.И. Капинос и други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обобщенные, прогнозируемые результаты изучения т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Частицы»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В конце изучения темы учащиеся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Знают: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>Морфологические особенности частицы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Умеют:</w:t>
      </w:r>
    </w:p>
    <w:p>
      <w:pPr>
        <w:pStyle w:val="Normal"/>
        <w:spacing w:lineRule="auto" w:line="360"/>
        <w:ind w:left="1335" w:hanging="0"/>
        <w:jc w:val="both"/>
        <w:rPr/>
      </w:pPr>
      <w:r>
        <w:rPr/>
        <w:t>- Находить частицы в тексте и определять их значение;</w:t>
      </w:r>
    </w:p>
    <w:p>
      <w:pPr>
        <w:pStyle w:val="Normal"/>
        <w:spacing w:lineRule="auto" w:line="360"/>
        <w:ind w:left="1335" w:hanging="0"/>
        <w:jc w:val="both"/>
        <w:rPr/>
      </w:pPr>
      <w:r>
        <w:rPr/>
        <w:t>- орфографически верно писать частицы;</w:t>
      </w:r>
    </w:p>
    <w:p>
      <w:pPr>
        <w:pStyle w:val="Normal"/>
        <w:spacing w:lineRule="auto" w:line="360"/>
        <w:ind w:left="1335" w:hanging="0"/>
        <w:jc w:val="both"/>
        <w:rPr/>
      </w:pPr>
      <w:r>
        <w:rPr/>
        <w:t>- различать на письме частицы не и ни;</w:t>
      </w:r>
    </w:p>
    <w:p>
      <w:pPr>
        <w:pStyle w:val="Normal"/>
        <w:spacing w:lineRule="auto" w:line="360"/>
        <w:ind w:left="1335" w:hanging="0"/>
        <w:jc w:val="both"/>
        <w:rPr/>
      </w:pPr>
      <w:r>
        <w:rPr/>
        <w:t>- составлять карту – схему темы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Количество уроков по плану: 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срезовых работ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 уровн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разряды частиц и приведете по два примера для каждого разря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авьте орфограммы.</w:t>
      </w:r>
    </w:p>
    <w:p>
      <w:pPr>
        <w:pStyle w:val="Normal"/>
        <w:ind w:left="360" w:hanging="0"/>
        <w:jc w:val="both"/>
        <w:rPr/>
      </w:pPr>
      <w:r>
        <w:rPr/>
        <w:t xml:space="preserve">(Не)видел; (не)навидел; (не)видя; (не)навидя; вовсе (не)красивый;(не)красивый; (не)добрый, а злой; (не)друг, а враг; (не)друг; (не)хорошо, а плохо; отнюдь (не)хорошо; (не)хорошо; (не)обжарен; (не)обжаренный; (не)обжаренный мною;(не)чем;(не)о чем;(ни)чем; (ни)о чем; то(же);за(то); что(бы); я не мог н…знать; кто н… знает имен Толстого и Достоевского; из-за темноты нельзя было н… писать, н… читать; н… брат, н… сестра; уезжать н… хотели; н… жив н… мертв; друг(то) подвел меня; принеси(ка) воды; не отдали(б) Москвы; прочитал(таки); хотел(ли) я; Кто(же) мне поможет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я второго уровня.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справь ошибки в словосочетаниях.</w:t>
      </w:r>
    </w:p>
    <w:p>
      <w:pPr>
        <w:pStyle w:val="Normal"/>
        <w:ind w:left="360" w:hanging="0"/>
        <w:jc w:val="both"/>
        <w:rPr/>
      </w:pPr>
      <w:r>
        <w:rPr/>
        <w:t>Ежели бы знать; незнал ни правил, ни формул; не слуху не духу; чтобы мне несказали, все равно не поверю; такой же точно; ушел таки домой; нечуть не удивлялся; не лучшели; куда некинь, всюду разруха; в воздухе не звуков, не движения; не хотел ли; ни должен не замечать; куда не шло.</w:t>
      </w:r>
    </w:p>
    <w:p>
      <w:pPr>
        <w:pStyle w:val="Normal"/>
        <w:ind w:left="360" w:hanging="0"/>
        <w:jc w:val="both"/>
        <w:rPr/>
      </w:pPr>
      <w:r>
        <w:rPr/>
        <w:t>4. Исправь ошибки в тексте.</w:t>
      </w:r>
    </w:p>
    <w:p>
      <w:pPr>
        <w:pStyle w:val="Normal"/>
        <w:ind w:left="360" w:hanging="0"/>
        <w:jc w:val="both"/>
        <w:rPr/>
      </w:pPr>
      <w:r>
        <w:rPr/>
        <w:t>1) Клим рассматривал свои мысли как - бы издали.</w:t>
      </w:r>
    </w:p>
    <w:p>
      <w:pPr>
        <w:pStyle w:val="Normal"/>
        <w:ind w:left="360" w:hanging="0"/>
        <w:jc w:val="both"/>
        <w:rPr/>
      </w:pPr>
      <w:r>
        <w:rPr/>
        <w:t>2) Поди-ка принеси огоньку запечатать письмо.</w:t>
      </w:r>
    </w:p>
    <w:p>
      <w:pPr>
        <w:pStyle w:val="Normal"/>
        <w:ind w:left="360" w:hanging="0"/>
        <w:jc w:val="both"/>
        <w:rPr/>
      </w:pPr>
      <w:r>
        <w:rPr/>
        <w:t>3) Ночью город облачается в защитную темень. Не искры, не проблеска, не полоски света за стеклами окон.</w:t>
      </w:r>
    </w:p>
    <w:p>
      <w:pPr>
        <w:pStyle w:val="Normal"/>
        <w:ind w:left="360" w:hanging="0"/>
        <w:jc w:val="both"/>
        <w:rPr/>
      </w:pPr>
      <w:r>
        <w:rPr/>
        <w:t>4) Степь вокруг, куда никинь взор, зеленая, ровная, вольная.</w:t>
      </w:r>
    </w:p>
    <w:p>
      <w:pPr>
        <w:pStyle w:val="Normal"/>
        <w:ind w:left="360" w:hanging="0"/>
        <w:jc w:val="both"/>
        <w:rPr/>
      </w:pPr>
      <w:r>
        <w:rPr/>
        <w:t>5) Как ни старались мы избежать бродов, нам ниудалось от них отделать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я третьего уровня.</w:t>
      </w:r>
    </w:p>
    <w:p>
      <w:pPr>
        <w:pStyle w:val="Normal"/>
        <w:ind w:left="360" w:hanging="0"/>
        <w:rPr/>
      </w:pPr>
      <w:r>
        <w:rPr/>
        <w:t>Дикта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н тотчас ушел, если бы не Ли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газет-то не читаю и ничего про это не зна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 роман все-таки хорош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 луны, ни звезд, ни контуров, ни силуэтов, ни одной мало - мальской светлой точ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ина дает осенью такой нарядный убор, как ни одно дере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сильно ни была она удивлена, поражена, но ее ничто не изменил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ушай-ка, дружище, ты, сказывают, петь великий мастерищ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 не мог не помочь ем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якое расставание грустно. Ведь никогда не увидишь ты ни этой деревушки, ни этих люд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р ни разу в жизни не видел ни одной настоящей картины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резовые работы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20"/>
        <w:gridCol w:w="35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уров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урове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1" w:hanging="0"/>
              <w:jc w:val="both"/>
              <w:rPr/>
            </w:pPr>
            <w:r>
              <w:rPr/>
              <w:t>Урок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</w:rPr>
              <w:t>Изобразите элемент карты урока.</w:t>
            </w:r>
            <w:r>
              <w:rPr/>
              <w:t xml:space="preserve"> (Назовите разряды частиц и приведете по два примера для каждого разряд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2.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ставьте орфограмм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(Не)выздоровел; (не)навидел; (не)навидя; (не)слышал; совсем (не)большой;(не)большой; (не)большой, а маленький; (не)правда, а ложь; (не)друг; (не)тепло, а холодно; отнюдь (не)тепло; (не)хорошо; (не)почищен; (не)почищенный; (не)почищенный мною;(не)кем;(не)о ком;(ни)кем; (ни)о ком; то(же);за(то); что(бы); я не мог н…знать; кто н… знает имен олимпийских чемпионов; из-за плохой погоды нельзя было н… загорать, н… плавать; н… мать, н… отец; уходить н… хотели; н… жив н… мертв; брат(то) подвел меня; напиши(ка) письмо; не отдали(б) врагу; нарисовал(таки); умел(ли) я; что(же) мне поможет;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Исправь ошибки в словосочетания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щебы; все те же; в хлеве не скотинки; ни разу не покаялся; не раз спрашивали; Стоял ни жив, ни мертв; как нестарался, ничего ни получалось; нислышно нипесенки; пришлосьбы; не лучше ли; на небе не облачка.</w:t>
            </w:r>
          </w:p>
          <w:p>
            <w:pPr>
              <w:pStyle w:val="Normal"/>
              <w:spacing w:lineRule="auto" w:line="360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равь ошибки в текст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) Я бросил весла и еще раз огляделся. Нет нигде неогонька, ненамек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) Дай-ка горяченьких щ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) Чтоже, разве для вас это дорого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) Главное удовольствие было все таки впереди, именно – охо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) Герасим ничего ни слыхал: не быстрого визга падающей Муму, не тяжелого всплеска воды.</w:t>
            </w:r>
          </w:p>
          <w:p>
            <w:pPr>
              <w:pStyle w:val="Style14"/>
              <w:spacing w:lineRule="auto" w:line="360"/>
              <w:ind w:left="-15" w:firstLine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360"/>
              <w:ind w:left="-15" w:firstLine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 4. </w:t>
            </w:r>
          </w:p>
          <w:p>
            <w:pPr>
              <w:pStyle w:val="Normal"/>
              <w:rPr/>
            </w:pPr>
            <w:r>
              <w:rPr>
                <w:b/>
              </w:rPr>
              <w:t>4.Диктант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и-ка принеси огоньку запечатать письмо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усак, мчавшийся к лежке, угодил-таки под выстрел, растянувшись на пашне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н бы тотчас ушел, если бы не Лиза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и одного выстрела не слышно было над землей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ак ни старались мы избежать бродов, нам не удалось от них отделаться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первые за весь свой путь Мересьев почувствовал, что совершенно ослаб, что не может уже больше шевелить ни ногой, ни рукой, ни двигаться, ни защищаться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рта темы.</w:t>
      </w:r>
    </w:p>
    <w:p>
      <w:pPr>
        <w:pStyle w:val="Normal"/>
        <w:spacing w:lineRule="auto" w:line="360"/>
        <w:ind w:left="-1134" w:right="-427" w:firstLine="1134"/>
        <w:jc w:val="both"/>
        <w:rPr/>
      </w:pPr>
      <w:r>
        <w:rPr/>
        <w:object w:dxaOrig="17043" w:dyaOrig="1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05pt;height:463.55pt" filled="f" o:ole="">
            <v:imagedata r:id="rId3" o:title=""/>
          </v:shape>
          <o:OLEObject Type="Embed" ProgID="" ShapeID="ole_rId2" DrawAspect="Content" ObjectID="_1285787458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type w:val="nextPage"/>
          <w:pgSz w:orient="landscape" w:w="16838" w:h="11906"/>
          <w:pgMar w:left="720" w:right="1134" w:gutter="0" w:header="0" w:top="28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lang w:eastAsia="ja-JP"/>
        </w:rPr>
      </w:pPr>
      <w:r>
        <w:rPr/>
        <w:object w:dxaOrig="16346" w:dyaOrig="10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0.5pt;height:449.1pt" filled="f" o:ole="">
            <v:imagedata r:id="rId5" o:title=""/>
          </v:shape>
          <o:OLEObject Type="Embed" ProgID="" ShapeID="ole_rId4" DrawAspect="Content" ObjectID="_258768192" r:id="rId4"/>
        </w:objec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блица взаимосвязи прогнозированных результатов  учения  школьник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1"/>
        <w:gridCol w:w="819"/>
        <w:gridCol w:w="1276"/>
        <w:gridCol w:w="850"/>
        <w:gridCol w:w="12"/>
        <w:gridCol w:w="1323"/>
      </w:tblGrid>
      <w:tr>
        <w:trPr>
          <w:trHeight w:val="288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93" w:hanging="10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аний </w:t>
            </w:r>
          </w:p>
          <w:p>
            <w:pPr>
              <w:pStyle w:val="Normal"/>
              <w:spacing w:lineRule="auto" w:line="360"/>
              <w:ind w:firstLine="1693"/>
              <w:rPr>
                <w:b/>
                <w:b/>
              </w:rPr>
            </w:pPr>
            <w:r>
              <w:rPr>
                <w:b/>
              </w:rPr>
              <w:t>итоговой рабо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и по тем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резовой работы</w:t>
            </w:r>
          </w:p>
        </w:tc>
      </w:tr>
      <w:tr>
        <w:trPr>
          <w:trHeight w:val="526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.Частица как часть речи. Разряды частиц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. Правописание частиц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3. Правописание частиц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4. Употребление частиц в реч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5. Итоговая контрольная работ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MS Mincho;ＭＳ 明朝" w:cs="Cambria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b/>
          <w:bCs/>
          <w:i/>
          <w:iCs/>
          <w:sz w:val="28"/>
          <w:szCs w:val="28"/>
          <w:lang w:eastAsia="ja-JP"/>
        </w:rPr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Урок №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Тема урока «Частица как часть речи. Разряды частиц»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86"/>
        <w:gridCol w:w="48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зовые работы №1</w:t>
            </w:r>
          </w:p>
        </w:tc>
      </w:tr>
      <w:tr>
        <w:trPr>
          <w:trHeight w:val="26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онце урока каждый учащийся знает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что такое частица и для чего она служи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оставлять карту-схему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  <w:r>
              <w:rPr>
                <w:b/>
              </w:rPr>
              <w:t>Изобразите элемент карты урока.</w:t>
            </w:r>
            <w:r>
              <w:rPr/>
              <w:t xml:space="preserve"> (Назовите разряды частиц и приведете по два примера для каждого разряд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истема упражнений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ind w:left="357" w:hanging="0"/>
              <w:rPr/>
            </w:pPr>
            <w:r>
              <w:rPr/>
              <w:t>1.Заполнение карты – схемы (схема дана без надписей).</w:t>
            </w:r>
          </w:p>
          <w:p>
            <w:pPr>
              <w:pStyle w:val="Normal"/>
              <w:ind w:left="357" w:hanging="0"/>
              <w:rPr/>
            </w:pPr>
            <w:r>
              <w:rPr/>
              <w:t>Параграф 36. Частица как часть речи. Разряды част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. Изобразите элемент карты урока. (Что такое частица? Для чего они служат?) Каждый составляет, затем меняются и проводят проверку, сверяя с картой – схемой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образите элемент карты урока (какие значения могут выражать частицы). Проверьте себя по карте – схеме урока. Система упражнени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пражнение № 449 (определите разряд частиц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пражнение № 450 (по задани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Домашнее зад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вторить по карте – схеме урока «Частицы»</w:t>
      </w:r>
    </w:p>
    <w:p>
      <w:pPr>
        <w:pStyle w:val="Normal"/>
        <w:jc w:val="both"/>
        <w:rPr/>
      </w:pPr>
      <w:r>
        <w:rPr/>
        <w:t>Упражнение № 451 (задание № 1)</w:t>
      </w:r>
    </w:p>
    <w:p>
      <w:pPr>
        <w:pStyle w:val="Heading2"/>
        <w:rPr/>
      </w:pPr>
      <w:r>
        <w:rPr>
          <w:u w:val="single"/>
        </w:rPr>
        <w:t>Урок № 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Тема урока «Правописание частиц».                                  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4"/>
        <w:gridCol w:w="4732"/>
      </w:tblGrid>
      <w:tr>
        <w:trPr>
          <w:trHeight w:val="624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конце урока каждый учащийся знает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как пишутся частицы и различает частицы не и н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ставлять карту – схем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орфографически верно писать частицы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Срезовая работ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авьте орфограммы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Не)выздоровел; (не)навидел; (не)навидя; (не)слышал; совсем (не)большой;(не)большой; (не)большой, а маленький; (не)правда, а ложь; (не)друг; (не)тепло, а холодно; отнюдь (не)тепло; (не)хорошо; (не)почищен; (не)почищенный; (не)почищенный мною;(не)кем;(не)о ком;(ни)кем; (ни)о ком; то(же);за(то); что(бы); я не мог н…знать; кто н… знает имен олимпийских чемпионов; из-за плохой погоды нельзя было н… загорать, н… плавать; н… мать, н… отец; уходить н… хотели; н… жив н… мертв; брат(то) подвел меня; напиши(ка) письмо; не отдали(б) врагу; нарисовал(таки); умел(ли) я; что(же) мне поможет;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Система упражнений</w:t>
      </w:r>
      <w:r>
        <w:rPr/>
        <w:t>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ind w:left="357" w:hanging="0"/>
              <w:rPr/>
            </w:pPr>
            <w:r>
              <w:rPr/>
              <w:t>1.Работа по алгоритму. Определите часть речи и вставьте орфограммы.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Такой(же) точно; ушел(таки) домой; (ни)чуть не удивился; (ни)разу (не)был на море; что (не)говори, а он хорош; (ни)с того (ни) с сего обиделся; (ни) один участник похода не явился; (не)дам (ни)глотка;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бота в парах. Вставьте орфограмм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Еще(бы); в хлеве (ни) скотинки; (ни) разу (не) покаялся;(не)раз спрашивали; стоял(ни)жив (ни)мертв; как (ни)старался, ничего (не)получалось; (не)слышно (ни)песен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тавьте орфограммы. Упражнение № 460, 462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4</w:t>
      </w:r>
      <w:r>
        <w:rPr>
          <w:b/>
        </w:rPr>
        <w:t>.Домашнее задание</w:t>
      </w:r>
      <w:r>
        <w:rPr/>
        <w:t>. Упражнение №  4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рок № 3.</w:t>
      </w:r>
    </w:p>
    <w:p>
      <w:pPr>
        <w:pStyle w:val="Normal"/>
        <w:spacing w:lineRule="auto" w:line="360"/>
        <w:jc w:val="both"/>
        <w:rPr/>
      </w:pPr>
      <w:r>
        <w:rPr/>
        <w:t>Тема урока «Правописание частиц»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8"/>
        <w:gridCol w:w="63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56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конце урока каждый учащийся зна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пишутся частицы и различает частицы не и н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рфографически верно писать частиц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зов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справь ошибки в словосочетания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Ещебы; все те же; в хлеве не скотинки; ни разу не покаялся; не раз спрашивали; Стоял ни жив, ни мертв; как нестарался, ничего ни получалось; нислышно нипесенки; пришлосьбы; не лучше ли; на небе не облачка.</w:t>
            </w:r>
          </w:p>
          <w:p>
            <w:pPr>
              <w:pStyle w:val="Normal"/>
              <w:spacing w:lineRule="auto" w:line="360"/>
              <w:ind w:left="2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правь ошибки в текст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) Я бросил весла и еще раз огляделся. Нет нигде неогонька, ненамек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) Дай-ка горяченьких щец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) Чтоже, разве для вас это дорого?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) Главное удовольствие было все таки впереди, именно – охо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) Герасим ничего ни слыхал: не быстрого визга падающей Муму, не тяжелого всплеска воды.</w:t>
            </w:r>
          </w:p>
          <w:p>
            <w:pPr>
              <w:pStyle w:val="Style14"/>
              <w:spacing w:lineRule="auto" w:line="360"/>
              <w:ind w:left="-15" w:firstLine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истема упражнений</w:t>
      </w:r>
      <w:r>
        <w:rPr/>
        <w:t>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Исправьте ошибки в словосочетаниях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Пришлось бы; ни лучше ли; куда не кинь, всюду разруха; на небе ни облачка; подняться несвет незаря; не раз мы были на охоте; нет покоя не днем не ночью; не вырастил ни зерныш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Исправьте ошибки в текст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Тебели со слоном возиться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Что же, разве это для вас дорого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- Ветер резвый уснул на пути – не проехать, не пройт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Я бросил весла и еще раз огляделся. Нет, нигде не огонька, не намека на берег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в пар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равьте ошибки в словосочетаниях.</w:t>
            </w:r>
          </w:p>
          <w:p>
            <w:pPr>
              <w:pStyle w:val="Normal"/>
              <w:ind w:left="720" w:hanging="0"/>
              <w:rPr/>
            </w:pPr>
            <w:r>
              <w:rPr/>
              <w:t>Лишь только прошел; низнал не правил, ни формул; не пролито ни слезинки; неслуху недуху; не был ни плох, ни хорош; в поле не былинки; чтобы мне не сказали, все равно не поверю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261"/>
              <w:rPr/>
            </w:pPr>
            <w:r>
              <w:rPr/>
              <w:t>2. Исправьте ошибки в тексте.</w:t>
            </w:r>
          </w:p>
          <w:p>
            <w:pPr>
              <w:pStyle w:val="Normal"/>
              <w:ind w:left="720" w:hanging="261"/>
              <w:rPr/>
            </w:pPr>
            <w:r>
              <w:rPr/>
              <w:t xml:space="preserve">- Я бы сейчас ушел, если бы не обязательства; </w:t>
            </w:r>
          </w:p>
          <w:p>
            <w:pPr>
              <w:pStyle w:val="Normal"/>
              <w:ind w:left="720" w:hanging="261"/>
              <w:rPr/>
            </w:pPr>
            <w:r>
              <w:rPr/>
              <w:t>- Я книг-то ни читаю.</w:t>
            </w:r>
          </w:p>
          <w:p>
            <w:pPr>
              <w:pStyle w:val="Normal"/>
              <w:ind w:left="720" w:hanging="261"/>
              <w:rPr/>
            </w:pPr>
            <w:r>
              <w:rPr/>
              <w:t>- А экскурсия все-таки хороша.</w:t>
            </w:r>
          </w:p>
          <w:p>
            <w:pPr>
              <w:pStyle w:val="Normal"/>
              <w:ind w:left="720" w:hanging="261"/>
              <w:rPr/>
            </w:pPr>
            <w:r>
              <w:rPr/>
              <w:t>- Не луны, не звезд на небе не видно.</w:t>
            </w:r>
          </w:p>
          <w:p>
            <w:pPr>
              <w:pStyle w:val="Normal"/>
              <w:ind w:left="720" w:hanging="261"/>
              <w:rPr/>
            </w:pPr>
            <w:r>
              <w:rPr/>
              <w:t>- Осина осенью дает такой нарядный убор, как ни одно дерево.</w:t>
            </w:r>
          </w:p>
          <w:p>
            <w:pPr>
              <w:pStyle w:val="Normal"/>
              <w:ind w:left="720" w:hanging="261"/>
              <w:rPr/>
            </w:pPr>
            <w:r>
              <w:rPr/>
              <w:t>- Как сильно ни была она удивлена, но ей ничто неизмени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равьте ошибки в словосочетаниях.</w:t>
            </w:r>
          </w:p>
          <w:p>
            <w:pPr>
              <w:pStyle w:val="Normal"/>
              <w:ind w:left="765" w:hanging="0"/>
              <w:rPr/>
            </w:pPr>
            <w:r>
              <w:rPr/>
              <w:t>Неслышно ни звука; Ещебы; в комнате ни души; гроза, непрерывавшаяся  ни на минуту; ни раз заходили; как не кричал, никто не услышал; стоял ни жив ни мертв; принеси ка спич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равь ошибки в тексте.</w:t>
            </w:r>
          </w:p>
          <w:p>
            <w:pPr>
              <w:pStyle w:val="Normal"/>
              <w:ind w:left="765" w:hanging="0"/>
              <w:rPr/>
            </w:pPr>
            <w:r>
              <w:rPr/>
              <w:t>- Клим рассматривал свои мысли какбы издали.</w:t>
            </w:r>
          </w:p>
          <w:p>
            <w:pPr>
              <w:pStyle w:val="Normal"/>
              <w:ind w:left="765" w:hanging="0"/>
              <w:rPr/>
            </w:pPr>
            <w:r>
              <w:rPr/>
              <w:t>- Яков, подними-ка занавес.</w:t>
            </w:r>
          </w:p>
          <w:p>
            <w:pPr>
              <w:pStyle w:val="Normal"/>
              <w:ind w:left="765" w:hanging="0"/>
              <w:rPr/>
            </w:pPr>
            <w:r>
              <w:rPr/>
              <w:t>- Ночью город облачается в защитную темень. Не искры, не проблеска, не полоски света за окнами.</w:t>
            </w:r>
          </w:p>
          <w:p>
            <w:pPr>
              <w:pStyle w:val="Normal"/>
              <w:ind w:left="765" w:hanging="0"/>
              <w:rPr/>
            </w:pPr>
            <w:r>
              <w:rPr/>
              <w:t>- Степь вокруг, куда ни посмотри.</w:t>
            </w:r>
          </w:p>
          <w:p>
            <w:pPr>
              <w:pStyle w:val="Normal"/>
              <w:ind w:left="765" w:hanging="0"/>
              <w:rPr/>
            </w:pPr>
            <w:r>
              <w:rPr/>
              <w:t>- Герасим ничего ни слыхал: ни быстрого визга падающей Муму, ни тяжелого всплеска воды.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рок №4.</w:t>
      </w:r>
    </w:p>
    <w:p>
      <w:pPr>
        <w:pStyle w:val="Normal"/>
        <w:rPr/>
      </w:pPr>
      <w:r>
        <w:rPr/>
        <w:t>Тема урока «Употребление частиц в реч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уемые результат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зовые работы</w:t>
            </w:r>
          </w:p>
        </w:tc>
      </w:tr>
      <w:tr>
        <w:trPr>
          <w:trHeight w:val="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учащиеся знают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смысловую роль частицы в текст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ю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ходить в тексте и орфографически верно их писать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зов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ди-ка принеси огоньку запечатать письмо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усак, мчавшийся к лежке, угодил-таки под выстрел, растянувшись на пашне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н бы тотчас ушел, если бы не Лиза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и одного выстрела не слышно было над землей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ак ни старались мы избежать бродов, нам не удалось от них отделаться.</w:t>
            </w:r>
          </w:p>
          <w:p>
            <w:pPr>
              <w:pStyle w:val="Normal"/>
              <w:spacing w:lineRule="auto" w:line="360"/>
              <w:ind w:left="-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первые за весь свой путь Мересьев почувствовал, что совершенно ослаб, что не может уже больше шевелить ни ногой, ни рукой, ни двигаться, ни защища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истема упражнений.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Упражнения первого уровн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highlight w:val="yellow"/>
              </w:rPr>
            </w:pPr>
            <w:r>
              <w:rPr>
                <w:b/>
              </w:rPr>
              <w:t>Коллектив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Упражнение № 472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самостоя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в парах. Диктуют друг другу (выборочно) предложения из текста упражнения № 46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иктан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то не бывал в тайге, тот не может представить, какие это заросл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В Ленинграде не работали ни водопровод, ни отоплен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ак ни поливай увядшие розы, они не расцветут внов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А нет ли нам письма, хотелось бы узнать последние нов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 полету готов молодой капитан, ему-то лететь не впервы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- А от него так и не было ни ответа ни привет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9:00Z</dcterms:created>
  <dc:creator>Админ</dc:creator>
  <dc:description/>
  <cp:keywords/>
  <dc:language>en-US</dc:language>
  <cp:lastModifiedBy>Админ</cp:lastModifiedBy>
  <dcterms:modified xsi:type="dcterms:W3CDTF">2015-03-25T17:43:00Z</dcterms:modified>
  <cp:revision>13</cp:revision>
  <dc:subject/>
  <dc:title/>
</cp:coreProperties>
</file>