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самоподготовки</w:t>
      </w:r>
      <w:r>
        <w:rPr>
          <w:b/>
          <w:sz w:val="28"/>
          <w:szCs w:val="28"/>
          <w:lang w:val="en-US"/>
        </w:rPr>
        <w:t xml:space="preserve"> (9 </w:t>
      </w:r>
      <w:r>
        <w:rPr>
          <w:b/>
          <w:sz w:val="28"/>
          <w:szCs w:val="28"/>
        </w:rPr>
        <w:t>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, повторение полученных знаний на уро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общеучебных умений и знаний, развитие позна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стоятельной подготовки устного от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олидарности, ув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етодические рекомендации по подготовке уроков, рабочая тетрадь по химии, словари по рус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классная аудитор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3 марта 2012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5.00-18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Организационный момент. (5-10 мину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одготовка ауд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одведение итогов первой половины дня (доклад заметителя командира взвод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расхода: количество учащихся, присутствующих, отсутствующих, по какой причине. Оценки по классу, кубрикам. Замечания, полученные от учителей, нарушение дисциплины, сообщение информации о полученных «2», обсуждение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этап. Самостоятельная работа учащихся.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выполнению домашних за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ашнее зад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воспитателем с детьми дозировки и последовательность выполнения домашне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– самостоятельное из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–  работа с воспитател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ебра – работа по групп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– работа в па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 – работа  в групп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итература – выучить стих «Россия», А.Блок, стр. 288 (1 ч.)    3 (25 минут)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усский язык – упр. 207, № 22                                                        1 (20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лгебра - № 621, 600, 888, 889                                                        2 (25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форматика/физическая культура - № 29 (конспект)                6 (15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Химия – задачи в тетради                                                                5 (20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аво - № 15  читать, пересказывать (Судопроизводство)          4 (20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Контроль выполнения домашнего задания. (40 мину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учащихся, работающих в группе довер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лексеенко Д., Лесин И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амоконтроль: </w:t>
      </w:r>
      <w:r>
        <w:rPr>
          <w:i/>
          <w:sz w:val="28"/>
          <w:szCs w:val="28"/>
        </w:rPr>
        <w:t>Артемов В., Гугуглов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 нужна помощь в решение заданий по алгебре, химии, можно поработать в парах. Назначение консультантов из числа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циевский – Карачевцев (хим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ецкий – Тепленко (алгеб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гулов – Марков (русский язы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письменных уроков фронтально, каждый ученик подносит сделанн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заимопроверка,  учащиеся в парах проверяют друг д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со стороны воспитателя слабых учеников: Вейних А., Басов М., Соколов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вместная работа с воспитателем.  Умение готовить письменные задания, рекомендации по выполнению домашнего задания по русском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приготовления письменных задани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 в порядок рабочее место, приготовить все необходимое для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ти задание, подумай. Посмотри, какие правила следует применять в упражнении. Вспомни. Если забыл, посмотри в учебни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адо, посмотри аналогичные упражнения, выполненные в классе под руководством учи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пеша приступай к выполн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ши, не торопясь, но и не слишком медленно. Не отвлекайся посторонними дела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е понимаешь смысл упражнения, спроси воспитателя, если группа работает без воспитателя, спроси товарищ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ьные трудные части задания не пиши сразу в тетрадь, а пользуйся чернови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в упражнение, сделай проверку,  аккуратно исправь ошибки. Если получилось грязно, перепиш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идишь, что ничего не понял, без учителя не разберешься, не выполняй всего задания. Делай то, что  понятно. О непонятном спросишь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выполнению домашнего задания по русскому язы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задание к упражн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ать предложение, расставив знаки препинания и орфограммы. Обязательно отметить ту часть слова, где вставлена орф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дание к упражнению, обратив внимание на цифр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нетический разбо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бор по состав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рфологический разбо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нтаксический разбо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пражнение на новую тему, просмотреть упражнение подобное, выполненное в классе, и перечитать правило на данн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учить правописание выделенных словар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ные обозначения, принятые в учебниках, находятся в начале и в конце учеб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этап. Итог самоподготовки (5 – 10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ализ качества выполнения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ации учащимся, которые не успели подготовиться по каким-либо предме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полнение карты  анализа выполнения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снение причин трудностей при подгото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ределение предполагаем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ение дежурных в классе на следующий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18:00Z</dcterms:created>
  <dc:creator>Admin</dc:creator>
  <dc:description/>
  <cp:keywords/>
  <dc:language>en-US</dc:language>
  <cp:lastModifiedBy>Admin</cp:lastModifiedBy>
  <dcterms:modified xsi:type="dcterms:W3CDTF">2012-12-03T19:18:00Z</dcterms:modified>
  <cp:revision>2</cp:revision>
  <dc:subject/>
  <dc:title/>
</cp:coreProperties>
</file>