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технологии онлайн-тестир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готовке выпускников 9-х клас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сударственной итоговой аттес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Г.Парфенова, учитель русского языка и литературы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«Центр образования» пос. Варламов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форматизация образовательного процесса – приоритетное направление развития современного образования. К использованию ИКТ подталкивает как отсутствие или недостаточное качество имеющегося наглядно-методического материала по предмету, так и желание разнообразить образовательный процесс. В практической деятельности по организации учебного процесса на основе ИКТ можно выделить следующие основны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е Интернета в качестве иллюстративного сопровождения процесса объяснения нового материала для повышения наглядности и изобразительности. Это могут быть как текстовые иллюстрации, например, материалы многочисленных электронных библиотек, так и визуальные  - виртуальные выставки книг, презентации, анимированные схемы, видеофрагменты и т.д., выложенные в свободном доступе на различных образовательных порта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как учащихся, так и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и научно-исследовательская работ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нета как информационного источника для подготовки к государственной итоговой аттестации в 9-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пыт использования онлайн-тестов показывает, что в сочетании с другими видами проверки и коррекции знаний учащихся такой вид работы является весьма эффективным инструментом, стимулирующим подготовку учащихся к экзамену и повышающим мотивацию к изучаемому предмету. В основе педагогического опыта использования технологии онлайн-тестирования лежит возможность каждого ученика выбирать способ работы на занятии при повторении, закреплении и отработке пройденного материала с целью самоподготовки к экзамену. Практика показывает, что наибольший эффект от использования данной формы работы на этапах закрепления тематических блоков  и разделов учебного предмета, а также повторении всего курса в целом. В этом случае учащиеся имеют возможность  самостоятельно отработать навыки решения тестовых заданий различных типов и оценить уровень своих знаний и подготовки. При организации работы учащихся с использованием онлайн-тестирования учитель выполняет достаточно широкий перечень функций. Кроме того, началу применения онлайн-тестирования  предшествует определенная подготовительная и организационно-методическая работа. К числу таких функций учителя и видов работы необходимо отнести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готовка учащихся, в ходе которой учащимся дается установка на успех, подчеркивается, что тест – это один из видов проверки знаний обучающихся наравне с экзаменационными вопросами, сочинением и другими формами провер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ство учащихся со способами построения тестовых вопросов и ответов, где учащимся объясняются правила построения тестовых вопросов, внутренняя логика заданий, правила ответа на тест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ификации тестов в зависимости от характера деятельности экзаменуемого (например, типы заданий с выбором ответа: задания, состоящие из вопроса и четырех вариантов  ответа, из которых только один правильный; типы заданий с кратким ответом; задания открытого типа на запись самостоятельно сформулированного   краткого ответа;  задания  на  выбор  и  запись  одного  правильного  ответа  из  предложенного перечня отве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и формирование  техники ответов на различные типы заданий, в процессе которой на примерах показывается последовательность  действий учащихся при решении того или иного типа тестового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щихся с критериями оценки заданий, где объясняется понятие «минимального порога баллов», раскрываются правила  перевода  первичных баллов в  оценоч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емонстрация сайтов, позволяющих выполнить онлайн-тесты по русскому языку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ip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официальный сайт Федерального института педагогических измерений. На сайте публикуются контрольно-измерительные материалы для проведения экзамена в формате ГИА, а также  демоверсии экзаменационных рабо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atgrad.mioo.ru – сайт телекоммуникационной системы  СтатГрад. На сайте предлагаются тренировочные работы в формате ГИА, предназначенные для дистанционной подготовки учащихся к ГИ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ia.edu.ru – официальный информационный портал государственной итоговой аттестации. На сайте опубликована информация, касающаяся содержания и проведения экзаменов в формате ГИ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 принципов  работы с данными сайтами, необходимости прохождения процедуры регистрации на порта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консультаций учащимся в процессе прохождения онлайн-тестов, объяснение и разбор ошибок, допущенных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амостоятельная работа является важным средством организации учебно-познавательной деятельности учащихся, совершенствования, закрепления и практического применения знаний при подготовке к государственной  итоговой аттестации. Система онлайн-тестирования способствует формированию устойчивых и осознанных знаний, дает возможность каждому учащемуся работать в доступном темпе, с  постепенным переходом от одного уровня развития знаний к другому. Использование онлайн-тестов в процессе подготовки к экзаменам дает возможность осуществлять индивидуализацию и дифференциацию обучения; вносить своевременную коррекционную работу в процессе преподавания; достоверно оценивать и управлять качество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0:00Z</dcterms:created>
  <dc:creator>Admin</dc:creator>
  <dc:description/>
  <cp:keywords/>
  <dc:language>en-US</dc:language>
  <cp:lastModifiedBy>Admin</cp:lastModifiedBy>
  <dcterms:modified xsi:type="dcterms:W3CDTF">2015-03-26T17:42:00Z</dcterms:modified>
  <cp:revision>3</cp:revision>
  <dc:subject/>
  <dc:title>Использование технологии онлайн-тестирования </dc:title>
</cp:coreProperties>
</file>