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 русского языка в 9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Двоеточие в простом и сложном пред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обобщить и систематизировать знания  о постановке двоеточия в простом и сложном пред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/>
      </w:pPr>
      <w:r>
        <w:rPr>
          <w:sz w:val="28"/>
          <w:szCs w:val="28"/>
        </w:rPr>
        <w:t>1Орг.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 вы прочитали текст Д.С.Лихачёва «Любовь, уважение, знание».(сборник  текстов для проведения письменного экзамена по русскому языку за курс основной шко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едлагаю вам посмотреть небольшой видеосюжет ( начало фильма по роману Л.Н.Толстого «Война и мир») и подум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бщего между прочитанным текстом и видеосюже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это Бородинское поле. Поле славы русских солдат, где в 1812 году сошлись 2 армии – русская, грудью защищавшая свою землю, и наполеоновская, армия поработителей, армия завоев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вами текст Лихачё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 предстаёт перед вами    автор этого текс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лый год был объявлен годом Лихачёва. Далеко не каждый учёный удостаивается такой ч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какие заслуги Д.С.Лихачёв был удостоен такой чести? (небольшое сообщ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ва тема этого текс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ая мыс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проблему поднимает автор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д ребятами на столах лежат карточки с заданиями по этому текс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на карточках напечатаны все предложения из текста «Любовь, уважение, знание», где есть двоеточие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 Обратите внимание на 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О каком знаке препинания идёт речь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так, тема нашего урока. Учащиеся формулируют и записывают в тетрад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Цель сформулируй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Работа с предложенным текст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спомните, в каких случаях ставится двоеточ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 предложения заносятся  в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реч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сл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юзное сл. пред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ывод 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В каких предложениях ставится двоеточ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В каких случаях ставится двоеточие в простом предложен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Когда в бессоюзном сложном предложении ставится двоеточ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думайте и запишите по 1 предложению в каждую графу таблиц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А сейчас обратимся к другому текст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рошу прочитать, озаглавить, обозначить основную мыс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Найти предложения, где есть двоеточие, объясни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.Н.Толстой писал: «Патриотизм – чувство самое стыдливое». Береги святые слова и дорожи ими. Не кричи о любви к Родине, а трудись во имя её блага, счастья, могуще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дина – твой дом, твоя колыбель. В родном доме не всё бывает гладко и не всё хорошо. Есть у нас свои беды и горечи. Говоря о них, помни: ты говоришь о бедах и горечах своего родного дом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ричать о недостатках – для этого большого ума не надо. Презирай демагогию и пустозвонство. Думай и делай всё для того, чтобы торжествовали добро и справедлив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какой бы далёкий уголок нашей Родины ни забросила тебя судьба, не забывай своей колыбе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шестнадцать лет ты должен уже сознательно поставить перед собой вопрос: для чего я живу на свете? И дать на него ответ граждани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шестнадцать лет, оглянувшись назад, ты уже должен увидеть плоды  своего труда, подвести первый итог своей жиз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амое трудное – мужество повседневного ,  многолетнего труда. Найди себе идеал мужества и неотступно следуй ему. (В. Сухомлинский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Итоги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й темой можно объединить все текст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К. Симонова есть прекрасное стихотворение, которое так и называется «Родин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читает это стихотворение.Звучит негромкая музыка, на экране  видеосюжет – картины приро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умайте и закончите предлож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егодня на уроке я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егодня на уроке мне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м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думать и записать по 5 предложений на все случаи постановки двоеточ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чинение «Родина моя малая» (на выбор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3:02:00Z</dcterms:created>
  <dc:creator>дом</dc:creator>
  <dc:description/>
  <cp:keywords/>
  <dc:language>en-US</dc:language>
  <cp:lastModifiedBy>GEG</cp:lastModifiedBy>
  <dcterms:modified xsi:type="dcterms:W3CDTF">2013-09-05T13:27:00Z</dcterms:modified>
  <cp:revision>9</cp:revision>
  <dc:subject/>
  <dc:title>Урок  русского языка в 9 классе</dc:title>
</cp:coreProperties>
</file>