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</w:rPr>
        <w:t>ЗДОРОВЬЕСБЕРЕГАЮЩИЕ ТЕХНОЛОГИИ  НА УРОКАХ РИТМИКИ В НАЧАЛЬНОЙ ШКОЛЕ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Каждый учитель  пытается решить проблему сохранения здоровья учащихся в процессе обучения, используя различные здоровьесберегающие технологии, которые являются  не только частью образовательного процесса,  но и  реализацией адаптированных образовательных программ.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Умение и желание сохранить здоровье  необходимо прививать с раннего возраста. Поэтому  в начальной школе нужно уделять большое  внимание пропаганде здорового образа жизни, опираясь на музыкально-ритмическое воспитание и включать в урок не только музыкально-ритмические упражнения ,игры, песни, танцы, но и уделять некоторое время беседам о закаливании, одежде ученика, режиме дня и др.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Для детей с задержкой психического развития уроки ритмики  носят важный характер, т.к существует необходимость </w:t>
      </w:r>
      <w:r>
        <w:rPr/>
        <w:t>коррекции недостатков психического и физического развития . С помощью музыкально-ритмической деятельности происходит коррекция и развитие высших психических функций, улучшаются качественные характеристики движения, развиваются личностные качества, саморегуляция , произвольность движений и поведения .</w:t>
      </w:r>
    </w:p>
    <w:p>
      <w:pPr>
        <w:pStyle w:val="Normal"/>
        <w:ind w:left="-900" w:hanging="0"/>
        <w:rPr/>
      </w:pPr>
      <w:r>
        <w:rPr/>
        <w:t>Лечебное значение музыки известно давно. С давних пор известно, какие огромные возможности для воспитания души и тела заложены в синтезе музыки и пластики. Еще в Древней Греции сформировались представления о том, что основой прекрасного является гармония. По мнению Платона трудно представить себе лучший метод воспитания, чем тот, который открыт и проверен опытом веков; он может быть выражен в двух положениях: гимнастика для тела и музыка для души.</w:t>
      </w:r>
    </w:p>
    <w:p>
      <w:pPr>
        <w:pStyle w:val="Normal"/>
        <w:ind w:left="-900" w:hanging="0"/>
        <w:rPr/>
      </w:pPr>
      <w:r>
        <w:rPr/>
        <w:t>Музыка существует в нашей жизни как живое знание и представление человека о самом себе, как средство самопознания и самовыражения. Восприятие и понимание музыки заключается в ощущении её связками, мышцами, движением, дыханием. На уроках в целях музыкальной терапии используется  как классическая, так и современная лёгкая музыка Современными учёными доказано, что не только музыка способна вызывать движения человеческого тела, но и само движение относительно музыки становится обучающим фактором. Оно оказывает влияние на характер восприятия образной сферы музыки. </w:t>
        <w:br/>
        <w:t>В. М. Бехтерев,выдающийся ученый XX столетии в области психиатрии и неврологии считал, что с помощью музыкального ритма можно установить равновесие в деятельности нервной системы ребенка, умерить слишком возбужденные темпераменты и растормозить заторможенных детей, регулировать неправильные и лишние движения. А для этого, указывал Бехтерев, необходимо выявить ритмические рефлексы и приспособить организм ребенка отвечать на слуховые и зрительные раздражители.</w:t>
      </w:r>
    </w:p>
    <w:p>
      <w:pPr>
        <w:pStyle w:val="Normal"/>
        <w:ind w:left="-900" w:hanging="0"/>
        <w:rPr/>
      </w:pPr>
      <w:r>
        <w:rPr/>
        <w:t>На уроках ритмики снимается психоэмоциональное напряжение, активизируется мышление, проявляется интерес к   деятельности, развиваются: внимание, память,   музыкальный слух, моторика, координация движений,  чувство ритма, воспитываются навыки группового поведения.</w:t>
      </w:r>
    </w:p>
    <w:p>
      <w:pPr>
        <w:pStyle w:val="Normal"/>
        <w:ind w:left="-900" w:hanging="0"/>
        <w:rPr/>
      </w:pPr>
      <w:r>
        <w:rPr/>
        <w:t>Коррекционная ритмика  является  формой активной терапии, направленной на преодоление недостатков психомоторной, двигательной, познавательной и эмоционально – волевой сферы    средствами музыкально – ритмической  деятельности и психоразвивающих упражнений, построенных на сочетании движений, музыки и слова. Основными её целями являются профилактика, лечение и коррекция имеющихся отклонений в развитии ребёнка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Занятия ритмикой способствуют укреплению у детей мышечного корсета, формированию правильного дыхания, развитию моторных функций, выработки правильной осанки, походки, грации движений, что способствует оздоровлению всего детского организма в целом. Эти цели  достигаются с помощью создания условий для комфортного самочувствия на   занятиях, составления упражнений, соответствующих  возможностям ребенка; проведения  динамических пауз для ; создания ситуации успеха, рациональной смены и чередования видов деятельности в связи с быстрой утомляемостью учащихся.</w:t>
      </w:r>
    </w:p>
    <w:p>
      <w:pPr>
        <w:pStyle w:val="Normal"/>
        <w:ind w:left="-900" w:hanging="0"/>
        <w:rPr/>
      </w:pPr>
      <w:r>
        <w:rPr/>
        <w:t>У учащихся совершенствуются двигательные навыки, вырабатываются  умения владеть своим телом, укрепляются мышцы. Специальные упражнения  благотворно воздействуют на работу органов дыхания, кровообращения. Профессор Крестовников в своей книге «Очерки о физиологии физических упражнений» писал, что движения, совершаемые под музыку, выполняются легче, дыхательный аппарат работает более энергично, увеличивается глубина дыхания, повышается поглощение кислорода .</w:t>
      </w:r>
    </w:p>
    <w:p>
      <w:pPr>
        <w:pStyle w:val="Normal"/>
        <w:ind w:left="-900" w:hanging="0"/>
        <w:rPr/>
      </w:pPr>
      <w:r>
        <w:rPr>
          <w:rStyle w:val="Emphasis"/>
          <w:i w:val="false"/>
        </w:rPr>
        <w:t>Музыкально-ритмические навыки</w:t>
      </w:r>
      <w:r>
        <w:rPr>
          <w:i/>
        </w:rPr>
        <w:t xml:space="preserve"> </w:t>
      </w:r>
      <w:r>
        <w:rPr>
          <w:rStyle w:val="Emphasis"/>
          <w:i w:val="false"/>
        </w:rPr>
        <w:t>осваиваются в процессе разучивания игр, плясок, песен, хороводов, упражнений.</w:t>
      </w:r>
      <w:r>
        <w:rPr/>
        <w:t xml:space="preserve"> Желательно избегать шумных игр, так как известно, что шум возбуждающе действует на нервную систему.</w:t>
      </w:r>
    </w:p>
    <w:p>
      <w:pPr>
        <w:pStyle w:val="Normal"/>
        <w:ind w:left="-900" w:hanging="0"/>
        <w:rPr/>
      </w:pPr>
      <w:r>
        <w:rPr/>
        <w:t xml:space="preserve">Урок строится  таким образом, чтобы активные движения чередовались с ходьбой или упражнениями, успокаивающими дыхание. Нельзя перегружать детей бегом или подскоками, так как это может привести к чрезмерным психоэмоциональным и сердечным    перегрузкам. Обязательно нужно проводить </w:t>
      </w:r>
      <w:r>
        <w:rPr>
          <w:rStyle w:val="Emphasis"/>
        </w:rPr>
        <w:t>релаксационные упражнения</w:t>
      </w:r>
      <w:r>
        <w:rPr/>
        <w:t>, способствующие снятию мышечного и эмоционального напряжения в конце урока, для чего следует использовать такую «музыку» для релаксации, как пение птиц, журчание ручья, шум моря и т.д.</w:t>
      </w:r>
    </w:p>
    <w:p>
      <w:pPr>
        <w:pStyle w:val="Normal"/>
        <w:ind w:left="-900" w:hanging="0"/>
        <w:rPr/>
      </w:pPr>
      <w:r>
        <w:rPr/>
        <w:t>Особое значение на уроке ритмики уделяется танцу, так как  это необходимо для детей с нарушениями осанки и  координации двигательного аппарата. Во время танца учащиеся  учатся ритмично двигаться, владеть своим корпусом, конечностями, затем с удовольствием исполняют танцы с теми движениями, которые легко у них получаются, что способствует хорошему настроению и положительному настрою к обучению.</w:t>
      </w:r>
    </w:p>
    <w:p>
      <w:pPr>
        <w:pStyle w:val="Normal"/>
        <w:ind w:left="-900" w:hanging="0"/>
        <w:rPr/>
      </w:pPr>
      <w:r>
        <w:rPr/>
        <w:t>Исследования учёных всё чаще напоминают, что человек по своей природе творец. Как правило, его человеческие возможности находятся в скрытом состоянии и реализуются лишь в малой степени. Создавая условия, пробуждающие человека к занятиям искусством, можно разбудить эти дремлющие до поры до времени творческие наклонности.</w:t>
        <w:br/>
        <w:t>Творчество требует от человека координации всех нравственных сил, и этот всплеск активности благотворно действует на психику человека, а значит  и на его физическое здоровье, то есть творческий процесс исцеляет. Выполнение творческих заданий на уроках ритмики является одним из наиболее эффективных приёмов положительного психоэмоционального состояния учащихся.</w:t>
      </w:r>
    </w:p>
    <w:p>
      <w:pPr>
        <w:pStyle w:val="Normal"/>
        <w:ind w:left="-900" w:hanging="0"/>
        <w:rPr/>
      </w:pPr>
      <w:r>
        <w:rPr/>
        <w:t>Психологический комфорт школьников во время урока имеет большое значение. Доброжелательная обстановка, внимание к каждому ,тактичное исправление ошибок, поощрение к самостоятельной мыслительной деятельности, уместный юмор помогают учащимся добиться хороших результатов в своей деятельности</w:t>
      </w:r>
    </w:p>
    <w:p>
      <w:pPr>
        <w:pStyle w:val="Normal"/>
        <w:ind w:left="-900" w:hanging="0"/>
        <w:rPr>
          <w:lang w:val="en-US"/>
        </w:rPr>
      </w:pPr>
      <w:r>
        <w:rPr/>
        <w:t>В заключение можно сказать, что применение на уроках ритмики в начальной школе здоровьесберегающих  педагогических технологий повышает  результативность воспитательно-образовательного процесса, помогает сохранить    и укрепить здоровье учащихся, а также способствует формированию   положительных мотиваций у детей и родителей обучающихся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t>Список использованной литературы: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t>1. 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ind w:left="-900" w:hanging="0"/>
        <w:rPr/>
      </w:pPr>
      <w:r>
        <w:rPr/>
        <w:t>2.     Харисов Ф.Ф. Формирование культуры здоровья в современном образовательной среде. Материалы Первой научно – практической конференции «Сохранение и укрепление здоровья в образовательных учреждениях Российской Федерации» (8-9 ноября 2007г.) – М.: Федеральный институт развития образования, 2007 – 391с.</w:t>
      </w:r>
    </w:p>
    <w:p>
      <w:pPr>
        <w:pStyle w:val="Normal"/>
        <w:ind w:left="-900" w:hanging="0"/>
        <w:rPr/>
      </w:pPr>
      <w:r>
        <w:rPr/>
        <w:t xml:space="preserve">3.     И.В. Чупаха, Е.Е. Пужаева, И.Ю. Соколова Здоровьесберегащие технология в образовательно – воспитательном процессе – М.: Илекса, Народное образование, Ставрополь, Ставропольсервисшкола, 2004г. – 400с.  </w:t>
      </w:r>
    </w:p>
    <w:p>
      <w:pPr>
        <w:pStyle w:val="Normal"/>
        <w:ind w:left="-900" w:hanging="0"/>
        <w:rPr/>
      </w:pPr>
      <w:r>
        <w:rPr/>
        <w:t>4. Руднева С., Фиш Э. Ритмика. Музыкальное движение. - М. : Просвещение, 1972</w:t>
      </w:r>
    </w:p>
    <w:p>
      <w:pPr>
        <w:pStyle w:val="Normal"/>
        <w:ind w:left="-900" w:hanging="0"/>
        <w:rPr/>
      </w:pPr>
      <w:r>
        <w:rPr/>
        <w:t>5. Касицина М.А., Бородина И.Г. Коррекционная ритмика. – М., 2007</w:t>
      </w:r>
    </w:p>
    <w:p>
      <w:pPr>
        <w:pStyle w:val="Normal"/>
        <w:ind w:left="-900" w:hanging="0"/>
        <w:rPr/>
      </w:pPr>
      <w:r>
        <w:rPr/>
        <w:t>6. Кононова Н.Г. Коррекция нарушенных функций у детей с церебральным параличом средствами музыки. – М., 2008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4:00Z</dcterms:created>
  <dc:creator>tech</dc:creator>
  <dc:description/>
  <cp:keywords/>
  <dc:language>en-US</dc:language>
  <cp:lastModifiedBy>tech</cp:lastModifiedBy>
  <dcterms:modified xsi:type="dcterms:W3CDTF">2015-03-24T20:07:00Z</dcterms:modified>
  <cp:revision>13</cp:revision>
  <dc:subject/>
  <dc:title/>
</cp:coreProperties>
</file>