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МИШЕВСКАЯ 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1968" w:hRule="atLeast"/>
        </w:trPr>
        <w:tc>
          <w:tcPr>
            <w:tcW w:w="533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Замишевская СОШ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Г.М.Банады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1» сентября 2014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Й  ДИСЦИПЛИНЫ ГЕОГРАФ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6клас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пециального (коррекционного) образован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ви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учитель географ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Замишевская СОШ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.Н Корене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968" w:hRule="atLeast"/>
        </w:trPr>
        <w:tc>
          <w:tcPr>
            <w:tcW w:w="56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 учителей естественно-научного  цикла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Протокол №1 от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«29» августа 2014 год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_______А.А. Россенков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Д.В. Маковенк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«29» августа 2014 год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2014-2015 уч.год</w:t>
      </w:r>
      <w:r>
        <w:br w:type="page"/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для 6 класса разработана на основе примерной программы по географии для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 Т.М.Лифановой, сборник программ под редакцией В.В. Воронковой М., « Владос            » 2011 г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имеет много смежных тем с природоведением, естествознанием, историей, русским языком, чтением, математикой, изобразительной деятельностью, черчением, домоводством и другими предметами, а также предусматривает опору на знания, полученные на уроках «Живой мир» и «Природоведение».</w:t>
        <w:br/>
        <w:t xml:space="preserve">      Учитывая общие и специальные задачи коррекционной школы, программа и методика преподавания предусматривают повторяемость материала (в разных формах и объеме). </w:t>
        <w:br/>
        <w:t>      Курс географии имеет много смежных тем с природоведением, биологией, историей, русским языком, чтением, математикой, изобразительной деятельностью, черчением, домоводством и другими предметами, а также предусматривает опору на знания, полученные на уроках  «Природоведение».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8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физической географии (66 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 час)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ий край (17ч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физической географии с изучением курса «Брянский край» (68 ч)</w:t>
            </w:r>
          </w:p>
        </w:tc>
      </w:tr>
    </w:tbl>
    <w:p>
      <w:pPr>
        <w:pStyle w:val="Zag2"/>
        <w:spacing w:before="0" w:after="0"/>
        <w:ind w:left="57" w:right="57" w:hanging="0"/>
        <w:rPr/>
      </w:pPr>
      <w:r>
        <w:rPr/>
        <w:t>В программе выделены основные практические работы, которые необходимо выполнить ученикам, указаны межпредметные связи, а также сформулированы основные требования к знаниям и умениям учащихся.</w:t>
        <w:br/>
        <w:t xml:space="preserve">            В 6 классе («Начальный курс физической географии») учащиеся научатся ориентироваться на местности, познакомятся с формами земной поверхности,  водоемами, планом и картой,  физической картой России, глобусом и физической картой полушарий. 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       Астрономический материал, посвященный изучению кратких сведений о Земле, Солнце, Луне, космических полетах, явлений природы на Земле и в космосе, включен  в тему «Земной шар». </w:t>
      </w:r>
    </w:p>
    <w:p>
      <w:pPr>
        <w:pStyle w:val="Zag2"/>
        <w:spacing w:before="0" w:after="0"/>
        <w:ind w:left="57" w:right="57" w:hanging="0"/>
        <w:rPr>
          <w:b/>
          <w:b/>
        </w:rPr>
      </w:pPr>
      <w:r>
        <w:rPr/>
        <w:br/>
      </w:r>
    </w:p>
    <w:p>
      <w:pPr>
        <w:pStyle w:val="Style15"/>
        <w:ind w:left="57" w:right="57" w:hanging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по географии 6-9 класса: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Начальный курс географии 6 класс, Т.М.Лифановой, Просвещение 2012 год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лас: География 6 класс, Дрофа 2013 год</w:t>
      </w:r>
    </w:p>
    <w:p>
      <w:pPr>
        <w:pStyle w:val="Style15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урная карта: География 6 класс, Дрофа 2013 год</w:t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tabs>
          <w:tab w:val="clear" w:pos="708"/>
          <w:tab w:val="left" w:pos="900" w:leader="none"/>
        </w:tabs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Zag2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Zag3"/>
        <w:spacing w:before="0" w:after="0"/>
        <w:ind w:left="57" w:right="57" w:hanging="0"/>
        <w:rPr>
          <w:b/>
          <w:b/>
        </w:rPr>
      </w:pPr>
      <w:r>
        <w:rPr>
          <w:b/>
        </w:rPr>
        <w:t xml:space="preserve">НАЧАЛЬНЫЙ КУРС ФИЗИЧЕСКОЙ ГЕОГРАФИИ </w:t>
      </w:r>
    </w:p>
    <w:p>
      <w:pPr>
        <w:pStyle w:val="Zag5"/>
        <w:spacing w:before="0" w:after="0"/>
        <w:ind w:left="57" w:right="57" w:hanging="0"/>
        <w:rPr/>
      </w:pPr>
      <w:r>
        <w:rPr>
          <w:b/>
        </w:rPr>
        <w:t>(68 ч в год, 2 ч в неделю)</w:t>
      </w:r>
    </w:p>
    <w:p>
      <w:pPr>
        <w:pStyle w:val="Zag7"/>
        <w:spacing w:before="0" w:after="0"/>
        <w:ind w:left="57" w:right="57" w:hanging="0"/>
        <w:rPr>
          <w:b/>
          <w:b/>
        </w:rPr>
      </w:pPr>
      <w:r>
        <w:rPr>
          <w:rStyle w:val="Razriadka"/>
          <w:b/>
        </w:rPr>
        <w:t>1-я четверть</w:t>
      </w:r>
      <w:r>
        <w:rPr>
          <w:b/>
        </w:rPr>
        <w:t xml:space="preserve"> </w:t>
      </w:r>
      <w:r>
        <w:rPr>
          <w:rStyle w:val="Svetliy"/>
          <w:b/>
        </w:rPr>
        <w:t>(18 ч)</w:t>
      </w:r>
    </w:p>
    <w:p>
      <w:pPr>
        <w:pStyle w:val="Zag4"/>
        <w:spacing w:before="0" w:after="0"/>
        <w:ind w:left="57" w:right="57" w:hanging="0"/>
        <w:rPr>
          <w:b/>
          <w:b/>
        </w:rPr>
      </w:pPr>
      <w:r>
        <w:rPr>
          <w:b/>
        </w:rPr>
        <w:t>Введение (4 ч)</w:t>
      </w:r>
    </w:p>
    <w:p>
      <w:pPr>
        <w:pStyle w:val="Style16"/>
        <w:spacing w:before="0" w:after="0"/>
        <w:ind w:left="57" w:right="57" w:hanging="0"/>
        <w:rPr/>
      </w:pPr>
      <w:r>
        <w:rPr/>
        <w:t>      </w:t>
      </w:r>
      <w:r>
        <w:rPr/>
        <w:t>География — наука о природе Земли, населении и его хозяйственной деятельности.</w:t>
        <w:br/>
        <w:t xml:space="preserve">      Наблюдение за изменениями высоты Солнца и погоды. Компоненты погоды: температура, облачность, давление воздуха, ветер, атмосферные осадки. Опасные природные явления в атмосфере, меры предосторожности. </w:t>
        <w:br/>
        <w:t>      Географические сведения о своей местности и труде населения.</w:t>
        <w:br/>
        <w:t>      </w:t>
      </w:r>
      <w:r>
        <w:rPr>
          <w:rStyle w:val="StrongEmphasis"/>
        </w:rPr>
        <w:t xml:space="preserve">Экскурсия </w:t>
      </w:r>
      <w:r>
        <w:rPr/>
        <w:t>для выяснения запаса элементарных географических представлений, проверки знаний, умений и навыков, полученных в 1—5 классах.</w:t>
      </w:r>
    </w:p>
    <w:p>
      <w:pPr>
        <w:pStyle w:val="Zag5"/>
        <w:spacing w:before="0" w:after="0"/>
        <w:ind w:left="57" w:right="57" w:hanging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ind w:left="57" w:right="57" w:hanging="0"/>
        <w:rPr/>
      </w:pPr>
      <w:r>
        <w:rPr/>
        <w:t>     </w:t>
      </w:r>
      <w:r>
        <w:rPr/>
        <w:t xml:space="preserve">Признаки времен года. Сезонные изменения, состояние водоемов, растительности и животного мира,  высота Солнца и продолжительность дня в разное время года («Развитие устной речи  на основе ознакомления с предметами и явлениями окружающей действительности», учебник «Живой мир», 1—4  классы, «Природоведение», 5 класс),  иллюстрированным приложением – атласом. </w:t>
      </w:r>
    </w:p>
    <w:p>
      <w:pPr>
        <w:pStyle w:val="Zag5"/>
        <w:spacing w:before="0" w:after="0"/>
        <w:ind w:left="57" w:right="57" w:hanging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ind w:left="57" w:right="57" w:hanging="0"/>
        <w:rPr/>
      </w:pPr>
      <w:r>
        <w:rPr/>
        <w:t>      </w:t>
      </w:r>
      <w:r>
        <w:rPr/>
        <w:t>Чтение и обобщение календарей природы и труда за 1—5 классы. Знакомство с новым учебником.</w:t>
      </w:r>
    </w:p>
    <w:p>
      <w:pPr>
        <w:pStyle w:val="Zag4"/>
        <w:spacing w:before="0" w:after="0"/>
        <w:ind w:left="57" w:right="57" w:hanging="0"/>
        <w:rPr>
          <w:b/>
          <w:b/>
        </w:rPr>
      </w:pPr>
      <w:r>
        <w:rPr>
          <w:b/>
        </w:rPr>
        <w:t>Ориентирование на местности (5 ч)</w:t>
      </w:r>
    </w:p>
    <w:p>
      <w:pPr>
        <w:pStyle w:val="Style16"/>
        <w:spacing w:before="0" w:after="0"/>
        <w:ind w:left="57" w:right="57" w:hanging="0"/>
        <w:rPr/>
      </w:pPr>
      <w:r>
        <w:rPr/>
        <w:t>      </w:t>
      </w:r>
      <w:r>
        <w:rPr/>
        <w:t>Горизонт. Линия горизонта.</w:t>
        <w:br/>
        <w:t>      Стороны горизонта.</w:t>
        <w:br/>
        <w:t>      Компас и правила пользования им.</w:t>
        <w:br/>
        <w:t>      Ориентирование. Определение основных направлений по Солнцу, звездам, компасу, местным признакам и природным объектам.</w:t>
        <w:br/>
        <w:t>      </w:t>
      </w:r>
      <w:r>
        <w:rPr>
          <w:rStyle w:val="StrongEmphasis"/>
        </w:rPr>
        <w:t xml:space="preserve">Экскурсия </w:t>
      </w:r>
      <w:r>
        <w:rPr/>
        <w:t>для закрепления понятий о горизонте и об основных направлениях.</w:t>
      </w:r>
    </w:p>
    <w:p>
      <w:pPr>
        <w:pStyle w:val="Zag5"/>
        <w:spacing w:before="0" w:after="0"/>
        <w:ind w:left="57" w:right="57" w:hanging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ind w:left="57" w:right="57" w:hanging="0"/>
        <w:rPr/>
      </w:pPr>
      <w:r>
        <w:rPr/>
        <w:t>      </w:t>
      </w:r>
      <w:r>
        <w:rPr/>
        <w:t>Горизонтальное и вертикальное положение (Математика).</w:t>
        <w:br/>
        <w:t>      Рисунок компаса и линия горизонта (Изобразительное  искусство).</w:t>
        <w:br/>
        <w:t>      Изготовление звездочки ориентирования (Ручной труд)</w:t>
      </w:r>
    </w:p>
    <w:p>
      <w:pPr>
        <w:pStyle w:val="Style16"/>
        <w:spacing w:before="0" w:after="0"/>
        <w:ind w:left="57" w:right="57" w:hanging="0"/>
        <w:rPr/>
      </w:pPr>
      <w:r>
        <w:rPr/>
        <w:t xml:space="preserve">      </w:t>
      </w:r>
      <w:r>
        <w:rPr/>
        <w:t>Правописание трудных слов.(Русский язык)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Зарисовка линии, сторон горизонта.</w:t>
        <w:br/>
        <w:t>      Схематическая зарисовка компаса.</w:t>
        <w:br/>
        <w:t>      Упражнения в определении сторон горизонта по Солнцу и компасу.</w:t>
        <w:br/>
        <w:t>      Упражнения в определении сторон горизонта по местным признакам (на экскурсии или в уголке ориентирования).</w:t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План и карта (9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Рисунок и план предмета.</w:t>
        <w:br/>
        <w:t>      Масштаб. Измерение расстояний и их изображение на плане по масштабу. Использование плана в практической деятельности человека.</w:t>
        <w:br/>
        <w:t>      План класса.</w:t>
        <w:br/>
        <w:t>      План школьного участка.</w:t>
        <w:br/>
        <w:t>      Условные знаки плана местности.</w:t>
        <w:br/>
        <w:t>      План и географическая карта. Основные направления на карте. Масштаб карты.</w:t>
        <w:br/>
        <w:t>      Условные цвета физической карты.</w:t>
        <w:br/>
        <w:t>      Условные знаки физической карты (границы, города, моря, реки, каналы и т. д.).</w:t>
        <w:br/>
        <w:t>      Физическая карта России. Значение географической карты в жизни и деятельности людей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Меры длины, измерение отрезка, масштаб (Математика).</w:t>
        <w:br/>
        <w:t>      Вид сверху, сбоку, масштаб (Трудовое обучение, Черчение).</w:t>
        <w:br/>
        <w:t>      Различие цвета и оттенков (Изобразительное  искусство).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равописание трудных слов.(Русский язык)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Упражнения в определении направлений на местности, плане и карте.</w:t>
        <w:br/>
        <w:t>      Упражнения в умении обозначать направления на плане и контурной карте.</w:t>
        <w:br/>
        <w:t>      Упражнения в измерении расстояний на местности и изображение их на плане (чертеже) в масштабе (для сильных учеников).</w:t>
        <w:br/>
        <w:t>      Вычерчивание простейших планов (нескольких предметов, класса) .</w:t>
        <w:br/>
        <w:t>      Изготовление в столярной мастерской во внеклассное время съемного плана-макета школьного участка.</w:t>
        <w:br/>
        <w:t>      Зарисовка в тетрадях и изготовление таблицы условных знаков плана, условных знаков и цветов физической карты.</w:t>
        <w:br/>
        <w:t xml:space="preserve">      Чтение простейших планов по условным знакам (школьного участка, местности). 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оказ на физической карте России в приложении к учебнику  различных водоемов (не требуется знания конкретных названий рек, озер и т.п.)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Прикрепление на магнитной карте к цвету или знаку соответствующих иллюстраций.</w:t>
        <w:br/>
        <w:t>      </w:t>
      </w:r>
    </w:p>
    <w:p>
      <w:pPr>
        <w:pStyle w:val="Zag7"/>
        <w:spacing w:before="0" w:after="0"/>
        <w:rPr>
          <w:b/>
          <w:b/>
        </w:rPr>
      </w:pPr>
      <w:r>
        <w:rPr>
          <w:rStyle w:val="Razriadka"/>
          <w:b/>
        </w:rPr>
        <w:t>2-я четверть</w:t>
      </w:r>
      <w:r>
        <w:rPr>
          <w:b/>
        </w:rPr>
        <w:t xml:space="preserve"> </w:t>
      </w:r>
      <w:r>
        <w:rPr>
          <w:rStyle w:val="Svetliy"/>
          <w:b/>
        </w:rPr>
        <w:t>(14 ч)</w:t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Формы поверхности Земли (4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Экскурсия для ознакомления с формами рельефа своей местности.</w:t>
        <w:br/>
        <w:t>      Рельеф местности, его основные формы. Равнины (плоские и холмистые), холмы.</w:t>
        <w:br/>
        <w:t>      Овраги, их образование.</w:t>
        <w:br/>
        <w:t>      Горы. Понятие о землетрясениях и извержениях вулканов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Сравнение объектов (холмы, горы) по высоте (Математика).</w:t>
        <w:br/>
        <w:t>      Поверхность нашей местности («Живой мир», 1—4 классы, «Природоведение», 5 класс).</w:t>
        <w:br/>
        <w:t>      Работа с глиной, пластилином, природным материалом (Ручной труд).</w:t>
        <w:br/>
        <w:t>      Предметы и явления неживой природы (Естествознание).</w:t>
        <w:br/>
        <w:t>      Правописание трудных слов.(Русский язык)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Моделирование из сырого песка, глины или пластилина равнины, холма, горы, оврага, вулкана.</w:t>
        <w:br/>
        <w:t>      Зарисовки различных форм земной поверхности, схемы вулкана в разрезе.</w:t>
        <w:br/>
        <w:t>      Показ на физической карте России форм поверхности (не давая точных названий равнин, гор и т. п.).</w:t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Вода на Земле (10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Значение воды для жизни на Земле. Круговорот воды в природе.      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Родник, его образование.</w:t>
        <w:br/>
        <w:t>      Колодец. Водопровод.</w:t>
        <w:br/>
        <w:t>      Река, ее части. Горные и равнинные реки.</w:t>
        <w:br/>
        <w:t>      Использование рек.</w:t>
        <w:br/>
        <w:t>      Озера, водохранилища, пруды. Разведение рыб, птиц.</w:t>
        <w:br/>
        <w:t>      Болота, их осушение.</w:t>
        <w:br/>
        <w:t>      Океаны и моря. Явления природы: ураганы, штормы, цунами.</w:t>
        <w:br/>
        <w:t>      Острова и полуострова.</w:t>
        <w:br/>
        <w:t>      Водоемы в нашей местности. Охрана воды от загрязнения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Вода в природе («Природоведение», 5 класс).</w:t>
        <w:br/>
        <w:t>      Соленая и пресная вода в природе; использование воды в быту, промышленности и сельском хозяйстве, охрана воды от загрязнения («Естествознание», 6 класс).</w:t>
        <w:br/>
        <w:t>      Работа с глиной, пластилином и природным материалом (Ручной труд).</w:t>
        <w:br/>
        <w:t>      Цвета и оттенки при изображении водоемов на карте (Изобразительное искусство).     Правописание трудных слов.(Русский язык)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Моделирование из пластилина и воды реки, озера, острова, полуострова или изготовление макетов.</w:t>
        <w:br/>
        <w:t>      Зарисовки схем реки, озера, колодца, острова, полуострова.</w:t>
        <w:br/>
        <w:t>      Проведение опытов:</w:t>
        <w:br/>
        <w:t>      растворение морской соли в воде и сравнение ее по вкусу с пресной водой;</w:t>
        <w:br/>
        <w:t>      очистка воды фильтрованием.</w:t>
        <w:br/>
        <w:t>      Упражнения в определении направления течения реки, различении берегов и других ее частей.</w:t>
        <w:br/>
        <w:t>      Показ на физической карте России различных водоемов (не требуются знания конкретных названий рек, озер и т. п.).</w:t>
      </w:r>
    </w:p>
    <w:p>
      <w:pPr>
        <w:pStyle w:val="Zag7"/>
        <w:rPr>
          <w:b/>
          <w:b/>
        </w:rPr>
      </w:pPr>
      <w:r>
        <w:rPr>
          <w:rStyle w:val="Razriadka"/>
          <w:b/>
        </w:rPr>
        <w:t>3-я четверть</w:t>
      </w:r>
      <w:r>
        <w:rPr>
          <w:b/>
        </w:rPr>
        <w:t xml:space="preserve"> </w:t>
      </w:r>
      <w:r>
        <w:rPr>
          <w:rStyle w:val="Svetliy"/>
          <w:b/>
        </w:rPr>
        <w:t>(20 ч)</w:t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Земной шар (14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Краткие сведения о Земле, Солнце, Луне.</w:t>
        <w:br/>
        <w:t>      Планеты.</w:t>
        <w:br/>
        <w:t>      Земля — планета. Доказательство шарообразности Земли. Освоение космоса.</w:t>
        <w:br/>
        <w:t>      Глобус — модель земного шара. Земная ось, экватор, полюса. Особенности изображения суши и воды на глобусе.</w:t>
        <w:br/>
        <w:t>      Физическая карта полушарий.</w:t>
        <w:br/>
        <w:t>      Распределение воды и суши на Земле.</w:t>
        <w:br/>
        <w:t>      Океаны на глобусе и карте полушарий.</w:t>
        <w:br/>
        <w:t>      Материки на глобусе и карте полушарий. Евразия, Африка, Северная Америка, Южная Америка, Австралия, Антарктида.</w:t>
        <w:br/>
        <w:t>      Первые кругосветные путешествия.</w:t>
        <w:br/>
        <w:t>      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  <w:br/>
        <w:t>      Понятие о климате, его отличие от погоды. Основные типы климата.</w:t>
        <w:br/>
        <w:t>      Пояса освещенности: жаркий, умеренные, холодные. Изображение их на глобусе и карте полушарий.</w:t>
        <w:br/>
        <w:t>      Природа тропического пояса.</w:t>
        <w:br/>
        <w:t>      Природа умеренных и полярных поясов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Точка, линия, круг, окружность, шар, полушарие; положения: горизонтальное, вертикальное, наклонное (Математика, Черчение).</w:t>
        <w:br/>
        <w:t>      Причины смены дня и ночи, времен года (Природоведение).</w:t>
        <w:br/>
        <w:t>      Кругосветные путешествия (История).</w:t>
        <w:br/>
        <w:t>      Рисунок земного шара и глобуса (Изобразительное искусство).</w:t>
        <w:br/>
        <w:t>      Работа с глиной и пластилином, с картонными (линолеумными) контурами материков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Изготовление из пластилина или глины модели земного шара с обозначением экватора и полюсов.</w:t>
        <w:br/>
        <w:t>      Показ с помощью теллурия смены дня и ночи.</w:t>
        <w:br/>
        <w:t>      Оформление таблицы названий океанов и материков.</w:t>
        <w:br/>
        <w:t>      Обозначение на контурной карте материков и океанов; первых кругосветных путешествий.</w:t>
        <w:br/>
        <w:t>      Вычерчивание в тетради схемы расположения поясов освещенности на земном шаре.</w:t>
        <w:br/>
        <w:t>      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  <w:br/>
        <w:t>      Оформление альбома с иллюстрациями картин природы и жизни людей в различных климатических поясах земного шара.</w:t>
        <w:br/>
        <w:t>      Знакомство с последними публикациями в периодической печати об освоении космоса.</w:t>
      </w:r>
    </w:p>
    <w:p>
      <w:pPr>
        <w:pStyle w:val="Zag4"/>
        <w:spacing w:before="0" w:after="0"/>
        <w:rPr>
          <w:b/>
          <w:b/>
        </w:rPr>
      </w:pPr>
      <w:r>
        <w:rPr>
          <w:b/>
        </w:rPr>
        <w:t>Карта России (20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Положение России на глобусе, карте полушарий, физической карте. Столица России — Москва.</w:t>
        <w:br/>
        <w:t>      Границы России. Сухопутные границы на западе и юге.</w:t>
        <w:br/>
        <w:t>      Морские границы. Океаны и моря, омывающие берега России. Моря Северного Ледовитого океана.</w:t>
        <w:br/>
        <w:t>      Моря Тихого и Атлантического океанов.</w:t>
        <w:br/>
        <w:t>      Острова и полуострова России.</w:t>
        <w:br/>
        <w:t>      Работа с контурными картами.</w:t>
      </w:r>
    </w:p>
    <w:p>
      <w:pPr>
        <w:pStyle w:val="Zag7"/>
        <w:spacing w:before="0" w:after="0"/>
        <w:rPr>
          <w:b/>
          <w:b/>
        </w:rPr>
      </w:pPr>
      <w:r>
        <w:rPr>
          <w:rStyle w:val="Razriadka"/>
          <w:b/>
        </w:rPr>
        <w:t>4-я четверт</w:t>
      </w:r>
      <w:r>
        <w:rPr>
          <w:b/>
        </w:rPr>
        <w:t xml:space="preserve">ь </w:t>
      </w:r>
      <w:r>
        <w:rPr>
          <w:rStyle w:val="Svetliy"/>
          <w:b/>
        </w:rPr>
        <w:t>(14 ч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Рельеф нашей страны. Низменности, возвышенности, плоскогорья.</w:t>
        <w:br/>
        <w:t>      Работа с контурными картами.</w:t>
        <w:br/>
        <w:t>      Горы: Урал, Кавказ, Алтай, Саяны.</w:t>
        <w:br/>
        <w:t>      Крупнейшие месторождения полезных ископаемых (каменного угля, нефти, железной и медной руды, природного газа).</w:t>
        <w:br/>
        <w:t>      Работа с контурными картами.</w:t>
        <w:br/>
        <w:t>      Реки: Волга с Окой и Камой. Водохранилища, каналы, ГЭС.</w:t>
        <w:br/>
        <w:t>      Реки: Дон, Днепр, Урал. Водохранилища, каналы, ГЭС.</w:t>
        <w:br/>
        <w:t>      Реки Сибири: Обь с Иртышом, Енисей с Ангарой, ГЭС.</w:t>
        <w:br/>
        <w:t>      Реки: Лена, Амур.</w:t>
        <w:br/>
        <w:t>      Озера: Ладожское, Онежское, Байкал.</w:t>
        <w:br/>
        <w:t>      Работа с контурными картами.</w:t>
        <w:br/>
        <w:t>      Наш край на карте России.</w:t>
        <w:br/>
        <w:t>      Повторение начального курса физической географии.</w:t>
        <w:br/>
        <w:t>      Контрольная работа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Межпредметные связи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Наша страна. Москва — столица нашей Родины. Города. Наша местность (Природоведение, 5 класс).</w:t>
        <w:br/>
        <w:t>      Вода, полезные ископаемые (Естествознание, История, 6 класс).</w:t>
        <w:br/>
        <w:t>      Различение цвета и его оттенков (изобразительное  искусство).</w:t>
      </w:r>
    </w:p>
    <w:p>
      <w:pPr>
        <w:pStyle w:val="Zag5"/>
        <w:spacing w:before="0" w:after="0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  <w:br/>
        <w:t>      Изготовление условных знаков полезных ископаемых и прикрепление их к магнитной карте.</w:t>
        <w:br/>
        <w:t>      Изготовление планшетов: условный знак полезного ископаемого — образец из коллекции — его название — основные месторождения.</w:t>
        <w:br/>
        <w:t>      Путешествия (на карте) по нашей стран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 xml:space="preserve">Учащиеся должны </w:t>
      </w:r>
      <w:r>
        <w:rPr>
          <w:rStyle w:val="StrongEmphasis"/>
        </w:rPr>
        <w:t>знать:</w:t>
      </w:r>
      <w:r>
        <w:rPr/>
        <w:br/>
        <w:t>      • что изучает география;</w:t>
        <w:br/>
        <w:t>      • горизонт, линию и стороны горизонта;</w:t>
        <w:br/>
        <w:t>      • основные формы земной поверхности;</w:t>
        <w:br/>
        <w:t>      • виды водоемов, их различия;</w:t>
        <w:br/>
        <w:t>      • меры по охране воды от загрязнения;</w:t>
        <w:br/>
        <w:t>      • правила поведения в природе;</w:t>
        <w:br/>
        <w:t>      • отличие плана от рисунка и географической карты;</w:t>
        <w:br/>
        <w:t>      • масштаб, его обозначение;</w:t>
        <w:br/>
        <w:t>      • основные направления на плане, географической карте;</w:t>
        <w:br/>
        <w:t>      • условные цвета и знаки географической карты;</w:t>
        <w:br/>
        <w:t>      • распределение суши и воды на Земле;</w:t>
        <w:br/>
        <w:t>      • материки и океаны, их расположение на глобусе и карте полушарий;</w:t>
        <w:br/>
        <w:t>      • Солнце как ближайшую к Земле звезду и его значение для жизни на Земле;</w:t>
        <w:br/>
        <w:t>      • кругосветные путешествия, доказывающие шарообразность Земли;</w:t>
        <w:br/>
        <w:t>      • значение запусков в космос искусственных спутников Земли и полетов людей в космос, имена первых космонавтов;</w:t>
        <w:br/>
        <w:t>      • различия в нагревании и освещении земной поверхности Солнцем;</w:t>
        <w:br/>
        <w:t>      • расположение поясов освещенности на глобусе и карте полушарий;</w:t>
        <w:br/>
        <w:t>      • основные типы климатов;</w:t>
        <w:br/>
        <w:t>      • географическое положение нашей страны на физической карте России и карте полушарий.</w:t>
        <w:br/>
        <w:t xml:space="preserve">      Учащиеся должны </w:t>
      </w:r>
      <w:r>
        <w:rPr>
          <w:rStyle w:val="StrongEmphasis"/>
        </w:rPr>
        <w:t>уметь:</w:t>
      </w:r>
      <w:r>
        <w:rPr/>
        <w:br/>
        <w:t>      • определять стороны горизонта, ориентироваться по Солнцу, компасу и местным признакам природы;</w:t>
        <w:br/>
        <w:t>      • выявлять на местности особенности рельефа, водоемов;</w:t>
        <w:br/>
        <w:t>      • делать схематические зарисовки, простейшие модели и макеты изучаемых форм земной поверхности;</w:t>
        <w:br/>
        <w:t>      • читать простейшие планы местности (для начальных классов массовой школы);</w:t>
        <w:br/>
        <w:t>      • ориентироваться на географической карте, глобусе;</w:t>
        <w:br/>
        <w:t>      • читать географическую карту (условные цвета и основные знаки);</w:t>
        <w:br/>
        <w:t>      • составлять описания изучаемых объектов с опорой на карту и картины;</w:t>
        <w:br/>
        <w:t>      • показывать на карте объекты, указанные в программе, обозначать их на контурной карте;</w:t>
        <w:br/>
        <w:t xml:space="preserve">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428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7"/>
        <w:gridCol w:w="1937"/>
        <w:gridCol w:w="2268"/>
        <w:gridCol w:w="255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ип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ие лабораторные 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ведение (4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еография — наука о природе Земли, населении и его хозяйственной деятель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-6, вопросы и задания стр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блюдение за изменениями высоты Солнца и погоды. Признаки времен го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ая работа №1</w:t>
            </w:r>
            <w:r>
              <w:rPr>
                <w:rFonts w:cs="Times New Roman" w:ascii="Times New Roman" w:hAnsi="Times New Roman"/>
                <w:lang w:eastAsia="en-US"/>
              </w:rPr>
              <w:t>. Наблюдение за изменениями высоты Солнца и пог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7-11, вопросы и задания стр.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Явления природы: ветер, дождь, гроза. Меры предосторож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3-15, вопросы и задания стр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  </w:t>
            </w:r>
            <w:r>
              <w:rPr>
                <w:rStyle w:val="StrongEmphasis"/>
                <w:lang w:eastAsia="en-US"/>
              </w:rPr>
              <w:t xml:space="preserve">Экскурсия: </w:t>
            </w:r>
            <w:r>
              <w:rPr>
                <w:lang w:eastAsia="en-US"/>
              </w:rPr>
              <w:t xml:space="preserve"> Географические сведения о своей местности и труде населения.</w:t>
              <w:br/>
              <w:t>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курсиядля выяснения запаса элементарных географических представлений, проверки знаний, умений и навыков, полученных в 1—5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7, вопросы и задания ст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риентирование на местности (5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(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изонт. Линия горизон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8-19, вопросы и задания стр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(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ороны горизон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№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рисовка линий сторон гориз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20-21, вопросы и задания стр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(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Компас и правила пользования им.    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ктическая работа №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тическая зарисовка комп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22-23, вопросы и задания стр.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риентирование. Определение основных направлений по Солнцу, компасу, местным признакам и природным объекта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жнения в определении сторон горизонта по Солнцу и компасу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(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 </w:t>
            </w:r>
            <w:r>
              <w:rPr>
                <w:rStyle w:val="StrongEmphasis"/>
                <w:lang w:eastAsia="en-US"/>
              </w:rPr>
              <w:t xml:space="preserve">Экскурсия </w:t>
            </w:r>
            <w:r>
              <w:rPr>
                <w:lang w:eastAsia="en-US"/>
              </w:rPr>
              <w:t>для закрепления понятий о горизонте и об основных направления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я в определении сторон горизонта по местным признак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24-27, вопросы и задания стр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лан и карта (9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(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исунок и план предмета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69-72, вопросы и задания стр. 7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(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сштаб. Измерение расстояний и их изображение на плане по масштаб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2-73, вопросы и задания стр.7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(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спользование плана в практической деятельности челове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     </w:t>
            </w:r>
            <w:r>
              <w:rPr>
                <w:sz w:val="20"/>
                <w:szCs w:val="20"/>
                <w:lang w:eastAsia="en-US"/>
              </w:rPr>
              <w:t>Практическая работа.          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черчивание простейших планов (нескольких предметов, класс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4-78, вопросы и задания стр.76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(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словные знаки плана местности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78-80, вопросы и задания стр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(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н и географическая карта. Основные направления на карте. Масштаб кар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я в определении направлений на местности, плане и кар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81-83, вопросы и задания стр.8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(6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словные цвета физической карты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я в умении обозначать направления на плане и контурной карте.</w:t>
              <w:br/>
              <w:t>      Упражнения в измерении расстояний на местности и изображение их на плане (чертеже) в масштаб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3-85, вопросы и задания стр.8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(7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словные знаки физической карты (границы, города, моря, реки, каналы и т. д.)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рисовка в тетрадях и изготовление таблицы условных знаков плана, условных знаков и цветов физической карты.</w:t>
              <w:br/>
              <w:t>Чтение простейших планов по условным знакам (школьного участка, местност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6-87, вопросы и задания стр.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(8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ическая карта Рос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8-89, вопросы и задания стр.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(9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начение географической карты в жизни и деятельности людей.</w:t>
            </w:r>
          </w:p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88-89, вопросы и задания стр.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ормы поверхности Земли (4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(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Экскурсия для ознакомления с формами рельефа своей мест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экскур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(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льеф местности, его основные формы. Равнины (плоские и холмистые), холмы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№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Показ на физической карте России форм поверхности (не давая точных названий равнин, гор и т. п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28-30, вопросы и задания стр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(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враги, их образовани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31-32, вопросы и задания стр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(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Горы. Понятие о землетрясениях и извержениях вулкан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рисовки различных форм земной поверхности, схемы вулкана в разре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33-37, вопросы и задания стр.36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да на Земле (10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(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да на Земл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рисовки схем реки, озера, колодца, острова, полуост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39-42, вопросы и задания стр.4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(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одник, его образовани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43-44, вопросы и задания стр. 4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(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лодец. Водопровод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45-47, вопросы и задания стр. 46-4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(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/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Река, ее части. Горные и равнинные реки.</w:t>
              <w:br/>
              <w:t>Использование рек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я в определении направления течения реки, различении берегов и других ее ч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47-51, вопросы и задания стр. 50. Стр.51-53, вопросы и задания стр.5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(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зера, водохранилища, пруды. Разведение рыб, птиц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54-56, вопросы и задания стр.5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(6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олота, их осушени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57-59, вопросы и задания стр.5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(7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еаны и моря. Явления природы: ураганы, шторм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60-63, вопросы и задания 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(8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трова и полуострова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64-66, вопросы и задания стр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(9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доемы в нашей местности. Охрана воды от загряз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опытов:</w:t>
              <w:br/>
              <w:t>      растворение морской соли в воде и сравнение ее по вкусу с пресной водой;</w:t>
              <w:br/>
              <w:t>      очистка воды фильт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(10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знаний по теме «Вода на Земл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 на физической карте России различных водоемов (не требуются знания конкретных названий рек, озер и т. п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емной шар (14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(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     </w:t>
            </w:r>
            <w:r>
              <w:rPr>
                <w:lang w:eastAsia="en-US"/>
              </w:rPr>
              <w:t>Краткие сведения о Земле, Солнце, Лун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91—93, вопросы и задания стр.9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(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ланеты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94-96, вопросы и задания стр.9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(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емля — планета. Доказательство шарообразности Земли. Освоение космо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 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комство с последними публикациями в периодической печати об освоении косм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96-100, вопросы и задания стр.9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(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     </w:t>
            </w:r>
            <w:r>
              <w:rPr>
                <w:lang w:eastAsia="en-US"/>
              </w:rPr>
              <w:t>Глобус — модель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00-102, вопросы и задания стр.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(5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ическая карта полушар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03-104, вопросы и задания стр.103-10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(6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спределение воды и суши на Земл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№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ормление таблицы названий океанов и матер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04-105, вопросы и задания стр.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(7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кеаны на глобусе и карте полушарий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06-108, вопросы и задания стр.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(8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атерики на глобусе и карте полушарий. Евразия, Африка, Северная Америка, Южная Америка, Австралия, Антарктид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09-112, вопросы и задания стр.1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(9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ервые кругосветные путешеств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12-115, вопросы и задания стр.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(10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16-118, вопросы и задания стр.1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(11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о климате, его отличие от погоды. Основные типы клима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19-122, вопросы и задания стр.121-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(12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яса освещенности: жаркий, умеренные, холодные. Изображение их на глобусе и карте полушар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. 122-125, вопросы и задания стр.124-125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(13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рода тропического пояс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25-128, вопросы и задания стр.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(14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ирода умеренных и полярных пояс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28-131, вопросы и задания стр.130-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4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рта России (20 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ложение России на глобусе, карте полушарий, физической карте. Столица России — Моск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32-137, вопросы и задания стр. 1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-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аницы России. Сухопутные границы на западе и юге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№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значение границ нашей Родины, пограничных государств, нанесение названий изученных географических объектов на контурную ка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38-140, вопросы и задания стр.13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40-143, вопросы и задания стр.141-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оря Тихого и Атлантического океан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43-147, вопросы и задания стр.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трова и полуострова Рос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48-151, вопросы и задания стр.150-1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строва и полуострова Рос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7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 на контурную карту островов и полуостров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48-151, вопросы и задания стр.150-1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верхность нашей страны. Низменности, возвышенности, плоскогорь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52-155, вопросы и задания стр.150-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льеф Росс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8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 на контурную карту форм релье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52-155, вопросы и задания стр.150-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ы: Урал, Кавказ, Алтай, Саяны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5-158, вопросы и задания стр.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ы Ро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 №7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несение на контурную карту гор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 155-158, вопросы и задания стр.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то такое полезные ископаемые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59-161, вопросы и задания стр. 160-1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рупнейшие месторождения полезных ископаемых (каменного угля, нефти, железной и медной руды, природного газа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59-161, вопросы и задания стр. 160-1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еки: Волга с Окой и Камой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62-165, вопросы и задания стр. 164-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дохранилища, каналы, ГЭ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62-165, вопросы и задания стр. 164-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Реки: Дон, Днепр, Урал. Водохранилища, каналы, ГЭ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66-168, вопросы и задания стр.167-16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ки Сибири: Обь с Иртышом, Енисей с Ангарой, ГЭ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68-171, вопросы и задания стр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ки: Лена, Амур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72-173, вопросы и задания стр.173-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зера: Ладожское, Онежское, Байкал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.175-177, вопросы и задания стр.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ш край на карте России.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воение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утешествия (на карте) по нашей стран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/>
      </w:pPr>
      <w:r>
        <w:rPr/>
        <w:t>            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/>
        <w:t>                                 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Svetliy">
    <w:name w:val="svetli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ursiv">
    <w:name w:val="kurs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lubold">
    <w:name w:val="polu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">
    <w:name w:val="tit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Пользователь</dc:creator>
  <dc:description/>
  <cp:keywords/>
  <dc:language>en-US</dc:language>
  <cp:lastModifiedBy>Admin</cp:lastModifiedBy>
  <cp:lastPrinted>2014-09-16T10:11:00Z</cp:lastPrinted>
  <dcterms:modified xsi:type="dcterms:W3CDTF">2014-11-17T20:52:00Z</dcterms:modified>
  <cp:revision>50</cp:revision>
  <dc:subject/>
  <dc:title/>
</cp:coreProperties>
</file>