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ind w:right="-10" w:hanging="0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Памятка выпускникам "Как вести себя во время сдачи экзаменов в форме ЕГЭ"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Style15"/>
              <w:spacing w:before="40" w:after="40"/>
              <w:ind w:right="-10" w:hanging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  <w:color w:val="400000"/>
              </w:rPr>
              <w:t>Как вести себя во время сдачи экзаменов в форме ЕГЭ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0000"/>
              </w:rPr>
              <w:t>Экзаменационные материалы состоят из </w:t>
            </w:r>
            <w:r>
              <w:rPr>
                <w:rFonts w:cs="Calibri" w:ascii="Calibri" w:hAnsi="Calibri"/>
                <w:color w:val="400000"/>
                <w:u w:val="single"/>
              </w:rPr>
              <w:t>трех частей</w:t>
            </w:r>
            <w:r>
              <w:rPr>
                <w:rFonts w:cs="Calibri" w:ascii="Calibri" w:hAnsi="Calibri"/>
                <w:color w:val="400000"/>
              </w:rPr>
              <w:t>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— они доступны для тебя!</w:t>
              <w:br/>
              <w:t>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Будь внимателен!</w:t>
            </w:r>
            <w:r>
              <w:rPr>
                <w:rFonts w:cs="Calibri" w:ascii="Calibri" w:hAnsi="Calibri"/>
                <w:color w:val="400000"/>
              </w:rPr>
              <w:t> 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Соблюдай правила поведения на экзамене!</w:t>
            </w:r>
            <w:r>
              <w:rPr>
                <w:rFonts w:cs="Calibri" w:ascii="Calibri" w:hAnsi="Calibri"/>
                <w:color w:val="400000"/>
              </w:rPr>
              <w:t> 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Сосредоточься!</w:t>
            </w:r>
            <w:r>
              <w:rPr>
                <w:rFonts w:cs="Calibri" w:ascii="Calibri" w:hAnsi="Calibri"/>
                <w:color w:val="400000"/>
              </w:rPr>
              <w:t> 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Не бойся!</w:t>
            </w:r>
            <w:r>
              <w:rPr>
                <w:rFonts w:cs="Calibri" w:ascii="Calibri" w:hAnsi="Calibri"/>
                <w:color w:val="400000"/>
              </w:rPr>
              <w:t> 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Начни с легкого!</w:t>
            </w:r>
            <w:r>
              <w:rPr>
                <w:rFonts w:cs="Calibri" w:ascii="Calibri" w:hAnsi="Calibri"/>
                <w:color w:val="400000"/>
              </w:rPr>
              <w:t> 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Пропускай!</w:t>
            </w:r>
            <w:r>
              <w:rPr>
                <w:rFonts w:cs="Calibri" w:ascii="Calibri" w:hAnsi="Calibri"/>
                <w:color w:val="400000"/>
              </w:rPr>
              <w:t> 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0000"/>
              </w:rPr>
              <w:t> 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Читай задание до конца!</w:t>
            </w:r>
            <w:r>
              <w:rPr>
                <w:rFonts w:cs="Calibri" w:ascii="Calibri" w:hAnsi="Calibri"/>
                <w:color w:val="400000"/>
              </w:rPr>
              <w:t> 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Думай только о текущем задании!</w:t>
            </w:r>
            <w:r>
              <w:rPr>
                <w:rFonts w:cs="Calibri" w:ascii="Calibri" w:hAnsi="Calibri"/>
                <w:color w:val="400000"/>
              </w:rPr>
              <w:t> 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0000"/>
              </w:rPr>
              <w:t> 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Исключай!</w:t>
            </w:r>
            <w:r>
              <w:rPr>
                <w:rFonts w:cs="Calibri" w:ascii="Calibri" w:hAnsi="Calibri"/>
                <w:color w:val="400000"/>
              </w:rPr>
              <w:t> 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, двух вариантах, а не на всех пяти-семи (что гораздо труднее)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Запланируй два круга!</w:t>
            </w:r>
            <w:r>
              <w:rPr>
                <w:rFonts w:cs="Calibri" w:ascii="Calibri" w:hAnsi="Calibri"/>
                <w:color w:val="400000"/>
              </w:rPr>
              <w:t> 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0000"/>
              </w:rPr>
              <w:t> 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Угадывай!</w:t>
            </w:r>
            <w:r>
              <w:rPr>
                <w:rFonts w:cs="Calibri" w:ascii="Calibri" w:hAnsi="Calibri"/>
                <w:color w:val="400000"/>
              </w:rPr>
              <w:t> 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,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Style15"/>
              <w:spacing w:before="40" w:after="40"/>
              <w:ind w:right="-1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400000"/>
              </w:rPr>
              <w:t>Проверяй!</w:t>
            </w:r>
            <w:r>
              <w:rPr>
                <w:rFonts w:cs="Calibri" w:ascii="Calibri" w:hAnsi="Calibri"/>
                <w:color w:val="400000"/>
              </w:rPr>
              <w:t> Обязательно оставь время для проверки своей работы, хотя бы для того, чтобы успеть пробежать глазами ответы и заметить явные ошибки.</w:t>
              <w:br/>
              <w:t>Не огорчайся!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      </w:r>
          </w:p>
          <w:p>
            <w:pPr>
              <w:pStyle w:val="Style15"/>
              <w:spacing w:before="40" w:after="40"/>
              <w:ind w:right="-10" w:hanging="0"/>
              <w:jc w:val="center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Style w:val="StrongEmphasis"/>
                <w:rFonts w:cs="Calibri" w:ascii="Calibri" w:hAnsi="Calibri"/>
                <w:color w:val="FF0000"/>
                <w:sz w:val="32"/>
                <w:szCs w:val="32"/>
              </w:rPr>
              <w:t>Удачи тебе!</w:t>
            </w:r>
          </w:p>
          <w:p>
            <w:pPr>
              <w:pStyle w:val="Style15"/>
              <w:spacing w:before="40" w:after="40"/>
              <w:ind w:right="-10" w:hanging="0"/>
              <w:jc w:val="center"/>
              <w:rPr>
                <w:rStyle w:val="StrongEmphasis"/>
                <w:rFonts w:ascii="Verdana" w:hAnsi="Verdana" w:cs="Verdana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-10" w:firstLine="16608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8:00Z</dcterms:created>
  <dc:creator>Пользователь</dc:creator>
  <dc:description/>
  <cp:keywords/>
  <dc:language>en-US</dc:language>
  <cp:lastModifiedBy>Ирина</cp:lastModifiedBy>
  <cp:lastPrinted>2012-05-14T18:28:00Z</cp:lastPrinted>
  <dcterms:modified xsi:type="dcterms:W3CDTF">2013-09-26T16:47:00Z</dcterms:modified>
  <cp:revision>5</cp:revision>
  <dc:subject/>
  <dc:title>Памятка выпускникам "Как вести себя во время сдачи экзаменов в форме ЕГЭ"</dc:title>
</cp:coreProperties>
</file>