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Сумма углов треугольника,     урок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 урок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репление и проверка знаний по теме "Параллельность прямых", 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теоремы о сумме углов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ова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вторение признаков параллельности прямых и свойств углов при параллельных прямых и секущ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верить умение учащихся применять признаки и свойства при решении задач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зучить теорему о сумме углов треугольника, и теорему о внешнем угле треуголь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учить применять теорему о сумме углов треугольника при решении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вающ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витие логического мышления, умения анализировать и делать выв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азвитие кругозора, познавательного интереса к предмет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информационно-коммуникационной компет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н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оспитание активности, желания работать на урок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витие навыка аккуратности при построении черте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ние ответственности, бережного отношения к оборудованию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проверки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нов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зан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иры, модели треугольников,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орудов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, мультимедийный проектор, интерактивная до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7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выхода в Интернет;</w:t>
      </w:r>
      <w:r>
        <w:br w:type="page"/>
      </w:r>
    </w:p>
    <w:p>
      <w:pPr>
        <w:pStyle w:val="Style17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02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85"/>
        <w:gridCol w:w="2216"/>
        <w:gridCol w:w="2303"/>
        <w:gridCol w:w="2093"/>
        <w:gridCol w:w="922"/>
      </w:tblGrid>
      <w:tr>
        <w:trPr>
          <w:tblHeader w:val="true"/>
          <w:trHeight w:val="15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ганизационный моме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ъявление целей урока, организация обучающихся на образовательную деятель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нимает цели урока, настраиваются на учебную деятель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вторение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стная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оводит 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ллельные прямые» и предлагает устно решить задачи по готовым чертежам,  выполненным на доске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ализирует ответы обучающихся и результаты выполнения ими зада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чают на вопросы учителя, выполняют задания  по чертежам уст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15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верка знаний учащихс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docs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spreadsheet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viewform</w:t>
              </w:r>
              <w:r>
                <w:rPr>
                  <w:rStyle w:val="InternetLink"/>
                  <w:lang w:val="be-BY"/>
                </w:rPr>
                <w:t>?</w:t>
              </w:r>
              <w:r>
                <w:rPr>
                  <w:rStyle w:val="InternetLink"/>
                </w:rPr>
                <w:t>formkey</w:t>
              </w:r>
              <w:r>
                <w:rPr>
                  <w:rStyle w:val="InternetLink"/>
                  <w:lang w:val="be-BY"/>
                </w:rPr>
                <w:t>=</w:t>
              </w:r>
              <w:r>
                <w:rPr>
                  <w:rStyle w:val="InternetLink"/>
                </w:rPr>
                <w:t>dFd</w:t>
              </w:r>
              <w:r>
                <w:rPr>
                  <w:rStyle w:val="InternetLink"/>
                  <w:lang w:val="be-BY"/>
                </w:rPr>
                <w:t>6</w:t>
              </w:r>
              <w:r>
                <w:rPr>
                  <w:rStyle w:val="InternetLink"/>
                </w:rPr>
                <w:t>ekRrX</w:t>
              </w:r>
              <w:r>
                <w:rPr>
                  <w:rStyle w:val="InternetLink"/>
                  <w:lang w:val="be-BY"/>
                </w:rPr>
                <w:t>0</w:t>
              </w:r>
              <w:r>
                <w:rPr>
                  <w:rStyle w:val="InternetLink"/>
                </w:rPr>
                <w:t>RFNTlJUWdpX</w:t>
              </w:r>
              <w:r>
                <w:rPr>
                  <w:rStyle w:val="InternetLink"/>
                  <w:lang w:val="be-BY"/>
                </w:rPr>
                <w:t>0</w:t>
              </w:r>
              <w:r>
                <w:rPr>
                  <w:rStyle w:val="InternetLink"/>
                </w:rPr>
                <w:t>RIU</w:t>
              </w:r>
              <w:r>
                <w:rPr>
                  <w:rStyle w:val="InternetLink"/>
                  <w:lang w:val="be-BY"/>
                </w:rPr>
                <w:t>3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be-BY"/>
                </w:rPr>
                <w:t>3</w:t>
              </w:r>
              <w:r>
                <w:rPr>
                  <w:rStyle w:val="InternetLink"/>
                </w:rPr>
                <w:t>LVE</w:t>
              </w:r>
              <w:r>
                <w:rPr>
                  <w:rStyle w:val="InternetLink"/>
                  <w:lang w:val="be-BY"/>
                </w:rPr>
                <w:t>6</w:t>
              </w:r>
              <w:r>
                <w:rPr>
                  <w:rStyle w:val="InternetLink"/>
                </w:rPr>
                <w:t>MQ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блюдение, консультирование, подведение ито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естом на компьюте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ктическая работ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1 группа - опытным путем определить сумму углов треугольника с помощью трансортира, сформировать предположение;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группа – определить, какой угол получится, если его составить из углов треугольника, чему равна его градусная мера 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ганизация работы, помощь, подведение ито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бота в п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 помощью транспортиров находят сумму углов  нескольких треугольников, два ученика работают у доски, вместе с учителем формулируют гипотезу  о сумме углов треугольника,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учение нового материа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през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ttp://school-collection.edu.ru/catalog/rubr/7ae22ac5-0a01-01b2-0121-b6e76faffe3d/54689/?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казательство теорем о сумме углов треугольника и о внешнем угле треугольника с использованием презент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ллективная помощь в доказательстве теорем, краткая запись в тетрадях доказательства теоре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репление первичных навыков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я в учебни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зкультмину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льное сопровожд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едлагает и  руководит выполнением  2-3 упражнений для релаксации зрения, опорно-двигательной систем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релакс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крепление, решение задач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23 (а, г), 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27(б), 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ализирует ответы обучающихся и результаты выполнения ими зада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у доски с комментарием (по одному ученику) и в тетрадях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дведение итогов. Оценива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флекс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водит обобщение пройденного на уроке материала, задает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ляет оценки с комментари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вечают на вопросы учителя, сами задают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вят оценки в дневни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машнее зада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. 30, № 223 (б,в), №227 (б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лану-конспекту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умма углов треуголь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ма урока)</w:t>
      </w:r>
    </w:p>
    <w:p>
      <w:pPr>
        <w:pStyle w:val="Style17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29" w:leader="none"/>
        </w:tabs>
        <w:spacing w:lineRule="auto" w:line="360"/>
        <w:rPr/>
      </w:pPr>
      <w:r>
        <w:rPr/>
        <w:t>ПЕРЕЧЕНЬ ИСПОЛЬЗУЕМЫХ НА ДАННОМ УРОКЕ ЭОР</w:t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331"/>
        <w:gridCol w:w="2126"/>
        <w:gridCol w:w="539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Оцен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docs.google.com/spreadsheet/viewform?formkey=dFd6ekRrX0RFNTlJUWdpX0RIU3h3LVE6MQ</w:t>
              </w:r>
            </w:hyperlink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2" w:right="-3" w:firstLine="15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еорема о сумме углов треугольника, определение внешнего угла треугольника и  теорема о внешнем угле треугольн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Информационно-иллюстраци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-0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012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f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4689/?</w:t>
              </w:r>
            </w:hyperlink>
          </w:p>
        </w:tc>
      </w:tr>
    </w:tbl>
    <w:p>
      <w:pPr>
        <w:pStyle w:val="Style17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Fd6ekRrX0RFNTlJUWdpX0RIU3h3LVE6MQ" TargetMode="External"/><Relationship Id="rId3" Type="http://schemas.openxmlformats.org/officeDocument/2006/relationships/hyperlink" Target="http://school-collection.edu.ru/catalog/rubr/7ae22ac5-0a01-01b2-0121-b6e76faffe3d/54689/?" TargetMode="External"/><Relationship Id="rId4" Type="http://schemas.openxmlformats.org/officeDocument/2006/relationships/hyperlink" Target="https://docs.google.com/spreadsheet/viewform?formkey=dFd6ekRrX0RFNTlJUWdpX0RIU3h3LVE6MQ" TargetMode="External"/><Relationship Id="rId5" Type="http://schemas.openxmlformats.org/officeDocument/2006/relationships/hyperlink" Target="http://school-collection.edu.ru/catalog/rubr/7ae22ac5-0a01-01b2-0121-b6e76faffe3d/54689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03:00Z</dcterms:created>
  <dc:creator>Your User Name</dc:creator>
  <dc:description/>
  <dc:language>en-US</dc:language>
  <cp:lastModifiedBy>Your User Name</cp:lastModifiedBy>
  <dcterms:modified xsi:type="dcterms:W3CDTF">2012-02-23T10:01:00Z</dcterms:modified>
  <cp:revision>3</cp:revision>
  <dc:subject/>
  <dc:title/>
</cp:coreProperties>
</file>