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</w:t>
      </w:r>
      <w:r>
        <w:rPr>
          <w:iCs/>
          <w:sz w:val="22"/>
          <w:szCs w:val="22"/>
          <w:lang w:eastAsia="ar-SA"/>
        </w:rPr>
        <w:t>«Средняя общеобразовательная школа №2» п.г.т. Уренгой</w:t>
      </w:r>
    </w:p>
    <w:p>
      <w:pPr>
        <w:pStyle w:val="Style16"/>
        <w:jc w:val="center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ИНФОРМ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зучения эмоционального самочув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4-5 классов на уроках информат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троля: изучение эмоционального самочувствия учащих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ношение учителя к ученику, ученика к учителю (по мнению учащихся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РОКИ контроля: ноябрь 2014г., март 2015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тестирование (методика Д.Лутошкин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педагог-психолог Чаусенко Л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FF6600"/>
        </w:rPr>
      </w:pPr>
      <w:r>
        <w:rPr/>
        <w:t xml:space="preserve">             </w:t>
      </w:r>
      <w:r>
        <w:rPr/>
        <w:t>В ноябре 2014 и в марте 2015 годов педагогом-психологом было проведено тестирование изучения эмоционального самочувствия.  Отношение учителя информатики  к ученику,  ученика к учителю (по мнению учащихся).  Были продиагностированы ученики 4-5 классов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результаты: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tbl>
      <w:tblPr>
        <w:tblW w:w="804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20"/>
        <w:gridCol w:w="29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чувств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4 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е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койно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различно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цательн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: у всех учащихся преобладает положительное отношение к учителю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нформатики,  выявлено  комфортное пребывание на занятиях и хороше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моциональное самочувств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едагог-психолог                             Чаусенко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Средняя общеобразовательная школа № 2» п.г.т.Уренго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ИНФОРМАЦИОННАЯ  СПРАВК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результатам изучения психологического климат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учащихся 4-5 классов на уроках информатик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Цель контроля: изучение психологического климата на уроке.</w:t>
      </w:r>
    </w:p>
    <w:p>
      <w:pPr>
        <w:pStyle w:val="Normal"/>
        <w:suppressAutoHyphens w:val="true"/>
        <w:rPr/>
      </w:pPr>
      <w:r>
        <w:rPr>
          <w:lang w:eastAsia="ar-SA"/>
        </w:rPr>
        <w:t>СРОКИ контроля:  февраль  2015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ЕТОДЫ контроля: тестирование по методике М.Г.Федоренко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СПОЛНИТЕЛЬ: педагог-психолог Чаусенко Л.А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ab/>
        <w:t xml:space="preserve">В  феврале  месяце  2015  года педагогом-психологом было проведено тестирование изучения психологического климата на уроках информатики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Были продиагностированы      учащиеся  4 - 5 классов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Получены следующие результаты:</w:t>
      </w:r>
    </w:p>
    <w:tbl>
      <w:tblPr>
        <w:tblW w:w="8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91"/>
        <w:gridCol w:w="1276"/>
        <w:gridCol w:w="1276"/>
        <w:gridCol w:w="1275"/>
        <w:gridCol w:w="156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 -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 -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 -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 -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-12 бал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4%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-18 бал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%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-30 бал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 – 12 баллов -  школьник высоко оценивает психологический климат на урок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13 – 18 баллов -  школьнику скорее безразличен психологический климат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9 – 30 баллов – школьник оценивает психологический климат как очень плохо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  </w:t>
      </w:r>
      <w:r>
        <w:rPr>
          <w:lang w:eastAsia="ar-SA"/>
        </w:rPr>
        <w:t>ВЫВОДЫ:  у всех учащихся 4 -5 классов преобладает положительное отношение 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 xml:space="preserve">комфортное пребывание на уроке. В такой группе каждый ученик уверен в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 xml:space="preserve">себе, поскольку чувствует себя принятым, знает свои достоинства, свободен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</w:t>
      </w:r>
      <w:r>
        <w:rPr>
          <w:lang w:eastAsia="ar-SA"/>
        </w:rPr>
        <w:t>в выражении собственного мне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Педагог-психолог:                               Л.А.Чаусенк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«Средняя общеобразовательная школа №2» п.г.т. Уренгой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СПРА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изучения мотивационной сферы на уроке информатик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учащихся  4-5 классов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ЦЕЛЬ </w:t>
      </w:r>
      <w:r>
        <w:rPr>
          <w:color w:val="000000"/>
        </w:rPr>
        <w:t>контроля: изучения мотивационной сферы учащихся.</w:t>
      </w:r>
    </w:p>
    <w:p>
      <w:pPr>
        <w:pStyle w:val="Normal"/>
        <w:widowControl w:val="false"/>
        <w:rPr/>
      </w:pPr>
      <w:r>
        <w:rPr/>
        <w:t xml:space="preserve">СРОКИ контроля: </w:t>
      </w:r>
      <w:r>
        <w:rPr>
          <w:color w:val="000000"/>
        </w:rPr>
        <w:t>декабрь-январь  2014/2015 уч.г.</w:t>
      </w:r>
    </w:p>
    <w:p>
      <w:pPr>
        <w:pStyle w:val="Normal"/>
        <w:widowControl w:val="false"/>
        <w:rPr/>
      </w:pPr>
      <w:r>
        <w:rPr/>
        <w:t xml:space="preserve">МЕТОДЫ контроля: </w:t>
      </w:r>
      <w:r>
        <w:rPr>
          <w:color w:val="000000"/>
        </w:rPr>
        <w:t>диагностика, методика «Анкетирование»  (для 4-5 классов);</w:t>
      </w:r>
    </w:p>
    <w:p>
      <w:pPr>
        <w:pStyle w:val="Normal"/>
        <w:widowControl w:val="false"/>
        <w:rPr/>
      </w:pPr>
      <w:r>
        <w:rPr/>
        <w:t xml:space="preserve">ИСПОЛНИТЕЛЬ: </w:t>
      </w:r>
      <w:r>
        <w:rPr>
          <w:color w:val="000000"/>
        </w:rPr>
        <w:t>педагог-психолог Чаусенко Л.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</w:r>
      <w:r>
        <w:rPr>
          <w:color w:val="000000"/>
        </w:rPr>
        <w:t xml:space="preserve">В  декабре-январе  месяцах 2014/2015 учебного года педагогом-психологом была проведена комплексная диагностика учебной мотивации на уроках информатики. </w:t>
      </w:r>
    </w:p>
    <w:p>
      <w:pPr>
        <w:pStyle w:val="Normal"/>
        <w:widowControl w:val="false"/>
        <w:jc w:val="both"/>
        <w:rPr/>
      </w:pPr>
      <w:r>
        <w:rPr/>
        <w:t>Были продиагностированы  учащихся 4 – 5 классов.</w:t>
      </w:r>
    </w:p>
    <w:p>
      <w:pPr>
        <w:pStyle w:val="Normal"/>
        <w:widowControl w:val="false"/>
        <w:jc w:val="both"/>
        <w:rPr/>
      </w:pPr>
      <w:r>
        <w:rPr/>
        <w:t>Получены следующие результаты:</w:t>
      </w:r>
    </w:p>
    <w:p>
      <w:pPr>
        <w:pStyle w:val="Normal"/>
        <w:widowControl w:val="false"/>
        <w:rPr/>
      </w:pPr>
      <w:r>
        <w:rPr/>
        <w:t xml:space="preserve">                                                </w:t>
      </w:r>
    </w:p>
    <w:tbl>
      <w:tblPr>
        <w:tblW w:w="964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850"/>
        <w:gridCol w:w="1134"/>
        <w:gridCol w:w="1134"/>
        <w:gridCol w:w="1418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\ уровни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-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-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школьной мотив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шая школьная мотивация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жительное отношение к школе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ая школьная мотивация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ативное отношение к шко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Normal"/>
        <w:widowControl w:val="false"/>
        <w:pBdr>
          <w:bottom w:val="single" w:sz="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Выводы:</w:t>
      </w:r>
      <w:r>
        <w:rPr/>
        <w:t xml:space="preserve"> у  100%  учащихся 4 - 5 классов преобладает высокая и  хорошая  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школьная мотивация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Высокая школьная мотивация</w:t>
      </w:r>
      <w:r>
        <w:rPr/>
        <w:t xml:space="preserve"> -  учащиеся отличаются высоким уровнем познавательных мотивов, обладают стремлением успешно выполнять все предъявляемые требования. Такие ученики чётко следуют всем указаниям учителя, добросовестны и ответственны, очень переживают, если получают неудовлетворительные отметки или замечания.</w:t>
      </w:r>
    </w:p>
    <w:p>
      <w:pPr>
        <w:pStyle w:val="Normal"/>
        <w:ind w:firstLine="708"/>
        <w:rPr/>
      </w:pPr>
      <w:r>
        <w:rPr>
          <w:i/>
        </w:rPr>
        <w:t>Хорошая школьная мотивация</w:t>
      </w:r>
      <w:r>
        <w:rPr/>
        <w:t xml:space="preserve"> – такой мотивацией обычно обладает большинство учащихся начальных классов, успешно справляющихся с учебной деятельностью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</w:t>
      </w:r>
      <w:r>
        <w:rPr/>
        <w:t>Педагог-психолог</w:t>
        <w:tab/>
        <w:tab/>
        <w:tab/>
        <w:t>Чаусенко Л.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4:00Z</dcterms:created>
  <dc:creator>Student</dc:creator>
  <dc:description/>
  <cp:keywords/>
  <dc:language>en-US</dc:language>
  <cp:lastModifiedBy>Людмила Андреевна Чаусенко</cp:lastModifiedBy>
  <cp:lastPrinted>2010-05-11T09:04:00Z</cp:lastPrinted>
  <dcterms:modified xsi:type="dcterms:W3CDTF">2015-03-20T04:11:00Z</dcterms:modified>
  <cp:revision>49</cp:revision>
  <dc:subject/>
  <dc:title>Муниципальное общеобразовательное учреждение</dc:title>
</cp:coreProperties>
</file>