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 xml:space="preserve">Государственное казённое образовательное учреждение для детей-сирот и детей, оставшихся без попечения родителей «Нижнечирская специальная (коррекционная) школа-интернат </w:t>
      </w:r>
      <w:r>
        <w:rPr>
          <w:b/>
          <w:bCs/>
          <w:i/>
          <w:iCs/>
          <w:sz w:val="28"/>
          <w:szCs w:val="28"/>
          <w:lang w:val="en-US"/>
        </w:rPr>
        <w:t xml:space="preserve">VIII </w:t>
      </w:r>
      <w:r>
        <w:rPr>
          <w:b/>
          <w:bCs/>
          <w:i/>
          <w:iCs/>
          <w:sz w:val="28"/>
          <w:szCs w:val="28"/>
          <w:lang w:val="ru-RU"/>
        </w:rPr>
        <w:t>вида»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решением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ОУ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жнечирская С(к)ОШИ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августа 2014 г. № 1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С __________________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Дегтяренко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августа 2014 год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й коррекционно-развивающей работы по подготовке ребёнка к чтению и письму для ученика 1-го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агинова Владимира Юр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 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В.Дегтя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Ч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коррекционно-развивающая программа для подготовки ребёнка к чтению и письму. Программа основана на принципах и методах занятий по системе М. Монтессор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рассчитана на 20 занятий и включает в себя следующие разделы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Первичная диагностика ребёнка (1 час). </w:t>
      </w:r>
      <w:r>
        <w:rPr>
          <w:sz w:val="28"/>
          <w:szCs w:val="28"/>
        </w:rPr>
        <w:t>Определение уровня речевого развития ребёнка, мелкой моторики рук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одготовительные занятия (9 часов).</w:t>
      </w:r>
      <w:r>
        <w:rPr>
          <w:sz w:val="28"/>
          <w:szCs w:val="28"/>
        </w:rPr>
        <w:t xml:space="preserve"> Подготовка ребёнка к восприятию звуков. Развитие сенсорного восприятия, координации в системе «глаз-рука». Расширение словарного запаса, общей осведомлённости, кругозора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Занятия с шершавыми буквами (9 часов). </w:t>
      </w:r>
      <w:r>
        <w:rPr>
          <w:sz w:val="28"/>
          <w:szCs w:val="28"/>
        </w:rPr>
        <w:t>Прорабатывание графомоторных навыков. Соотнесение звука и букв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Итоговая диагностика ребёнка (1 час).</w:t>
      </w:r>
      <w:r>
        <w:rPr>
          <w:sz w:val="28"/>
          <w:szCs w:val="28"/>
        </w:rPr>
        <w:t xml:space="preserve"> Определение динамик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ащийся должен у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ывать предметы, которые его окружаю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воить понятия «звук», «буква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лить слова на слоги с помощью взрослог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сать прописные букв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, с какого звука начинается сл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 зан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"/>
        <w:gridCol w:w="7605"/>
        <w:gridCol w:w="1096"/>
      </w:tblGrid>
      <w:tr>
        <w:trPr/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Первичная диагностика ребёнка 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«Домик» Гуткиной. 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Подготовительные занятия 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ние предметов, которые окружают ребёнка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 слогами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им пальцем, потом карандашом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пальцем на песке или на манной крупе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ём что-то, что начинается со звука...»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м тишину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звуками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, что я вижу: это начинается со звука ...»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а за звуками. Игра в чепуху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Занятия с шершавыми буквами 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шершавыми буквами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гаем шершавые буквы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три буквы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буквы на песке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буквы на грифельной доске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, буквы и картинки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йди на цыпочках до буквы...»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чем шершавые буквы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мные ассоциации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Итоговая диагностика ребёнка 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ое содержание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"/>
        <w:gridCol w:w="3690"/>
        <w:gridCol w:w="5011"/>
      </w:tblGrid>
      <w:tr>
        <w:trPr/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ind w:left="-39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suppressLineNumbers/>
              <w:ind w:left="-345" w:right="60" w:firstLine="33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диагностика ребёнка.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Методика «Домик» (Гуткина)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ние предметов, которые окружают ребёнка.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предметов, которые начинаются на одну букву (можно использовать также картинки), игру проводить каждое занятие вводного курса, меняя буквы всякий раз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истории про предметы. (использовать картинки  из весёлой азбуки).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 слогами.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предметов;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 слогами по картинке из весёлой азбуки.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им пальцем, потом карандашом.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предметов;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 слогами;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линий на бумаге толстым фломастером (можно сделать рамку или открытку).</w:t>
            </w:r>
          </w:p>
          <w:p>
            <w:pPr>
              <w:pStyle w:val="Style18"/>
              <w:numPr>
                <w:ilvl w:val="0"/>
                <w:numId w:val="0"/>
              </w:numPr>
              <w:suppressLineNumbers/>
              <w:ind w:left="0" w:right="0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пальцем на песке или на манной крупе.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 слогами;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пальцем на песке или на интерактивной доске.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ём что-то, что начинается со звука...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м на картинках или вокруг что-то, что начинается с определённого звука (повторяем игру на нескольких занятиях, используя разные звуки);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пальцем на песке.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м тишину.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оздание тишины. Прислушиваться к звукам своего тела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 слогами (по картинкам из весёлой азбуки).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звуками.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м вокруг себя предметы, названия которых начинаются с какого-либо звука.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пальцем на интерактивной доске.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, что я вижу: это начинается со звука ...».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, что я вижу...»;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» стилосом (повторяем лабиринт, используя набор «графомоторика» Пертра.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а за звуками. Игра в чепуху.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ть ребёнку во время прогулки находить предметы, названия которых начинаются с определённого звука;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какой-либо звук и найти вместе с ребёнком несколько слов, которые начинаются с этого звука. Записать эти слова или положить соответствующие картинки можно добавить одно-два прилагательных и глагол, чтобы можно было составить фразу.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» стилосом (повторяем лабиринт, используя набор «графомоторика» Пертра.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шершавыми буквами.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нятия потребуется корзинка, наполненная предметами, названия которых начинаются на определённую букву;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занятия моем руки тёплой водой и хорошенько вытираем (это поможет обострить чувствительность кончиков пальцев);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м игрушку, соответствующую карточку с буквой и плавным медленным движением обводим букву.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гаем шершавые буквы.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нятия потребуется корзинка, наполненная предметами, названия которых начинаются на определённую букву;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занятия моем руки тёплой водой и хорошенько вытираем (это поможет обострить чувствительность кончиков пальцев);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м игрушку, соответствующую карточку с буквой и плавным медленным движением обводим букву.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три буквы.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м из набора шершавых букв три буквы, похожих по начертанию;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произносим звук и обводим пальцами шершавую букву;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м предмет, название которого начинается на эту букву. Таким образом проработать три буквы. Это упражнение повторяем на всех последующих занятиях.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буквы на песке.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атываем три буквы;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буквы на песке. Положить рядом шершавую букву, чтобы ребёнок мог смотреть на неё. Следить, чтобы он рисовал в правильном направлении.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буквы на грифельной доске.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атываем три буквы;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буквы на грифельной доске. Положить рядом шершавую букву, чтобы ребёнок мог смотреть на неё. Следить, чтобы он рисовал в правильном направлении.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, буквы и картинки.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атываем три буквы;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буквы на грифельной доске. Положить рядом шершавую букву, чтобы ребёнок мог смотреть на неё. Следить, чтобы он рисовал в правильном направлении;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ебёнку открыть конверт с соответствующей буквой и назвать предметы на картинках.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йди на цыпочках до буквы...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каждого занятия продолжаем прорабатывать буквы: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ить на полу полукругом несколько шершавых букв, предложить ребёнку дойти на цыпочках до буквы «а», положить руку на букву «д» и т. д.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чем шершавые буквы.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тать в комнате 3-4 шершавых буквы и предложить ребёнку отыскать сначала одну букву. Затем попросить его назвать предметы, которые начинаются на эту букву и показать их в комнате. Необходимо заранее позаботиться о том, чтобы необходимые предметы присутствовали в комнате.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мные ассоциации.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ебёнку выбрать одну из карточек с картинками, назвать первую букву и найти шершавую карточку с изображением буквы. Провести по ней пальчиком в том направлении, в каком её пишут. Вспоминаем вместе с ребёнком слова, которые начинаются с этого звука и записываем их на листке. Когда наберётся несколько слов предложить ребёнку объединить какие-либо из них в пары. Например: «носорог-нытик». Предложить ребёнку выбрать наиболее понравившуюся ассоциацию и нарисовать к ней картинку.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обследование ребёнка.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Домик» (Гуткина). Написание букв по прописям с опорой на контур и образец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4:48Z</dcterms:created>
  <dc:creator>11 11</dc:creator>
  <dc:description/>
  <dc:language>en-US</dc:language>
  <cp:lastModifiedBy>11 11</cp:lastModifiedBy>
  <dcterms:modified xsi:type="dcterms:W3CDTF">2014-09-01T10:43:56Z</dcterms:modified>
  <cp:revision>13</cp:revision>
  <dc:subject/>
  <dc:title/>
</cp:coreProperties>
</file>