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СОДЕРЖАНИЕ                                                                                  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 xml:space="preserve">ПАСПОРТ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</w:t>
      </w:r>
      <w:r>
        <w:rPr>
          <w:b/>
          <w:sz w:val="26"/>
          <w:szCs w:val="28"/>
        </w:rPr>
        <w:t xml:space="preserve">ОДП. </w:t>
      </w:r>
      <w:r>
        <w:rPr>
          <w:b/>
          <w:sz w:val="26"/>
          <w:szCs w:val="28"/>
          <w:lang w:val="uk-UA"/>
        </w:rPr>
        <w:t>11</w:t>
      </w:r>
      <w:r>
        <w:rPr>
          <w:b/>
          <w:sz w:val="26"/>
          <w:szCs w:val="28"/>
        </w:rPr>
        <w:t>. ИНФОРМАТИКА и</w:t>
      </w:r>
      <w:r>
        <w:rPr>
          <w:b/>
          <w:sz w:val="26"/>
          <w:szCs w:val="28"/>
          <w:lang w:val="uk-UA"/>
        </w:rPr>
        <w:t xml:space="preserve"> </w:t>
      </w:r>
      <w:r>
        <w:rPr>
          <w:b/>
          <w:sz w:val="26"/>
          <w:szCs w:val="28"/>
        </w:rPr>
        <w:t>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«Информатика и ИКТ» является частью программы подготовки специалистов среднего звена  в соответствии с ФГОС СПО по специальности 08.02.09 « Монтаж ,наладка и  эксплуатация электрооборудования промышленных и гражданских зданий», укрупненная группа специальностей 08.00.00. Техника и технологии строительства; 15.02.01 «Монтаж и техническая эксплуатация промышленного оборудования (по отраслям)», укрупненная группа специальности 15.00.00 «Машиностроение»; 15.02.08 «Технология машиностроения», укрупненная группа специальностей 15.00.00.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Место дисциплины в структуре основной профессиональной образовательной программы:</w:t>
      </w:r>
      <w:r>
        <w:rPr>
          <w:sz w:val="26"/>
          <w:szCs w:val="26"/>
        </w:rPr>
        <w:t xml:space="preserve"> входит в общеобразовательный цикл, является профильной общеобразовате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>Примерн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6"/>
          <w:szCs w:val="26"/>
          <w:lang w:val="en-US" w:eastAsia="ar-SA"/>
        </w:rPr>
        <w:t></w:t>
      </w:r>
      <w:r>
        <w:rPr>
          <w:rFonts w:cs="Symbol" w:ascii="Symbol" w:hAnsi="Symbol"/>
          <w:sz w:val="26"/>
          <w:szCs w:val="26"/>
          <w:lang w:eastAsia="ar-SA"/>
        </w:rPr>
        <w:tab/>
      </w:r>
      <w:r>
        <w:rPr>
          <w:b/>
          <w:sz w:val="26"/>
          <w:szCs w:val="26"/>
          <w:lang w:eastAsia="ar-SA"/>
        </w:rPr>
        <w:t>освоение</w:t>
      </w:r>
      <w:r>
        <w:rPr>
          <w:sz w:val="26"/>
          <w:szCs w:val="26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6"/>
          <w:szCs w:val="26"/>
          <w:lang w:val="en-US" w:eastAsia="ar-SA"/>
        </w:rPr>
        <w:t></w:t>
      </w:r>
      <w:r>
        <w:rPr>
          <w:rFonts w:cs="Symbol" w:ascii="Symbol" w:hAnsi="Symbol"/>
          <w:sz w:val="26"/>
          <w:szCs w:val="26"/>
          <w:lang w:eastAsia="ar-SA"/>
        </w:rPr>
        <w:tab/>
      </w:r>
      <w:r>
        <w:rPr>
          <w:b/>
          <w:sz w:val="26"/>
          <w:szCs w:val="26"/>
          <w:lang w:eastAsia="ar-SA"/>
        </w:rPr>
        <w:t>овладение</w:t>
      </w:r>
      <w:r>
        <w:rPr>
          <w:sz w:val="26"/>
          <w:szCs w:val="26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6"/>
          <w:szCs w:val="26"/>
          <w:lang w:val="en-US" w:eastAsia="ar-SA"/>
        </w:rPr>
        <w:t></w:t>
      </w:r>
      <w:r>
        <w:rPr>
          <w:sz w:val="26"/>
          <w:szCs w:val="26"/>
          <w:lang w:eastAsia="ar-SA"/>
        </w:rPr>
        <w:tab/>
      </w:r>
      <w:r>
        <w:rPr>
          <w:b/>
          <w:sz w:val="26"/>
          <w:szCs w:val="26"/>
          <w:lang w:eastAsia="ar-SA"/>
        </w:rPr>
        <w:t>развитие</w:t>
      </w:r>
      <w:r>
        <w:rPr>
          <w:sz w:val="26"/>
          <w:szCs w:val="26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6"/>
          <w:szCs w:val="26"/>
          <w:lang w:val="en-US" w:eastAsia="ar-SA"/>
        </w:rPr>
        <w:t></w:t>
      </w:r>
      <w:r>
        <w:rPr>
          <w:sz w:val="26"/>
          <w:szCs w:val="26"/>
          <w:lang w:eastAsia="ar-SA"/>
        </w:rPr>
        <w:tab/>
      </w:r>
      <w:r>
        <w:rPr>
          <w:b/>
          <w:sz w:val="26"/>
          <w:szCs w:val="26"/>
          <w:lang w:eastAsia="ar-SA"/>
        </w:rPr>
        <w:t xml:space="preserve">воспитание </w:t>
      </w:r>
      <w:r>
        <w:rPr>
          <w:sz w:val="26"/>
          <w:szCs w:val="26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rFonts w:cs="Symbol" w:ascii="Symbol" w:hAnsi="Symbol"/>
          <w:sz w:val="26"/>
          <w:szCs w:val="26"/>
          <w:lang w:val="en-US" w:eastAsia="ar-SA"/>
        </w:rPr>
        <w:t></w:t>
      </w:r>
      <w:r>
        <w:rPr>
          <w:sz w:val="26"/>
          <w:szCs w:val="26"/>
          <w:lang w:eastAsia="ar-SA"/>
        </w:rPr>
        <w:tab/>
      </w:r>
      <w:r>
        <w:rPr>
          <w:b/>
          <w:sz w:val="26"/>
          <w:szCs w:val="26"/>
          <w:lang w:eastAsia="ar-SA"/>
        </w:rPr>
        <w:t>приобретение</w:t>
      </w:r>
      <w:r>
        <w:rPr>
          <w:sz w:val="26"/>
          <w:szCs w:val="26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учебной дисциплины «Информатика и ИКТ» обучающийся должен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функции операционных систем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6"/>
          <w:szCs w:val="26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6"/>
          <w:szCs w:val="26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6"/>
          <w:szCs w:val="26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аксимальной учебной нагрузки обучающегося  14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6"/>
          <w:szCs w:val="26"/>
        </w:rPr>
        <w:t>аудиторной учебной работы обучающегося (обязательных учебных занятий)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неаудиторной (самостоятельной) учебной работы обучающегося 48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онтроль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абота над материалом учебников, конспектом лекций;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готовка к практическим занятиям, оформление отчетов по             выполненным работам;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ыполнение индивидуальных заданий, поиск информации в сети Интернет, творческие работы разных видов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подготовка материала для исследовательск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вая аттестация в форм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экзамена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75" w:bottom="851"/>
          <w:pgNumType w:start="3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 ОДП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7"/>
        <w:gridCol w:w="7"/>
        <w:gridCol w:w="9075"/>
        <w:gridCol w:w="1741"/>
        <w:gridCol w:w="1532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внеаудиторная (самостоятельная) учеб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ведение в в информационные технологии. Роль информационной деятельности в современном обществе: экономической, социальной ,культурной, образовательных сфера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деятельность человека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этапы развития информационного общества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технических средств и информационных ресурс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 рабо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 ,относящиеся к информации. Правонарушения в информационной сфере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ПР 1. </w:t>
            </w:r>
            <w:r>
              <w:rPr>
                <w:bCs/>
                <w:sz w:val="20"/>
                <w:szCs w:val="20"/>
              </w:rPr>
              <w:t>Понятие и классификация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 2. </w:t>
            </w:r>
            <w:r>
              <w:rPr>
                <w:bCs/>
                <w:sz w:val="20"/>
                <w:szCs w:val="20"/>
              </w:rPr>
              <w:t>Работа с программным обеспечение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лицензионными и свободно распространяемыми программными продукт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9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дходы к понятию информации и измерению информации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онные объекты различных видов Универсальность цифрового представления информации.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нформации в двоичной системе счисления. Перевод из одной системы  счисления в другую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бота с учебной литературой: « Перевод чисел из 10-й системы счисления в двоичную и наоборо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практическую работу на эту тем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обработки информации компьюте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работки информации компьютером. Арифметические и логические основы работы компьютер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и способы их описания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лок-схем различных типов алгоритм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uk-UA"/>
              </w:rPr>
              <w:t>ПР 3. Построение алгоритма  линейной структур</w:t>
            </w:r>
            <w:r>
              <w:rPr>
                <w:bCs/>
                <w:sz w:val="20"/>
                <w:szCs w:val="20"/>
              </w:rPr>
              <w:t>ы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 4. Построение алгоритма  разветвляющейся структур</w:t>
            </w:r>
            <w:r>
              <w:rPr>
                <w:bCs/>
                <w:sz w:val="20"/>
                <w:szCs w:val="20"/>
              </w:rPr>
              <w:t>ы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алгоритм решения задачи и нарисовать блок-сх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ить алгоритм циклической структур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нение информационных объектов различных видов на различных цифровых носителях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скретное представление текстовой, графической, звуковой и видеоинформации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нформационных объектов различных видов  на различных цифровых носителях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ъемов различных носителей информации. Архив информаци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5. Работа с архивом данных: создание, извлечение, запис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: «Поиск информации с использованием компьютер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использованием компьютера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6. Работа с поисковыми систем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информации между компьюте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7. Создание ящика электронной поч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роцессами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8. Работа с АСУ различного назнач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 1-го семест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спользования различных видов АСУ на практи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компьютеров. Внешние 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характеристики компьютера .Многообразие компьютер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9. Работа с внешними устройств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конспект по теме: « Многообразие компьютеров.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граммного обеспечения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граммного обеспечения компьютеров. Примеры комплектации компьютерного рабочего мест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 10. Работа с операционной системой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техника и профе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кальная сеть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 11. Работа с программным и аппаратным обеспечением компьютерных сет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 по теме: «Подключение компьютера к се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 по теме: «Локальные сет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, гигиена, эргономика, ресурсосбережение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 12. Работа с антивирусными программами, защита информ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бота с учебной литературой  по теме: «Безопасность  ,гигиена, эргономика 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 по теме: «Профилактические мероприятия для компьютерного места в соответствии с его комплектацией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и преобразования информационных объектов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ьные издательские системы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стовый процессор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 Редактирование и форматирование текст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13. Набор, редактирование и форматирование текс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14. Создание нумерованных ,маркированных и многоуровневых списк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15. Работа с таблицам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16. Редактирование и форматирование таблиц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17. Работа с конструктором форму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ости электронных таблиц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 18.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: Интерфейс пользователя. Автозаполнение.  Прогресс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19. Математическая обработка числовых данны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20. Форматирование ячеек. Изменение формата числовых данны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21. Относительная и абсолютная адрес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22. Создание диаграм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азличных встроен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форму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руговых диа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мак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параметра организации сче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о программных средах компьютерной графики, черчения, мультимедиа средах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23. Создание и редактирование графических объект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24. Вставка изображения в текстовый докумен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25. Создание и редактирование презентац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 с учебной литературой: «Назначение и функции графических редактор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ые  и векторные графические редакторы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ферат на тему «Создание и редактирование мультимедийных объектов"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ы данных и СУБД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 26. Формирование запросов для работы с электронными каталогами библиотек, музеев, книгоиздания, СМ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: «Представление об организации баз данных и СУБД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на тему «Создание и электронной базы данных"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создания и сопровождения сайта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функции сайта. Основные понятия. Методы создания и сопровождения сайт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 27. Язык создания сайта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 28. Создание сайта при помощи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 29. Создание сайта при помощи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бота с учебной литературой : «Составление макета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 сайта на заданную тему»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редства сопровождения сайт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ить сообщения на электронный адрес на темы «Электронная почта», «Чат», «Видеоконференция», «Телефония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программные.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30. Работа с различными браузерами, настройка 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бщение пройденного материал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Интернет-магазином, Интернет СМИ, Интернет-библиотеко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го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– ознакомительный ( 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 – репродуктивный  ( 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16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. – продуктивный ( 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роль и оценка</w:t>
      </w:r>
      <w:r>
        <w:rPr>
          <w:sz w:val="26"/>
          <w:szCs w:val="26"/>
        </w:rPr>
        <w:t xml:space="preserve"> результатов рсвоения учебной дисциплины осуществляется преподавателем а процессе проведения аудиторных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5318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я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достоверность информации, сопоставляя различ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онные процессы в различных системах в соответствии с заданием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 готовые информационные модели, сравнить их соответствие реальному объекту и целям моделирования (словесные, графические и т.д.)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ить способ представления информации (шифрование, дешифрование и т.д.) в соответствии с поставленной задачей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чебные работы с использованием средств информационных технологий.</w:t>
            </w:r>
          </w:p>
        </w:tc>
      </w:tr>
      <w:tr>
        <w:trPr>
          <w:trHeight w:val="79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атывать информационные объекты сложной структуры, в том числе гипертекстовые. </w:t>
            </w:r>
          </w:p>
        </w:tc>
      </w:tr>
      <w:tr>
        <w:trPr>
          <w:trHeight w:val="16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елать обзор записей  в базах данных.</w:t>
            </w:r>
          </w:p>
        </w:tc>
      </w:tr>
      <w:tr>
        <w:trPr>
          <w:trHeight w:val="119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информацию в базах данных, компьютерных сетях и пр.</w:t>
            </w:r>
          </w:p>
        </w:tc>
      </w:tr>
      <w:tr>
        <w:trPr>
          <w:trHeight w:val="13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римеры числовой  информации различными способами (таблица, массив, график, диаграмма и пр.)</w:t>
            </w:r>
          </w:p>
        </w:tc>
      </w:tr>
      <w:tr>
        <w:trPr>
          <w:trHeight w:val="13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равила техники безопасности и гигиенические рекомендации при использовании средств ИК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5318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ия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 различные подходы к определению понятия «информация»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ть  методы измерения количества информации: вероятностный и алфавитный. Изложить единицы измерения информации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овать назначение и виды информационных моделей, описывающих реальные объекты или процессы.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лгоритма как способа автоматизации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ь использование алгоритма как способа автоматизации деятельности.</w:t>
            </w:r>
          </w:p>
        </w:tc>
      </w:tr>
      <w:tr>
        <w:trPr>
          <w:trHeight w:val="16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функции операцион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ить назначение и функции операционных систем (управление ресурсами компьютера, управление вычислительным процессом, обеспечение взаимодействия пользователя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1:00Z</dcterms:created>
  <dc:creator>Александр</dc:creator>
  <dc:description/>
  <cp:keywords/>
  <dc:language>en-US</dc:language>
  <cp:lastModifiedBy>admin</cp:lastModifiedBy>
  <cp:lastPrinted>2014-10-29T18:40:00Z</cp:lastPrinted>
  <dcterms:modified xsi:type="dcterms:W3CDTF">2014-10-29T15:40:00Z</dcterms:modified>
  <cp:revision>17</cp:revision>
  <dc:subject/>
  <dc:title/>
</cp:coreProperties>
</file>