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едметной цикловой комиссии  общеобразовате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»___2015 г.№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Зи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В.Чернышева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, утвержденной директором  ГБПОУ РК «Керченский политехнический колледж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.02.05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I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uk-UA"/>
        </w:rPr>
        <w:t>ПТМ</w:t>
      </w:r>
      <w:r>
        <w:rPr>
          <w:rFonts w:cs="Times New Roman" w:ascii="Times New Roman" w:hAnsi="Times New Roman"/>
          <w:sz w:val="28"/>
          <w:szCs w:val="28"/>
        </w:rPr>
        <w:t>-14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сего – </w:t>
      </w:r>
      <w:r>
        <w:rPr>
          <w:rFonts w:cs="Times New Roman" w:ascii="Times New Roman" w:hAnsi="Times New Roman"/>
          <w:b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8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самостоятельная работа  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Елисеева Н.Н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4"/>
        <w:gridCol w:w="709"/>
        <w:gridCol w:w="3544"/>
        <w:gridCol w:w="1276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деятельность челове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офессиональной деятельности человека с использованием  технических  средств и информационных ресурсо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офессиональной деятельности человека с использованием  технических  средств и информационных ресур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,относящиеся к информации. Правонарушения в информационной сфере, меры их предуп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 «Понятие и классификация программного обеспечения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 «Работа с программным обеспеч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ензионными и свободно распространяем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понятию информации измерению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объекты различных видов. Универсальность дискретного представл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в двоичной системе счисления. Перевод из одной системы счисления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перевод чисел из одной системы счисления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работки информации компьютер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работки информации компьютером. Арифметические и логические основы работы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способы их описания. Типы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 различных типов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решения задачи и нарисовать блок-сх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 «Построение алгоритмов линейной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 «Построение алгоритмов разветвляющейся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алгоритм циклическ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онных объектов различных видов на различных цифровых носител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ое представление текстовой, графической, звуковой и видео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онных объектов различных видов на различных цифровых носите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ъемов различных носителе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1-го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граммного обеспечения компьют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5 «Работа с операционной систем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для компьютерного рабочего места в соответствии с его комплек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и преобразования информационных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здательски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дактирование и форма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6 «Набор, редактирование и форматирование текс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 «Создание нумерованных, маркированных и многоуровневых спи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8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9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 «Работа с конструктором формул Вставка символов в текст и форм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электронных таблиц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1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терфейс пользователя. Прогр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2 «Математическая обработк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стро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3 «Форматирование ячеек. Изменение формат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4 «Относительная и абсолютная адрес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таблицы. Расчет промежуточных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5 «Создание диаграм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ить круговую диаграм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акро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араметра организации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ограммных средах компьютерной графики, черчения, мультимедиа сред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функции графических редакторов. Растровые и векторные графические ред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графический информационный объект при помощи растрового графического реда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графически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тавка изображений в текстовый доку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презент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мультимедий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СУБ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рганизации баз данных и СУ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запросов для работы с электронными каталогами библиотек, музеев, книгоиздания, 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базы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Методы создания и сопровождения сай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функции сайта. Основные понятия. Методы создания и сопровождения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м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зык создания 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провождения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я 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я 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етевого программного обеспечения для организации  коллективной деятельности в глобальных и локальных компьютерных сет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сообщение на электронный адрес на темы: «Электронная почта», «Чат», «Видеоконференция», «Телефо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программ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бота с браузерами, настройк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магазином, Интернет СМИ, Интернет-библиоте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 Обобщение пройденного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 </w:t>
      </w:r>
      <w:r>
        <w:rPr>
          <w:rFonts w:cs="Times New Roman" w:ascii="Times New Roman" w:hAnsi="Times New Roman"/>
          <w:sz w:val="28"/>
          <w:szCs w:val="28"/>
        </w:rPr>
        <w:t xml:space="preserve">Елисеева Нина Николаевна </w:t>
      </w:r>
    </w:p>
    <w:sectPr>
      <w:type w:val="nextPage"/>
      <w:pgSz w:w="11906" w:h="16838"/>
      <w:pgMar w:left="1134" w:right="79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User</dc:creator>
  <dc:description/>
  <cp:keywords/>
  <dc:language>en-US</dc:language>
  <cp:lastModifiedBy>Admin</cp:lastModifiedBy>
  <cp:lastPrinted>2014-10-28T09:34:00Z</cp:lastPrinted>
  <dcterms:modified xsi:type="dcterms:W3CDTF">2015-03-27T11:33:00Z</dcterms:modified>
  <cp:revision>34</cp:revision>
  <dc:subject/>
  <dc:title/>
</cp:coreProperties>
</file>