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Керченский политехнический колледж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едм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овой комиссии  общеобразователь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»____2015 г.№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Зи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Н.В.Чернышева</w:t>
            </w:r>
          </w:p>
          <w:p>
            <w:pPr>
              <w:pStyle w:val="Normal"/>
              <w:ind w:right="-284" w:firstLine="4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ИНФОРМАТИКА  и ИКТ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, утвержденной директором  ГБПОУ РК «Керченский политехнический колледж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15.02.01, 15.02.08, 08.02.09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I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МЭО-14 ,ТМ-14, МЭПЗ-14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сего –</w:t>
      </w:r>
      <w:r>
        <w:rPr>
          <w:rFonts w:cs="Times New Roman" w:ascii="Times New Roman" w:hAnsi="Times New Roman"/>
          <w:b/>
          <w:sz w:val="28"/>
          <w:szCs w:val="28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–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самостоятельная работа 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Елисеева Н.Н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4"/>
        <w:gridCol w:w="709"/>
        <w:gridCol w:w="3544"/>
        <w:gridCol w:w="1276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деятельность челове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информацио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офессиональной деятельности человека с использованием  технических  средств и информационных ресурсо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офессиональной деятельности человека с использованием  технических  средств и информационных ресур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,относящиеся к информации. Правонарушения в информационной сфере, меры их предуп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 «Понятие и классификация программного обеспечения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 «Работа с программным обеспеч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ензионными и свободно распространяемыми проду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понятию информации и измерению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объекты различных видов. Универсальность цифрового представл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в двоичной системе счисления. Перевод из одной системы счисления в друг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перевод чисел из 10-й с.с в двоичную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работки информации компьютер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работки информации компьютером. Арифметические и логические основы работы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способы их описания. Типы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 различных видов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лгоритм решения задачи линейной структуры и нарисовать блок-сх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 «Построение алгоритмов линейной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 «Построение алгоритмов разветвляющейся струк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алгоритм циклической 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онных объектов различных видов на различных цифровых носител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ое представление текстовой, графической, звуковой и видео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онных объектов на различных цифровых носите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ъемов различных носителей информации. Архив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 «Работа с архивом данных: создание, извлечение, зап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с использованием  компьютер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 «Работа с поисковыми систем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 между компьюте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 «Создание ящика электронной по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цесс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8 «Работа с АСУ различного на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спользования различных видов АСУ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за  1-й  сем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компьютеров. Внешние устрой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компьютера. Многообразие компьют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9 «Работа с внешними устройств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граммного обеспечения компьют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граммного обеспечения компьютеров. Примеры комплектации компьютерного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0 «Работа с операционной систем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техника и професс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е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1 «Работа с программным и аппаратным обеспечением компьютерных с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омпьютера к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2 «Работа с антивирусными программ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 для компьютерного рабочего места в соответствии с его комплек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и преобразования информационных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здательские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дактирование и форма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3 «Набор, редактирование и форматирование текс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4 «Создание нумерованных, маркированных и многоуровневых спи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5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6 «Работа с табли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7 «Работа с конструктором формул Вставка символов в текст и форм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электронных таблиц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8 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терфейс пользователя. Прогр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9 «Математическая обработк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строенны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0 «Форматирование ячеек. Изменение формата числов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1 «Относительная и абсолютная адрес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таблицы. Расчет промежуточных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2 «Создание диаграм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руговой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акро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араметров организации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ограммных средах компьютерной графики, черчения, мультимедиа сред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функции графических редакторов. Растровые и векторные графические ред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графический информационный объект при помощи растрового графического реда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графически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тавка изображений в текстовый доку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и редактирование презент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мультимедий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СУБ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рганизации баз данных и СУ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запросов для работы с электронными каталогами библиотек, музеев, книгоиздания, 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базы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Методы создания и сопровождения сай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функции сайта. Основные понятия. Методы создания и сопровождения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м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зык создания 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провождения сай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я 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я 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етевого программного обеспечения для организации  коллективной деятельности в глобальных и локальных компьютерных сет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ить сообщения на электронный адрес на темы «Электронная почта», «Чат», «Видеоконференц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программ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бота с браузерами, настройка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-магазином, Интернет-СМИ, Интернет-библиоте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 Обобщение пройденного материал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Елисеева Нина Николаевна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84"/>
        <w:gridCol w:w="709"/>
        <w:gridCol w:w="3544"/>
        <w:gridCol w:w="1276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 на раздел,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на сам.работу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 «Редактирование и форматирование табл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 «Редактирование и форматирование табл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 «Редактирование и форматирование табл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границ таблиц. Автоформат таблиц. Нахождение сумм по строкам и столб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ка таблиц цветом. Сортировка в таб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рмул с помощью редактора формул 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формул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. Назначение, функции. Набор формул с помощью редактора форм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«Набор формул с помощью редактора форму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 «Набор формул с помощью редактора форму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панель формул и описать назначение кнопок этой пан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электрических схем в 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ben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lectronic Workbench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терфейс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ben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«Построение электрических схем с дисциплины ТОЭ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 «Построение электрических схем с дисциплины ТОЭ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с электрическими схемами с дисциплины ТО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табли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с формулами и функциями в 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. Работа с формулами и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8 «Работа с формул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9«Работа с функц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ошибок в форм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 «Создание диаграмм и граф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с дисциплины ТО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 Дифференцированный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Елисеева Нина Николаевна </w:t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User</dc:creator>
  <dc:description/>
  <cp:keywords/>
  <dc:language>en-US</dc:language>
  <cp:lastModifiedBy>Admin</cp:lastModifiedBy>
  <cp:lastPrinted>2014-10-22T18:33:00Z</cp:lastPrinted>
  <dcterms:modified xsi:type="dcterms:W3CDTF">2015-03-27T11:37:00Z</dcterms:modified>
  <cp:revision>35</cp:revision>
  <dc:subject/>
  <dc:title/>
</cp:coreProperties>
</file>