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  <w:t xml:space="preserve">КАК ПРЕВРАТИТЬ НОЖНИЦЫ, ПРОСТОЙ КАРАНДАШ, ШАБЛОН В СВОИХ ДРУЗЕЙ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800000"/>
          <w:sz w:val="24"/>
          <w:szCs w:val="24"/>
        </w:rPr>
        <w:t>Развитие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мелкой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моторик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Уме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вырез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ножница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очен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хорош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развив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мелк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мотори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рук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следователь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положитель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влия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на развитие речи учащихся. </w:t>
      </w:r>
      <w:r>
        <w:rPr>
          <w:rFonts w:cs="Times New Roman"/>
          <w:sz w:val="24"/>
          <w:szCs w:val="24"/>
        </w:rPr>
        <w:t>Ч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же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орик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ч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с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Существ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ом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ор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и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ш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остаточ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ину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заняти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ен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такими занятиями как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овани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к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ндаш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е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ликаци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вод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блон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л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леив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нуж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кан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ь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б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пка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пи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ины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стилина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леного теста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м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инать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щипывать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тягивать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катыв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е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ыв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гур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ам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ы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абл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равитс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чатель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ю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лк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тори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чиковы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ы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800000"/>
          <w:sz w:val="24"/>
          <w:szCs w:val="24"/>
        </w:rPr>
        <w:t>Как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ебенок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может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азвивать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моторику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склад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зл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игр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то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дел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гур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л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выклад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ин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за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работ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нуровк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рокол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сортир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со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х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соч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наниз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т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син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ар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застегивать/расстеги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ы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800000"/>
          <w:sz w:val="24"/>
          <w:szCs w:val="24"/>
        </w:rPr>
        <w:t>Для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азвитие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точности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движений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при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письме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предлагайте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ебенк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об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фаре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бло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черт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гур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ей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раскрашив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рихов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и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соедин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нумеров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/>
      </w:pPr>
      <w:r>
        <w:rPr>
          <w:rFonts w:cs="Times New Roman"/>
          <w:sz w:val="24"/>
          <w:szCs w:val="24"/>
        </w:rPr>
        <w:t>уч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в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Так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занят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хорош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развиваю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координаци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глазомер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800000"/>
          <w:sz w:val="24"/>
          <w:szCs w:val="24"/>
        </w:rPr>
        <w:t>Выбираем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ножницы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для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ебенка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ребенка </w:t>
      </w:r>
      <w:r>
        <w:rPr>
          <w:rFonts w:cs="Times New Roman"/>
          <w:sz w:val="24"/>
          <w:szCs w:val="24"/>
        </w:rPr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й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ство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ень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еч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к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йду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у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те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назначе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триг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ше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ю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ему?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робу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-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а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л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ере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целярск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гази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п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звиях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инов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гч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льзя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чн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ч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е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у</w:t>
      </w:r>
      <w:r>
        <w:rPr>
          <w:rFonts w:eastAsia="Times New Roman" w:cs="Times New Roman"/>
          <w:sz w:val="24"/>
          <w:szCs w:val="24"/>
        </w:rPr>
        <w:t xml:space="preserve"> школьнику</w: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ч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чика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линен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чика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ч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ач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ч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бегу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Ещ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желательно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чтоб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ножниц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продавалис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вмес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чехло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Научивш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ны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уются</w:t>
      </w:r>
      <w:r>
        <w:rPr>
          <w:rFonts w:eastAsia="Times New Roman" w:cs="Times New Roman"/>
          <w:sz w:val="24"/>
          <w:szCs w:val="24"/>
        </w:rPr>
        <w:t xml:space="preserve"> взрослые. </w:t>
      </w:r>
      <w:r>
        <w:rPr>
          <w:rFonts w:cs="Times New Roman"/>
          <w:sz w:val="24"/>
          <w:szCs w:val="24"/>
        </w:rPr>
        <w:t>Естественн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д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д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ё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я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а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уча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виг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н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м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щ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лик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ы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Независи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а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сн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Техника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мен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ы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ьс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ниться.</w:t>
      </w:r>
      <w:r>
        <w:rPr>
          <w:rFonts w:eastAsia="Times New Roman" w:cs="Times New Roman"/>
          <w:sz w:val="24"/>
          <w:szCs w:val="24"/>
        </w:rPr>
        <w:t xml:space="preserve"> С </w:t>
      </w:r>
      <w:r>
        <w:rPr>
          <w:rFonts w:cs="Times New Roman"/>
          <w:sz w:val="24"/>
          <w:szCs w:val="24"/>
        </w:rPr>
        <w:t>ножни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аю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ю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н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т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кан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ликац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жоч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.д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Ножни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ЛЬЗЯ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х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с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нос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гать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Перед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ытыми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ь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еред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я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кнут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звия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ом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Кажд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!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800000"/>
          <w:sz w:val="24"/>
          <w:szCs w:val="24"/>
        </w:rPr>
        <w:t>Принципы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аботы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с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ножницами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4"/>
          <w:szCs w:val="24"/>
        </w:rPr>
        <w:t>Положение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ук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Преж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орико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адить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е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ир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се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е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Лок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ну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ом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ж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тн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"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е"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ледит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нима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о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н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роб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ов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ска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став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яз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у»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дер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щут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ж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ним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добн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ст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ваив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к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ад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Кро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т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ле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ываем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и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д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рну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ерх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ть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след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ерху»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4"/>
          <w:szCs w:val="24"/>
        </w:rPr>
        <w:t>Как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вильн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ржать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ожницы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рж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е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отре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верх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ень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е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ече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жниц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ен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чи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не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ц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г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ечко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ест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ель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е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тор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ечк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наружи)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зымян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е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зине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н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гнут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пирать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донь)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ог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зымян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е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ладывае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тор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ечк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мес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ельным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ест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к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с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маг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выш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овн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)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ж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маг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лен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верх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втоматичес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р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жниц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br/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е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ж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ку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же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маг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ски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езае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г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угольники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ь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рпеливы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держивай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ка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ж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гда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м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е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дел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рез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чение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н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владев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выка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ш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ем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ка)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т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ютс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ебенка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выки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ожниц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чин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явля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е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жница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ми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ржи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жниц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крыв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ыв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жниц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льно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ж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рез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со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маги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з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со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маги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л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довательны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реза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ж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з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с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маг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олам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ж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ез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драт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ырез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гур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жны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800000"/>
          <w:sz w:val="24"/>
          <w:szCs w:val="24"/>
        </w:rPr>
        <w:t>Начинаем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резать</w:t>
      </w:r>
      <w:r>
        <w:rPr>
          <w:rFonts w:eastAsia="Times New Roman" w:cs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color w:val="800000"/>
          <w:sz w:val="24"/>
          <w:szCs w:val="24"/>
        </w:rPr>
        <w:t>бумагу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Ваш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ез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о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к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уголь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е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ола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ол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ен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тне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жит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уголь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гиб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м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жницам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ея-карандаш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астер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к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рлян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сы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к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лик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ы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рез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леив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ьбо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ис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омастерам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вашего ребенка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ветс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робу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оже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о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й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соч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оже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дно.</w:t>
        <w:br/>
        <w:tab/>
        <w:t>Зат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ень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я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а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тиметр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Выреза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руг</w:t>
      </w:r>
      <w:r>
        <w:rPr>
          <w:rFonts w:eastAsia="Times New Roman" w:cs="Times New Roman"/>
          <w:b/>
          <w:bCs/>
          <w:sz w:val="24"/>
          <w:szCs w:val="24"/>
        </w:rPr>
        <w:t xml:space="preserve"> можно двумя способами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Метод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о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рат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ат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угольни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лоч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ат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лочки?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о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в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с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вны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еза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7790</wp:posOffset>
            </wp:positionV>
            <wp:extent cx="5680075" cy="1394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394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Задач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угольник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ди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ди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ед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угля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з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ыт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в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и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59385</wp:posOffset>
            </wp:positionV>
            <wp:extent cx="5759450" cy="1287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877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Есл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аш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бенок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/>
          <w:b/>
          <w:bCs/>
          <w:color w:val="000000"/>
          <w:sz w:val="24"/>
          <w:szCs w:val="24"/>
        </w:rPr>
        <w:t>левш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Уж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кт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учив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шей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оборот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раю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бств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уч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я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е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н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ы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жницы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з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ы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азд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дручнее.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Работа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с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простым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карандашом,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шаблонами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бот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сты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андаш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тови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сьму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лк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тори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ка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ветствен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ия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чи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</w:t>
      </w:r>
      <w:r>
        <w:rPr>
          <w:rFonts w:cs="Times New Roman"/>
          <w:sz w:val="24"/>
          <w:szCs w:val="24"/>
        </w:rPr>
        <w:t>рафичес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ндаш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М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те</w:t>
      </w:r>
      <w:r>
        <w:rPr>
          <w:rFonts w:eastAsia="Times New Roman" w:cs="Times New Roman"/>
          <w:sz w:val="24"/>
          <w:szCs w:val="24"/>
        </w:rPr>
        <w:t xml:space="preserve"> учащегося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тико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у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ав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у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>Переучива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е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эт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райтес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ндашом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к правильно сидеть при работе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Сто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т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т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д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ну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о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ра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п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тавку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4"/>
          <w:szCs w:val="24"/>
        </w:rPr>
        <w:t>Как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авильн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ржа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рандаш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Расстоя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чика</w:t>
      </w:r>
      <w:r>
        <w:rPr>
          <w:rFonts w:eastAsia="Times New Roman" w:cs="Times New Roman"/>
          <w:sz w:val="24"/>
          <w:szCs w:val="24"/>
        </w:rPr>
        <w:t xml:space="preserve"> грифеля </w:t>
      </w:r>
      <w:r>
        <w:rPr>
          <w:rFonts w:cs="Times New Roman"/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е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иб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став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ишн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и.</w:t>
      </w:r>
      <w:r>
        <w:rPr>
          <w:rFonts w:eastAsia="Times New Roman" w:cs="Times New Roman"/>
          <w:sz w:val="24"/>
          <w:szCs w:val="24"/>
        </w:rPr>
        <w:t xml:space="preserve"> К</w:t>
      </w:r>
      <w:r>
        <w:rPr>
          <w:rFonts w:cs="Times New Roman"/>
          <w:sz w:val="24"/>
          <w:szCs w:val="24"/>
        </w:rPr>
        <w:t>арандаш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ржив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ь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ам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е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ивает</w:t>
      </w:r>
      <w:r>
        <w:rPr>
          <w:rFonts w:eastAsia="Times New Roman" w:cs="Times New Roman"/>
          <w:sz w:val="24"/>
          <w:szCs w:val="24"/>
        </w:rPr>
        <w:t xml:space="preserve"> карандаш </w:t>
      </w:r>
      <w:r>
        <w:rPr>
          <w:rFonts w:cs="Times New Roman"/>
          <w:sz w:val="24"/>
          <w:szCs w:val="24"/>
        </w:rPr>
        <w:t>сле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ьный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сверх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ымя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е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зине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дон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ц</w:t>
      </w:r>
      <w:r>
        <w:rPr>
          <w:rFonts w:eastAsia="Times New Roman" w:cs="Times New Roman"/>
          <w:sz w:val="24"/>
          <w:szCs w:val="24"/>
        </w:rPr>
        <w:t xml:space="preserve"> карандаша </w:t>
      </w:r>
      <w:r>
        <w:rPr>
          <w:rFonts w:cs="Times New Roman"/>
          <w:sz w:val="24"/>
          <w:szCs w:val="24"/>
        </w:rPr>
        <w:t>долж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шущего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о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жа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рну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з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р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зинец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жимо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р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жим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у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ирован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к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ичност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га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ранств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и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й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к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авильно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ержать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рандаш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евша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Расстояние от кончика карандаша до указательного пальца около 4 см. Рука при  работе должна быть под линией письма. Бумага располагается под наклоном вправо примерно на 20° и сдвинута от центра тела к левой руке. Свет при письме должен падать спра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ab/>
        <w:t>Ну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блон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наруж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ур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фаре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нутрен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ур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у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.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з-за,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совершенной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оторики,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умения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пределять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нимание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чащиеся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ли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держивают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дном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сте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аблон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трафарет),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ли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рифель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рандаша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ходит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их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орону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раниц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аблона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трафарета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ощ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ве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ощь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фарет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уж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уч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к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вод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фарет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пк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рж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фар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иг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го)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н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ом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ш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ачал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ож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фарет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дел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бл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машни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я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ль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ст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ез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т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о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уэ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а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уч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вод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бл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жн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а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т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жим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блон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ига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го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вод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ж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ачал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х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лев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о)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из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лев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о)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рыв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анда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3:54Z</dcterms:created>
  <dc:creator>all </dc:creator>
  <dc:description/>
  <dc:language>en-US</dc:language>
  <cp:lastModifiedBy/>
  <cp:revision>0</cp:revision>
  <dc:subject/>
  <dc:title/>
</cp:coreProperties>
</file>