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роектная деятельность учащихся. «Портфолио для успешной карьеры»</w:t>
      </w:r>
    </w:p>
    <w:p>
      <w:pPr>
        <w:pStyle w:val="Style18"/>
        <w:spacing w:before="120" w:after="0"/>
        <w:rPr>
          <w:color w:val="000000"/>
          <w:sz w:val="26"/>
          <w:szCs w:val="26"/>
        </w:rPr>
      </w:pPr>
      <w:r>
        <w:rPr/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6"/>
          <w:szCs w:val="26"/>
        </w:rPr>
        <w:t xml:space="preserve">Цели урока: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  <w:sz w:val="26"/>
          <w:szCs w:val="26"/>
        </w:rPr>
        <w:t>Образовательна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бщить знания по пройденной теме, продемонстрировать возможности PowerPoint, возможности современных компьютерных технологий, Интернета; 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крепить полученные знания при выполнении практической работы.</w:t>
      </w:r>
    </w:p>
    <w:p>
      <w:pPr>
        <w:pStyle w:val="Style18"/>
        <w:spacing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звивающая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вивать навыки работы с мультимедийными программами, навыки работы в Интернете, способности самостоятельного анализа представляемого материала, творческого самовыражени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звивать образное, критическое, дивергентное мышление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оспитательная: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ывать учащихся как личность гражданственную, творчески мыслящую, инициативную, подготовленную ориентироваться в окружающей действительности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познавательный интерес к предмету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информационную культуру и потребность в приобретении знаний и навыков использования информационных технологий в учебно-познавательной деятельности;</w:t>
      </w:r>
    </w:p>
    <w:p>
      <w:pPr>
        <w:pStyle w:val="Style18"/>
        <w:spacing w:before="120" w:after="0"/>
        <w:jc w:val="both"/>
        <w:rPr/>
      </w:pPr>
      <w:r>
        <w:rPr>
          <w:rStyle w:val="StrongEmphasis"/>
          <w:color w:val="000000"/>
          <w:sz w:val="26"/>
          <w:szCs w:val="26"/>
        </w:rPr>
        <w:t>Тип урока:</w:t>
      </w:r>
      <w:r>
        <w:rPr>
          <w:color w:val="000000"/>
          <w:sz w:val="26"/>
          <w:szCs w:val="26"/>
        </w:rPr>
        <w:t xml:space="preserve"> комбинированный - систематизация и обобщение учебного материала  с выполнением  практической работы.</w:t>
      </w:r>
    </w:p>
    <w:p>
      <w:pPr>
        <w:pStyle w:val="Style18"/>
        <w:spacing w:before="120" w:after="0"/>
        <w:jc w:val="both"/>
        <w:rPr/>
      </w:pPr>
      <w:r>
        <w:rPr>
          <w:rStyle w:val="StrongEmphasis"/>
          <w:color w:val="000000"/>
          <w:sz w:val="26"/>
          <w:szCs w:val="26"/>
        </w:rPr>
        <w:t>Формы работ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ронтальный опрос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ция с использованием ПК.</w:t>
      </w:r>
    </w:p>
    <w:p>
      <w:pPr>
        <w:pStyle w:val="Style18"/>
        <w:spacing w:before="12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ы обучения:</w:t>
      </w:r>
      <w:r>
        <w:rPr>
          <w:color w:val="000000"/>
          <w:sz w:val="26"/>
          <w:szCs w:val="26"/>
        </w:rPr>
        <w:t xml:space="preserve"> проектный, проблемное обучение: исследовательский, эвристический.</w:t>
      </w:r>
    </w:p>
    <w:p>
      <w:pPr>
        <w:pStyle w:val="Style18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знаниям и умениям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ть назначение и возможности программы</w:t>
      </w:r>
      <w:r>
        <w:rPr>
          <w:bCs/>
          <w:sz w:val="26"/>
          <w:szCs w:val="26"/>
        </w:rPr>
        <w:t xml:space="preserve"> PowerPoint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еть создавать табличные базы данных, осуществлять сортировку и поиск записей, задавать запросы при поиске информации, использовать форму для ввода и корректировки, выполнять отчёт по БД. </w:t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мплекс аппаратного и методического обеспечения: </w:t>
      </w:r>
    </w:p>
    <w:p>
      <w:pPr>
        <w:pStyle w:val="Normal"/>
        <w:numPr>
          <w:ilvl w:val="0"/>
          <w:numId w:val="1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;</w:t>
      </w:r>
    </w:p>
    <w:p>
      <w:pPr>
        <w:pStyle w:val="Normal"/>
        <w:numPr>
          <w:ilvl w:val="0"/>
          <w:numId w:val="17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ограммно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обеспечение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bCs/>
          <w:sz w:val="26"/>
          <w:szCs w:val="26"/>
          <w:lang w:val="en-US"/>
        </w:rPr>
        <w:t>PowerPoint</w:t>
      </w:r>
      <w:r>
        <w:rPr>
          <w:color w:val="000000"/>
          <w:sz w:val="26"/>
          <w:szCs w:val="26"/>
          <w:lang w:val="en-US"/>
        </w:rPr>
        <w:t xml:space="preserve">; </w:t>
      </w:r>
      <w:r>
        <w:rPr>
          <w:sz w:val="26"/>
          <w:szCs w:val="26"/>
          <w:lang w:val="en-US"/>
        </w:rPr>
        <w:t xml:space="preserve">Microsoft </w:t>
      </w:r>
      <w:r>
        <w:rPr>
          <w:color w:val="000000"/>
          <w:sz w:val="26"/>
          <w:szCs w:val="26"/>
          <w:lang w:val="en-US"/>
        </w:rPr>
        <w:t>Word; Internet Explorer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урока: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рганизационный момент: приветствие учащихся, постановка темы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Актуализация тем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 xml:space="preserve">Как учащиеся выпускного класса, вы наверняка определились с выбором своей будущей профессии. </w:t>
      </w:r>
    </w:p>
    <w:p>
      <w:pPr>
        <w:pStyle w:val="Normal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Фронтальный опро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57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Каковы ваши интересы и хобби сегодня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57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Какие у вас есть навыки или таланты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57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Какую работу вы больше всего любите делать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57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Влияют ли ваши навыки и интересы на ваши решения о дальнейшей жизни и обучении?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роверка домашнего задани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ind w:left="360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мотр презентации учащихся «Моя будущая профессия». Предварительно – ответ на вопрос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Какую профессию на сегодняшний день Вы выбрали? 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презентаций: дизайн, анимационные  эффекты, гиперссылки,  внедрённые объекты- рисунки, графические примитивы, фото и др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просмотра всех презентаций:</w:t>
      </w:r>
    </w:p>
    <w:p>
      <w:pPr>
        <w:pStyle w:val="Normal"/>
        <w:numPr>
          <w:ilvl w:val="0"/>
          <w:numId w:val="11"/>
        </w:numPr>
        <w:ind w:left="284" w:hanging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аша профессия выбрана осознанно?</w:t>
      </w:r>
    </w:p>
    <w:p>
      <w:pPr>
        <w:pStyle w:val="Normal"/>
        <w:numPr>
          <w:ilvl w:val="0"/>
          <w:numId w:val="11"/>
        </w:numPr>
        <w:ind w:left="284" w:hanging="142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Кто или что повлияло на ваше решение?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непростой вопрос, наверняка до сих пор вы не оценивали свои ценности, интересы, склонности, способности, индивидуальные особенности и пожелания к стилю жизни. Чтобы принять обоснованное решение, вы должны оценить свои интересы и понять, кто вы.  Понимание самих себя поможет вам выбрать наиболее подходящий вариант для обучения и карьеры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Что в вашем понимании означает «Успешная карьера»?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ы хотите добиться успешной карьеры?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b/>
          <w:bCs/>
          <w:sz w:val="26"/>
          <w:szCs w:val="26"/>
          <w:u w:val="single"/>
        </w:rPr>
        <w:t xml:space="preserve">Как сделать  успешную карьеру и стать успешным на современном рынке труда?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ля этого надо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Cs/>
          <w:sz w:val="26"/>
          <w:szCs w:val="26"/>
        </w:rPr>
        <w:t>определить свои профессиональные цел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Cs/>
          <w:sz w:val="26"/>
          <w:szCs w:val="26"/>
        </w:rPr>
        <w:t>создать карьерное портфоли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/>
        <w:t>I</w:t>
      </w:r>
      <w:r>
        <w:rPr>
          <w:lang w:val="en-US"/>
        </w:rPr>
        <w:t>V</w:t>
      </w:r>
      <w:r>
        <w:rPr/>
        <w:t xml:space="preserve">. </w:t>
      </w:r>
      <w:r>
        <w:rPr>
          <w:rFonts w:cs="Times New Roman" w:ascii="Times New Roman" w:hAnsi="Times New Roman"/>
          <w:color w:val="000000"/>
        </w:rPr>
        <w:t>Новая т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нам  с вами поможет работа над проектом «Портфолио для успешной карьеры», в </w:t>
      </w:r>
      <w:r>
        <w:rPr>
          <w:bCs/>
          <w:sz w:val="26"/>
          <w:szCs w:val="26"/>
        </w:rPr>
        <w:t>котором будут определяться ваши интересы и задач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вы будете делать во время работы над проектом?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дания проекта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знакомьтесь с известными теориями о видах деятельности и профессиональных характеристиках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цените себя с помощью тестов в Интернете и изучите свои профессиональные характеристики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пишите краткое эссе об «идеальной» работ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6"/>
          <w:szCs w:val="26"/>
        </w:rPr>
        <w:t>Подготовьте список наиболее распространенных групп професси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зучите группы профессий сначала в общем, а потом подробно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6"/>
          <w:szCs w:val="26"/>
        </w:rPr>
        <w:t>Введите полученную информацию в базу данных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берите и структурируйте информацию для создания рабочего резюм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6"/>
          <w:szCs w:val="26"/>
        </w:rPr>
        <w:t>Определите текущие и будущие задачи своей карьеры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6"/>
          <w:szCs w:val="26"/>
        </w:rPr>
        <w:t>Изучите методики собеседований, чтобы подготовиться и принять участие в ролевом собеседовани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берите и представьте электронное портфолио с результатами всех предыдущих упражнени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м шагом на пути к определению своих профессиональных целей является оценка собственных карьерных интересов с помощью тестов. Однако, тесты лишь указывают направление, которое впоследствии может повлиять на выбор профессии. Надо изучить несколько сфер своих интересов, а затем сравнить полученные результа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ходе работы над проектом вы изучите интересные профессии и создадите базу данных профессий, включающую: название профессий, диапазоны заработной платы, необходимые навыки образования и работы. В ходе проекта вы должны найти ответы на вопросы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ак добиться успешной карьеры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аков спектр предлагаемых обществом престижных профессий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е шаги в работе над проектом вами уже сдел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 познакомились с различными способами самооценки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6"/>
          <w:szCs w:val="26"/>
        </w:rPr>
        <w:t>метод Биркмена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 дифференциально-диагностического опросника (ДДО) доктора психологических наук, профессора Е. А. Климова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теория профессора Джона Холланда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формулируйте данные методы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Метод Биркм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en-US"/>
        </w:rPr>
        <w:t>на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 Биркмена представляет собой методику самооценки, определяющую профессиональные характеристики и предпочтительные виды деятельности. Эта методика позволяет создать своеобразную «дорожную карту», указывающую различные стили работы, области и профессии, которые, скорее всего, подойдут вам.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>Метод дифференциально-диагностического опросника (ДДО)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предназначен для того, чтобы учащийся смог определить тип профессии, который наиболее подходит ему в зависимости от его интересов, склонностей, темпер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профессора Джона Холла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тор Джон Л. Холланд создал другую популярную теорию, которая является основой большинства профессиональных опросников, используемых сегодня. Кодовая теория доктора Холланда – система распределения профессий по категориям, группам интересов или рабочим атмосферам. В модели Холланда эти категории представлены как типы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выполнили упражнения 1, 2 и 3, записав результаты диагностик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е таблиц Биркмена определите  цвет ваших профессиональных характеристик и предпочитаемых видов деятельности.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ать результаты тестирования  по методу ДДО с перечнем предлагаемых профессий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ределите свой тип личности и угадайте свой код по Холланду. 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вы сможете приступить к определению </w:t>
      </w:r>
      <w:r>
        <w:rPr>
          <w:b/>
          <w:sz w:val="26"/>
          <w:szCs w:val="26"/>
        </w:rPr>
        <w:t>«идеальной»</w:t>
      </w:r>
      <w:r>
        <w:rPr>
          <w:sz w:val="26"/>
          <w:szCs w:val="26"/>
        </w:rPr>
        <w:t xml:space="preserve"> рабо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4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«идеальной» работы. Учащиеся должны использовать Microsoft Word, чтобы написать эссе на одну страницу с описанием работы, которая, по их мнению, идеально им подходит.  В своем эссе они должны указать результаты предыдущих упражнений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Эссе должно включать: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Результаты исследования цветов профессиональных характеристики и видов деятельности.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Результаты исследования профессиональных характеристик по ДДО и Холланду.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Компиляцию интересующих вариантов карьеры на основе результатов исследования интересов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писание «идеальной» для учащихся работы, включая основные обязанности, место, рабочие часы и т.д.</w:t>
      </w:r>
    </w:p>
    <w:p>
      <w:pPr>
        <w:pStyle w:val="Normal"/>
        <w:ind w:left="360" w:hanging="218"/>
        <w:rPr/>
      </w:pPr>
      <w:r>
        <w:rPr>
          <w:b/>
          <w:sz w:val="26"/>
          <w:szCs w:val="26"/>
        </w:rPr>
        <w:t>Рефлексия:</w:t>
      </w:r>
      <w:r>
        <w:rPr>
          <w:sz w:val="26"/>
          <w:szCs w:val="26"/>
        </w:rPr>
        <w:t xml:space="preserve"> итак, первые шаги на пути самопознания себя в мире профессий сделаны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едующие этапы проекта: </w:t>
      </w:r>
    </w:p>
    <w:p>
      <w:pPr>
        <w:pStyle w:val="Normal"/>
        <w:numPr>
          <w:ilvl w:val="0"/>
          <w:numId w:val="9"/>
        </w:numPr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руппы профессий и подготовка к профессии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Учащимся </w:t>
      </w:r>
      <w:r>
        <w:rPr>
          <w:sz w:val="26"/>
          <w:szCs w:val="26"/>
        </w:rPr>
        <w:t xml:space="preserve"> предоставляется  возможность узнать о группах профессий – общих категориях профессий, полезных для ищущих работу. Вы  изучите их сначала поверхностно, а затем детально. Узнаете в каких образовательных учреждениях можно получить необходимый для выбранной профессии уровень знаний и профессиональной квалификации. В итоге вы занесете данные о своей профессии в базу данных </w:t>
      </w:r>
      <w:r>
        <w:rPr>
          <w:sz w:val="26"/>
          <w:szCs w:val="26"/>
          <w:lang w:val="en-GB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Access</w:t>
      </w:r>
      <w:r>
        <w:rPr>
          <w:sz w:val="26"/>
          <w:szCs w:val="26"/>
        </w:rPr>
        <w:t xml:space="preserve"> и будете использовать ее поисковые возможност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изучении профессий, нужно сначала  сгруппировать профессии, которые вам наиболее часто встречались на сайтах, в 15 групп. Затем  нужно будет зайти на рекомендуемые сайты, где вы сможете выбрать наиболее подходящие для этого списка професс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веб-сайте в алфавитном порядке расположена подробная информация о профессиях и об образовательных учреждениях, в которых можно получить эти профессии.</w:t>
      </w:r>
      <w:hyperlink r:id="rId4">
        <w:r>
          <w:rPr>
            <w:rStyle w:val="InternetLink"/>
            <w:bCs/>
            <w:sz w:val="26"/>
            <w:szCs w:val="26"/>
          </w:rPr>
          <w:t xml:space="preserve"> </w:t>
        </w:r>
      </w:hyperlink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дготовка карьерного портфолио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юме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еседовани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професси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На этом этапе учащиеся узнают о различных компонентах, требуемых для создания своего резюме. Они научатся собирать и разбивать на категории свою личную информацию и определять карьерные задачи перед составлением собственного резюме. Они также изучат советы по прохождению собеседования и методики собеседования, после чего примут участие в ролевом собеседовании.  И, наконец, они объединят все результаты предыдущих упражнений в компьютерном портфолио для презентации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юме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юме - это лучшее маркетинговое средство, чтобы заинтересовать потенциального работодателя и дойти до собеседования.  Хорошее резюме подчеркивает сильные стороны и достижения человека. Все резюме должны содержать контактную информацию, сведения об опыте и образовании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щиеся могут использовать подробное руководство по написанию резюме в Microsoft Word  и шаблон резюме в Word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беседование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Это ваша возможность:</w:t>
      </w:r>
    </w:p>
    <w:p>
      <w:pPr>
        <w:pStyle w:val="Normal"/>
        <w:numPr>
          <w:ilvl w:val="0"/>
          <w:numId w:val="1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ссказать, чему вы научились на своем опыте</w:t>
      </w:r>
    </w:p>
    <w:p>
      <w:pPr>
        <w:pStyle w:val="Normal"/>
        <w:numPr>
          <w:ilvl w:val="0"/>
          <w:numId w:val="1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ь свой интерес к должности.</w:t>
      </w:r>
    </w:p>
    <w:p>
      <w:pPr>
        <w:pStyle w:val="Normal"/>
        <w:numPr>
          <w:ilvl w:val="0"/>
          <w:numId w:val="1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знать, подойдут ли вам должность и компания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мы узнали, резюме должно давать потенциальному работодателю контактную информацию, а также информацию об опыте работы. Если резюме эффективно, соискатель получит приглашение на собеседование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обеседовании соискатель имеет возможность рассказать работодателю о своем опыте, продемонстрировать свой интерес к должности и рассказать, какие у него есть навыки для работы. Собеседование также позволяет сотруднику оценить, подходят ли ему компания и должность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веты по собеседованию</w:t>
      </w:r>
    </w:p>
    <w:p>
      <w:pPr>
        <w:pStyle w:val="Normal"/>
        <w:numPr>
          <w:ilvl w:val="0"/>
          <w:numId w:val="1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деньтесь подходящим образом</w:t>
      </w:r>
    </w:p>
    <w:p>
      <w:pPr>
        <w:pStyle w:val="Normal"/>
        <w:numPr>
          <w:ilvl w:val="0"/>
          <w:numId w:val="1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твечайте быстро</w:t>
      </w:r>
    </w:p>
    <w:p>
      <w:pPr>
        <w:pStyle w:val="Normal"/>
        <w:numPr>
          <w:ilvl w:val="0"/>
          <w:numId w:val="1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оказывайте свой интерес, смотрите собеседнику в глаза</w:t>
      </w:r>
    </w:p>
    <w:p>
      <w:pPr>
        <w:pStyle w:val="Normal"/>
        <w:numPr>
          <w:ilvl w:val="0"/>
          <w:numId w:val="1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Говорите четким голосом</w:t>
      </w:r>
    </w:p>
    <w:p>
      <w:pPr>
        <w:pStyle w:val="Normal"/>
        <w:numPr>
          <w:ilvl w:val="0"/>
          <w:numId w:val="1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Если вам непонятен вопрос, попросите уточнить</w:t>
      </w:r>
    </w:p>
    <w:p>
      <w:pPr>
        <w:pStyle w:val="Normal"/>
        <w:numPr>
          <w:ilvl w:val="0"/>
          <w:numId w:val="1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ыглядите уверенно</w:t>
      </w:r>
    </w:p>
    <w:p>
      <w:pPr>
        <w:pStyle w:val="Normal"/>
        <w:numPr>
          <w:ilvl w:val="0"/>
          <w:numId w:val="1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правьте письмо с благодарностью через 1-2 дня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д собеседованием соискателю рекомендуется спланировать разговор, узнать как можно больше о компании, ее продукции, конкурентах, планах на будущее.  Также соискатели должны помнить содержание своего резюме и уметь уверенно объяснить, какие их сильные стороны и способности могут принести пользу компании. Наконец, перед собеседованием нужно потренироваться отвечать на вопросы.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нинг собеседования</w:t>
      </w:r>
    </w:p>
    <w:p>
      <w:pPr>
        <w:pStyle w:val="Normal"/>
        <w:numPr>
          <w:ilvl w:val="0"/>
          <w:numId w:val="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зделитесь на группы по 4 человека и разыграйте ролевое собеседование со следующими ролям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993" w:hanging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тервьюируемый (соискатель) - </w:t>
      </w:r>
      <w:r>
        <w:rPr>
          <w:bCs/>
          <w:sz w:val="26"/>
          <w:szCs w:val="26"/>
        </w:rPr>
        <w:t>с ним ведется собеседование о работе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993" w:hanging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тодатель - </w:t>
      </w:r>
      <w:r>
        <w:rPr>
          <w:bCs/>
          <w:sz w:val="26"/>
          <w:szCs w:val="26"/>
        </w:rPr>
        <w:t>он проводит собеседование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014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блюдатели </w:t>
      </w:r>
      <w:r>
        <w:rPr>
          <w:bCs/>
          <w:sz w:val="26"/>
          <w:szCs w:val="26"/>
        </w:rPr>
        <w:t>- наблюдают за собеседованием и анализируют его по окончании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кольку это ролевое собеседование служит только тренировкой перед реальным собеседованием, оно должно фокусироваться на роли соискателя и на его подготовленности к ответам на вопросы, а не на роли работодателя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еседование, проведенное таким образом, часто называется ролевым, поскольку участники, словно в театральной постановке, играют свои роли. Если времени хватает, то будет очень полезно, если учащиеся поменяются ролями и вновь проведут собеседование. Такой своеобразный взгляд со стороны позволит им лучше понять позиции участников собеседования.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Создание презентации портфолио профессии</w:t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Титульный слайд – имя создателя, дата, цели карьеры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исследования цветовой оценки профессиональных характеристик и видов деятельности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исследования по методу ДДО и Холланда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ое изучение выбора профессии – три-четыре слайда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ая подготовка для выбранной карьеры – образовательные учреждения и специальности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ак написать резюме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щиеся создадут и презентуют электронные портфолио длительностью не более 10 минут. Для этого они объединят всю предыдущую работу по проекту в презентации PowerPoint.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имнастика для глаз.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мплекс 1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за наиболее подвержены вредному воздействию при работе с ПК, поэтому им необходимо уделять особое внимание. Следующие упражнения позволяют увеличить кровообращение глаз, укрепить глазные мышцы, сохранить зрение, улучшают общее самочувствие организма, снимает напряжение. 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упражнения выполняются по 2-3 раза: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ссаж закрытых глаз внутренней поверхностью ладоней по 20-30 секунд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жмуриться на 3-5 секунд, открыть глаза на 1-2 секунды, снова зажмуриться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нцентрировать взгляд на кончике носа на 3-5 секунд, развести глаза, снова свести на кончик носа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уговые обороты глазами влево, вправо, можно делать с закрытыми глазами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стрые взгляды вверх, вниз, влево, вправо и т.д. 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мплекс 2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стить взгляд вниз, сохранять такое положение глаз в течение 15-20сек.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 вверх, вниз, затем перевести взгляд в самую дальнюю точку компьютерного класса, зафиксировать взгляд в течение 2-3 сек. Упражнение выполнить 2-3 раза.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ть взглядом окружность, которая касалась бы пола, потолка и стен классной комнаты. Упражнение выполнить 2-3 раз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Рефлексивный этап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. Подведение итогов. Домашнее задание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Наш урок подходит к концу. Уважаемые ребята, вы выполнили большой объем работы. Спасибо вам за работу на занятии. Думаю, что на этом уроке вы поняли, что о</w:t>
      </w:r>
      <w:r>
        <w:rPr>
          <w:sz w:val="26"/>
          <w:szCs w:val="26"/>
        </w:rPr>
        <w:t xml:space="preserve">т того, насколько осознанно человек выбирает профессию, учитывает ли он при этом свои способности и возможности, зависит, будет ли его карьера успешной и станет ли она приносить удовлетворение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60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lang w:val="en-U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3"/>
    <w:qFormat/>
    <w:rPr/>
  </w:style>
  <w:style w:type="character" w:styleId="1">
    <w:name w:val=" Знак Знак1"/>
    <w:basedOn w:val="Style12"/>
    <w:qFormat/>
    <w:rPr>
      <w:b/>
      <w:bCs/>
      <w:color w:val="000000"/>
      <w:spacing w:val="6"/>
      <w:sz w:val="28"/>
      <w:szCs w:val="42"/>
      <w:shd w:fill="FFFFFF" w:val="clear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career.ru/professions/abc_profession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7:00Z</dcterms:created>
  <dc:creator>Reanimator 98</dc:creator>
  <dc:description/>
  <cp:keywords/>
  <dc:language>en-US</dc:language>
  <cp:lastModifiedBy>ПК</cp:lastModifiedBy>
  <dcterms:modified xsi:type="dcterms:W3CDTF">2011-10-27T11:11:00Z</dcterms:modified>
  <cp:revision>17</cp:revision>
  <dc:subject/>
  <dc:title>Обязательные результаты обучения</dc:title>
</cp:coreProperties>
</file>