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Мудрые советы родителя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ы – владельцы, мы – хранители детских ду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валите ребёнка. Ласка – часть ист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айте силу единения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в семье всегда звучат добрые пожелания утра,  дня, вече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мечайте реакцию на добро и з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яйте мужественные, благородные поступки других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айте и провожайте у двери ребёнка. Он должен знать, что вы ему ра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ойтесь читать вслух детям даже старшего возраста. Нет лучшего способа приобщить ребёнка к кни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азание притупляет сове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зволяйте себе оскорблять ребёнка. Дети могут пронести обиду до вашей стар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ный возраст проходит как болезнь. Не сетуйте на недостатки временных перемен в ребён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каз -  проще, а просьба - сильн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критикуйте никого при детях. Сказанное дурно о ком- то обратится на в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ёки возвращаются к пославшему и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ребёнка должен быть кто-то, о ком надо заботи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аривайся с ребёнком о домашних делах заране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учайте начинать дела с самого труд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айте совместно приятные сюрпризы для членов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ли ваш ребёнок сказать « Я счастлив!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е день без замечаний. Пусть будет выходной для вас и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ситесь с уважением к привязанностям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те, чтобы ваш юмор не превратился в насмеш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ребёнка важна не школа, а учит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ть за детьми надо, но не надзир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 опыт не может стать опытом наших детей. Они должны приобрести с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лагайте ненавязчиво в комнате ребёнка красивые репродукции, не забывая заменять их раз в меся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жливость воспитывается вежливостью и своим пример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вочка – уже леди после одного годика. Не забывайте относиться именно та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ёзы не безопасны для детской ду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 детей уповать на лучшее. Бойтесь вырастить детей, не умеющих надея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нь и ссоры – разрушители детских ду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ные просьбы произносите без раздражения, если в них возникла необходим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лобное замечание – бесполез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ымещай на ребёнке свои обиды: что посеешь, то и взойдё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требуй от ребёнка платы за всё, что ты для него делаешь: ты дал ему жизнь – как он может тебя отблагодарить? Он даст жизнь другому: это необратимый закон благодар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умай, что ребёнок твой – он Бож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учь себя, если не можешь чего-то сделать для своего ребёнка, мучь, если можешь и не делаеш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й любить чужого ребёнка. Не делай чужому то, что не хотел бы, чтобы другие сделали твоему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8"/>
          <w:szCs w:val="28"/>
        </w:rPr>
        <w:t>Не унижай! Люби своего ребёнка любым: неталантливым, неудачным, взрослым, общаясь с ним, радуйся, потому что ребёнок – это праздник, который пока с тобой.</w: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8:00Z</dcterms:created>
  <dc:creator>ПрИвЕт СоЛнЦе</dc:creator>
  <dc:description/>
  <cp:keywords/>
  <dc:language>en-US</dc:language>
  <cp:lastModifiedBy>Сергей</cp:lastModifiedBy>
  <dcterms:modified xsi:type="dcterms:W3CDTF">2015-03-25T11:02:00Z</dcterms:modified>
  <cp:revision>4</cp:revision>
  <dc:subject/>
  <dc:title/>
</cp:coreProperties>
</file>