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rPr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>Использование ИКТ на уроках музыки для активизации познавательной деятельности учащихся.</w:t>
      </w:r>
      <w:r>
        <w:rPr>
          <w:rStyle w:val="S2"/>
          <w:color w:val="000000"/>
          <w:sz w:val="20"/>
          <w:szCs w:val="20"/>
        </w:rPr>
        <w:t xml:space="preserve"> </w:t>
      </w:r>
    </w:p>
    <w:p>
      <w:pPr>
        <w:pStyle w:val="P1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Суханова Е.В.</w:t>
      </w:r>
    </w:p>
    <w:p>
      <w:pPr>
        <w:pStyle w:val="P1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МБОУ лицей «МОК №2»</w:t>
      </w:r>
    </w:p>
    <w:p>
      <w:pPr>
        <w:pStyle w:val="P2"/>
        <w:rPr>
          <w:rStyle w:val="S3"/>
          <w:color w:val="000000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rozorovaelen42@yandex.ru</w:t>
        </w:r>
      </w:hyperlink>
    </w:p>
    <w:p>
      <w:pPr>
        <w:pStyle w:val="P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етский коллектив нашей школы – коллектив, нацеленный на творчество, созданный для творчества на уроках музыки и для обучения детей творческому отношению через использование ИКТ на занятиях музыкой. Чтобы развить инициативу и самостоятельность каждого ребенка на своих уроках я применяю </w:t>
      </w:r>
      <w:r>
        <w:rPr>
          <w:rStyle w:val="S3"/>
          <w:color w:val="000000"/>
          <w:sz w:val="20"/>
          <w:szCs w:val="20"/>
        </w:rPr>
        <w:t>информационные ресурсы.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 xml:space="preserve">Использование информационных технологий повышает заинтересованность учащихся предметом обучения. В течение учебного года я пытаюсь </w:t>
      </w:r>
      <w:r>
        <w:rPr>
          <w:sz w:val="20"/>
          <w:szCs w:val="20"/>
        </w:rPr>
        <w:t>вовлечь каждого в поиск того, что можно сделать интересного и полезного для своего класса и окружающих.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>Чтобы создать каждому ученику ситуацию успеха в учебной и внеклассной работе я  применяю ИКТ. Использование ИКТ на уроках приводит к активации умственной деятельности, формирует желание больше узнать и реализовать свои возможности и способности за пределами занятий, например в личном жизненном опыте или внеклассных мероприятиях.У детей вырабатывается привычка заботиться о об окружающих, стремиться к отличному результату выполнения заданий.</w:t>
      </w:r>
      <w:r>
        <w:rPr>
          <w:rStyle w:val="S1"/>
          <w:color w:val="000000"/>
          <w:sz w:val="20"/>
          <w:szCs w:val="20"/>
        </w:rPr>
        <w:t xml:space="preserve"> Для этого вместе с ребятами я создаю видеофильмы о музыке, о её создателях. </w:t>
      </w:r>
      <w:r>
        <w:rPr>
          <w:sz w:val="20"/>
          <w:szCs w:val="20"/>
        </w:rPr>
        <w:t xml:space="preserve">В помощь приходят </w:t>
      </w:r>
      <w:r>
        <w:rPr>
          <w:rStyle w:val="S3"/>
          <w:color w:val="000000"/>
          <w:sz w:val="20"/>
          <w:szCs w:val="20"/>
        </w:rPr>
        <w:t>музыкальные энциклопедии и обучающие программы  по музыке. Также помогают  в работе диски, такие, как  «Энциклопедия Кирилла и Мефодия», программа «Музыкальный класс», «Энциклопедия классической музыки», «Развиваем музыкальные способности», иллюстрации, тесты, кроссворды и прочее. Дети сами ищут информацию и создают записи в базе. Участие ребят в составлении плана своей творческой работы, подборе материалов для праздников, их демонстрации помогает программа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>Power Point.Ребята создают свои музыкальные проекты коллективно и индивидуально.</w:t>
      </w:r>
      <w:r>
        <w:rPr>
          <w:rStyle w:val="S1"/>
          <w:color w:val="000000"/>
          <w:sz w:val="20"/>
          <w:szCs w:val="20"/>
        </w:rPr>
        <w:t xml:space="preserve">  В презентациях ребята обрабатывают звук, накладывают его на слайды. Используют готовые шаблоны и библиотеки готовых объектов. Ими </w:t>
      </w:r>
      <w:r>
        <w:rPr>
          <w:rStyle w:val="S3"/>
          <w:color w:val="000000"/>
          <w:sz w:val="20"/>
          <w:szCs w:val="20"/>
        </w:rPr>
        <w:t>составляются презентации, которые позволяют дополнить информацию на уроках музыки.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 xml:space="preserve">Благодаря мультимедийным презентациям, ребята становятся более активными на уроках, любознательными, самостоятельными. Постепенно они учатся не только планировать и выполнять  свою работу, но и обсуждать её результаты, анализировать созданное. </w:t>
      </w:r>
      <w:r>
        <w:rPr>
          <w:sz w:val="20"/>
          <w:szCs w:val="20"/>
        </w:rPr>
        <w:t xml:space="preserve">Кроме того, вместе мы </w:t>
      </w:r>
      <w:r>
        <w:rPr>
          <w:rStyle w:val="S3"/>
          <w:color w:val="000000"/>
          <w:sz w:val="20"/>
          <w:szCs w:val="20"/>
        </w:rPr>
        <w:t>создаем  музыкальную фонотеку. Помощь оказывает сеть Интернет. Ребята становятся настоящими любителями музыки. Развивается чувство вкуса, желание познать новое. Одним из интересных форм работы на уроках стали проекты. Ребята с большим удовольствием участвуют в подготовке музыкальных проектов.</w:t>
      </w:r>
      <w:r>
        <w:rPr>
          <w:color w:val="000000"/>
          <w:sz w:val="20"/>
          <w:szCs w:val="20"/>
        </w:rPr>
        <w:t xml:space="preserve">  В детях формируется активная самостоятельность, инициатива, самооценка. На уроке музыки  я используем тематические  исследовательские проекты, которые проходят один раз в четверть. Опора делается  на внедрение средств информационных технологий. </w:t>
      </w:r>
      <w:r>
        <w:rPr>
          <w:sz w:val="20"/>
          <w:szCs w:val="20"/>
        </w:rPr>
        <w:t>Также ученикам очень нравятся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0"/>
          <w:szCs w:val="20"/>
        </w:rPr>
        <w:t>музыкальные игры. Использование мультимедиа-ресурсов позволяет сделать такие игры более познавательными. («Угадай  мелодию»; «Оркестр и его виды»; «Музыкальный салон»; «Умники и умницы»; «До, ми, солька»; «Кроссвордники».</w:t>
      </w:r>
      <w:r>
        <w:rPr>
          <w:sz w:val="20"/>
          <w:szCs w:val="20"/>
        </w:rPr>
        <w:br/>
      </w:r>
      <w:r>
        <w:rPr>
          <w:rStyle w:val="S3"/>
          <w:color w:val="000000"/>
          <w:sz w:val="20"/>
          <w:szCs w:val="20"/>
        </w:rPr>
        <w:t xml:space="preserve"> Таким образом, применение ИКТ на уроке музыки  решает ряд задач: умение увлечь детей интересным делом, развить познавательные, творческие силы, способности, расширить кругозор и сферу речевого общения. А также предоставить каждому возможность наиболее полно проявить себя. </w:t>
      </w:r>
      <w:r>
        <w:rPr>
          <w:sz w:val="20"/>
          <w:szCs w:val="20"/>
        </w:rPr>
        <w:br/>
      </w:r>
      <w:r>
        <w:rPr>
          <w:rStyle w:val="S4"/>
          <w:color w:val="000000"/>
          <w:sz w:val="20"/>
          <w:szCs w:val="20"/>
        </w:rPr>
        <w:t> Используемая литература</w:t>
      </w:r>
      <w:r>
        <w:rPr>
          <w:sz w:val="20"/>
          <w:szCs w:val="20"/>
        </w:rPr>
        <w:br/>
      </w:r>
      <w:r>
        <w:rPr>
          <w:rStyle w:val="S4"/>
          <w:color w:val="000000"/>
          <w:sz w:val="20"/>
          <w:szCs w:val="20"/>
        </w:rPr>
        <w:t>1. Г.П.Сергеева Освоение технологий преподавания предмете «Музыка». Москва 2013.</w:t>
      </w:r>
      <w:r>
        <w:rPr>
          <w:sz w:val="20"/>
          <w:szCs w:val="20"/>
        </w:rPr>
        <w:br/>
      </w:r>
      <w:r>
        <w:rPr>
          <w:rStyle w:val="S4"/>
          <w:color w:val="000000"/>
          <w:sz w:val="20"/>
          <w:szCs w:val="20"/>
        </w:rPr>
        <w:t>2.Осин А.В. Мультимедиа в образовании: контекст информатизации. Москва Агентство Издательский сервис, 200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zorovaelen4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7:00Z</dcterms:created>
  <dc:creator>SuhanovaEV</dc:creator>
  <dc:description/>
  <cp:keywords/>
  <dc:language>en-US</dc:language>
  <cp:lastModifiedBy>SuhanovaEV</cp:lastModifiedBy>
  <dcterms:modified xsi:type="dcterms:W3CDTF">2014-11-13T12:39:00Z</dcterms:modified>
  <cp:revision>3</cp:revision>
  <dc:subject/>
  <dc:title>Использование ИКТ на уроках музыки для активизации познавательной деятельности учащихся</dc:title>
</cp:coreProperties>
</file>