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дифференцированного оцен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а (технологической карты) урока, реализующего ФГОСС ОО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ценивание конспекта (технологической карты)</w:t>
      </w:r>
      <w:r>
        <w:rPr>
          <w:b/>
        </w:rPr>
        <w:t xml:space="preserve"> урока</w:t>
      </w:r>
      <w:r>
        <w:rPr/>
        <w:t xml:space="preserve"> осуществляется в соответствии со шкалой, определяется уровень усвоения программного материала. 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b/>
        </w:rPr>
        <w:t>«Высокий уровень»</w:t>
      </w:r>
      <w:r>
        <w:rPr/>
        <w:t xml:space="preserve"> - 85-100 % (24-28 баллов)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b/>
        </w:rPr>
        <w:t>«Средний уровень»</w:t>
      </w:r>
      <w:r>
        <w:rPr/>
        <w:t xml:space="preserve"> - 66-84 % (19-23 баллов)</w:t>
      </w:r>
    </w:p>
    <w:p>
      <w:pPr>
        <w:pStyle w:val="Normal"/>
        <w:ind w:firstLine="426"/>
        <w:jc w:val="both"/>
        <w:rPr/>
      </w:pPr>
      <w:r>
        <w:rPr/>
        <w:t xml:space="preserve">3. </w:t>
      </w:r>
      <w:r>
        <w:rPr>
          <w:b/>
        </w:rPr>
        <w:t>«Ниже среднего»</w:t>
      </w:r>
      <w:r>
        <w:rPr/>
        <w:t xml:space="preserve">  - 50-65 % (14-18 баллов)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b/>
        </w:rPr>
        <w:t>«Низкий уровень»</w:t>
      </w:r>
      <w:r>
        <w:rPr/>
        <w:t xml:space="preserve"> - менее 50 % (менее 14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анализа урока (занятия), соответствующего принципам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8"/>
        <w:gridCol w:w="5494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Учитель -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мет,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Баллы</w:t>
            </w:r>
            <w:r>
              <w:rPr/>
              <w:t xml:space="preserve"> (0-3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Cs/>
              </w:rPr>
              <w:t>Целеполаг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вместное с учащимися, учащиеся формулируют цели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Цель формулирует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оставлено диагностично, измеряе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ставлено недиагностично, не измеряе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пользуется на всех этапах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пользуется на некоторых этапах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Cs/>
              </w:rPr>
              <w:t>Актуализация зна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сутствует как эта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ЦЕССУАЛЬНАЯ ЧАСТЬ УРОК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Cs/>
              </w:rPr>
              <w:t>Использование методов, прием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тоды, приемы обеспечивают деятельностный характер обучения, позволяют полностью достичь планируемых результат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тоды, приемы обеспечивают деятельностный характер обучения, позволяют частично достичь планируем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тоды, приемы не обеспечивают деятельностный характер обучения и (или) не позволяют достигать планируем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Cs/>
              </w:rPr>
              <w:t>Использование технолог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временные образовательные технологии используются обоснованно и 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-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временные образовательные технологии не используются или используются необоснованно, 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Cs/>
              </w:rPr>
              <w:t xml:space="preserve">Формы организации деятельности учащихс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обладание продуктивной деятельности обучающихся (проектная, исследовательская, решение заданий развивающего, проблемного характера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обладание репродук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Формы учебного сотрудниче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ставлены (групповые, пар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 пред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еализация дифференцированного (индивидуального)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Spacing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тимальный объем материала для достижения планируемых результатов, соответствует программным требованиям, принципам научности, возрастным особенностям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чебный материал соответствует части запланированных результатов, присутствует избыточность или недостаточность материала, не полностью соответствует принципам научности, возрастным особенностям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Включения нового знания в систему зна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ализуются внутрипредметные, межпредметные связи, происходит тренинг</w:t>
            </w:r>
            <w:r>
              <w:rPr>
                <w:color w:val="000000"/>
              </w:rPr>
              <w:t xml:space="preserve"> по применению нового </w:t>
            </w:r>
            <w:r>
              <w:rPr/>
              <w:t>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 реализуются внутрипредметные, межпредметные связи, не происходит тренинг</w:t>
            </w:r>
            <w:r>
              <w:rPr>
                <w:color w:val="000000"/>
              </w:rPr>
              <w:t xml:space="preserve"> по применению нов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Cs/>
              </w:rPr>
              <w:t>Рефлексив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оводится в течение всего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присутствует только как эта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Cs/>
              </w:rPr>
              <w:t>Оцени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редства контроля подобраны эффективно и определяются результатом активной деятельности учащихся по освоению компетенций (критериальное оценивание - самооценка, взаимооценка, балльная оценка, друг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-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олько традиционное, по 5-бальной шкале, с комментарием или б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отсутствует как эта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Cs/>
              </w:rPr>
              <w:t>Домашнее зад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вариативно, сопровождается инструкт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невариативно, инструктаж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6600"/>
              </w:rPr>
            </w:pPr>
            <w:r>
              <w:rPr>
                <w:color w:val="FF660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9:00Z</dcterms:created>
  <dc:creator>Admin</dc:creator>
  <dc:description/>
  <cp:keywords/>
  <dc:language>en-US</dc:language>
  <cp:lastModifiedBy>Admin</cp:lastModifiedBy>
  <dcterms:modified xsi:type="dcterms:W3CDTF">2015-03-03T07:03:00Z</dcterms:modified>
  <cp:revision>3</cp:revision>
  <dc:subject/>
  <dc:title>Критерии дифференцированного оценивания </dc:title>
</cp:coreProperties>
</file>