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Анализ работы ШМО учителей русского языка и  литературы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за  2010 - 2011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анализа</w:t>
      </w:r>
      <w:r>
        <w:rPr>
          <w:rFonts w:cs="Times New Roman" w:ascii="Times New Roman" w:hAnsi="Times New Roman"/>
          <w:sz w:val="28"/>
          <w:szCs w:val="28"/>
        </w:rPr>
        <w:t>: определение уровня продуктивности МО и её роль в процессе совершенствования уровня педагогического мастерства преподавателей, их эрудиции и компетентности в области предм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 учителей русского языка и  литературы работало по теме «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ная деятельность учащихся на уроках гуманитарного цикла как способ формирования ключевых компетенций учащих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 в 2010 – 2011 учебном году была направлена на выполнение поставленных задач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на более высокий уровень преподавания использовать в своей практике новые педагогические, компьютерные и здоровьесберегающие технологии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ение взаимосвязи профильного обучения с стандартами общего образования и ЕГЭ по русскому языку, литератур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методической темой учителя работали по следующим темам самообразования:</w:t>
      </w:r>
    </w:p>
    <w:p>
      <w:pPr>
        <w:pStyle w:val="ListParagraph"/>
        <w:ind w:left="-567" w:right="-710" w:firstLine="1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13"/>
        <w:gridCol w:w="2201"/>
        <w:gridCol w:w="743"/>
        <w:gridCol w:w="1150"/>
        <w:gridCol w:w="1099"/>
        <w:gridCol w:w="868"/>
        <w:gridCol w:w="1180"/>
        <w:gridCol w:w="807"/>
      </w:tblGrid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аслуша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наний учащихся 10-11 классов при подготовке ЕГЭ как способ формирования ключевых компетенц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е умственного труда в процессе занятий русского язы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а О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воспитательные  задачи уроков развития реч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Т.П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пособ формирования ключевых компетенций учащихся 9 класс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8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ёва Е.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обучение как средство саморазвития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плецова Т.П. – 1 категория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ёва Е.Л. – 1 категория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О.В. – 2 категория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 Т.М. – 2 категория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Молоканова О.А. – вновь прибывш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работа ШМО учителей русского языка и литературы осуществлялась по следующим направлениям деятельности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по темам самообразова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ыявлению и обобщению  педагогического опы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, их анализ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ых олимпиад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служивание учителей гуманитарного цикл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едагогического мастерств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адиционные, но надежные формы организации ШМО.  С их помощью осуществлялась реализация плана работы ШМО,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0 - 2011 учебном году было проведено 5 заседаний ШМО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Было проведено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"/>
        <w:gridCol w:w="3188"/>
        <w:gridCol w:w="8"/>
        <w:gridCol w:w="318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по тематик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х совещаний по тематик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ного графика контрольных работ на новый учебный год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русскому языку и литературе «Эффективность использования современных педагогических технологий на уроках русского языка и литературы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й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е самообразова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едметной школьной олимпиады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русскому языку и литературе « ЕГЭ по литературе. Требования к подготовке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муниципальной предметной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е самообразова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ой предметной олимпиады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, литературе в 11 классе, подготовка к ГИА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й научной конференции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научн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метной недел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й олимпиаде «Русский медвежонок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еклассной работы по предмету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47"/>
        <w:gridCol w:w="1250"/>
        <w:gridCol w:w="1182"/>
        <w:gridCol w:w="4016"/>
      </w:tblGrid>
      <w:tr>
        <w:trPr>
          <w:trHeight w:val="9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использующих технологию (в %)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использования технологии</w:t>
            </w:r>
          </w:p>
        </w:tc>
      </w:tr>
      <w:tr>
        <w:trPr>
          <w:trHeight w:val="12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спектр предм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качество разработанных проектов, разработанных учениками и учителями в рамках урока и во внеурочной деятельности </w:t>
            </w:r>
          </w:p>
        </w:tc>
      </w:tr>
      <w:tr>
        <w:trPr>
          <w:trHeight w:val="11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спектр предм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заболеваемости учащихся, количество участников спортивных акций, участие в спортивных соревнованиях, работа спортивных секций </w:t>
            </w:r>
          </w:p>
        </w:tc>
      </w:tr>
      <w:tr>
        <w:trPr>
          <w:trHeight w:val="12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, блочно-модульное обуч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, курсы по выбору, элементы на профильных предмет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вузы по выбранному профилю </w:t>
            </w:r>
          </w:p>
        </w:tc>
      </w:tr>
      <w:tr>
        <w:trPr>
          <w:trHeight w:val="9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ая, зачетная систе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ачества обученности, динамика ЕГЭ,  поступления  в вузы </w:t>
            </w:r>
          </w:p>
        </w:tc>
      </w:tr>
      <w:tr>
        <w:trPr>
          <w:trHeight w:val="6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грового об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ачества обученности.</w:t>
            </w:r>
          </w:p>
        </w:tc>
      </w:tr>
      <w:tr>
        <w:trPr>
          <w:trHeight w:val="9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ологии используются на всех предмет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ачества обученности </w:t>
            </w:r>
          </w:p>
        </w:tc>
      </w:tr>
      <w:tr>
        <w:trPr>
          <w:trHeight w:val="9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ологии используются на всех предмет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ИКТ-компетенций учащихся, динамика количества компьютеров и доступа в Интернет дома у учащихся, и, как следствие, использования ИКТ в учебной деятельност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ШМО учителей русского языка и литературы стало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 учителям в совершенствовании педагогического мастерства. На заседаниях обсуждались следующие 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 планом работы на учебный г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зовательными стандарт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грамм и календарно-тематических план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 промежуточного и итогового контро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учителей по темам само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 и проблемы их внедрения в практи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. Проведение экзамена  в форме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методического объединения рассматривали  вопросы, связанные с  изучением  и применением новых технологий, большое внимание уделяли вопросам сохранения здоровья учащихся, изучали тексты  и задания контрольных работ, экзаменационные и другие учебно-методические материалы. Проводился анализ контрольных работ, намечались ориентиры  по устранению выявленных пробелов в знаниях учащихся. В рамках работы методических объединений проводились открытые уроки, внеклассные мероприятия по предметам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образовательные технологии, используемые членами ШМО учителей русского языка и литературы, и мониторинг результатов представлены в таблиц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left="142" w:firstLine="398"/>
        <w:jc w:val="both"/>
        <w:rPr/>
      </w:pPr>
      <w:r>
        <w:rPr/>
        <w:t>В своей педагогической практике члены ШМО учителей русского языка и литературы способны реализовывать ниже перечисленные профессиональные задачи.</w:t>
      </w:r>
    </w:p>
    <w:tbl>
      <w:tblPr>
        <w:tblW w:w="105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736"/>
        <w:gridCol w:w="929"/>
        <w:gridCol w:w="988"/>
        <w:gridCol w:w="988"/>
        <w:gridCol w:w="988"/>
        <w:gridCol w:w="988"/>
      </w:tblGrid>
      <w:tr>
        <w:trPr>
          <w:trHeight w:val="1422" w:hRule="atLeast"/>
          <w:cantSplit w:val="true"/>
        </w:trPr>
        <w:tc>
          <w:tcPr>
            <w:tcW w:w="4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tLeast" w:line="28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икто</w:t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tLeast" w:line="28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 учителей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tLeast" w:line="28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% до 40% учителей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tLeast" w:line="28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% до 60% учителей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tLeast" w:line="28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80% учителей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tLeast" w:line="28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80% учителей</w:t>
            </w:r>
          </w:p>
        </w:tc>
      </w:tr>
      <w:tr>
        <w:trPr>
          <w:trHeight w:val="224" w:hRule="atLeast"/>
        </w:trPr>
        <w:tc>
          <w:tcPr>
            <w:tcW w:w="4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оурочное планирование с использованием ИКТ</w:t>
            </w:r>
          </w:p>
        </w:tc>
        <w:tc>
          <w:tcPr>
            <w:tcW w:w="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448" w:hRule="atLeast"/>
        </w:trPr>
        <w:tc>
          <w:tcPr>
            <w:tcW w:w="4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рок с использованием ИКТ учениками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448" w:hRule="atLeast"/>
        </w:trPr>
        <w:tc>
          <w:tcPr>
            <w:tcW w:w="4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ограммное обеспечение для учебных целей</w:t>
            </w:r>
          </w:p>
        </w:tc>
        <w:tc>
          <w:tcPr>
            <w:tcW w:w="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224" w:hRule="atLeast"/>
        </w:trPr>
        <w:tc>
          <w:tcPr>
            <w:tcW w:w="4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учебные материалы в Интернет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463" w:hRule="atLeast"/>
        </w:trPr>
        <w:tc>
          <w:tcPr>
            <w:tcW w:w="4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КТ для мониторинга развития учеников</w:t>
            </w:r>
          </w:p>
        </w:tc>
        <w:tc>
          <w:tcPr>
            <w:tcW w:w="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ИКТ для объяснений на уроке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КТ для взаимодействия с коллегами или родителями</w:t>
            </w:r>
          </w:p>
        </w:tc>
        <w:tc>
          <w:tcPr>
            <w:tcW w:w="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 – технологии (например электронную почту, форумы и т.п.) для организации помощи ученикам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учителей в общешкольных, районных, областных мероприятиях, </w:t>
      </w:r>
    </w:p>
    <w:p>
      <w:pPr>
        <w:pStyle w:val="Normal"/>
        <w:rPr/>
      </w:pPr>
      <w:r>
        <w:rPr/>
        <w:t>всероссийских конкурсах.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9"/>
        <w:gridCol w:w="1106"/>
        <w:gridCol w:w="2937"/>
        <w:gridCol w:w="2396"/>
        <w:gridCol w:w="6"/>
        <w:gridCol w:w="2659"/>
      </w:tblGrid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РМ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конкурс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конкурс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ёва Е.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тоги репетиционных экзаменов. Анализ, пути преодоления оши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 по теме «Повторение и обобщение по теме «Причастие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редставь себя деревом. Напиши письмо другу и расскажи, почему так важно охранять природу» ( Давыдова Дарья  6 А – 2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чинение «Жизнь леса и судьбы люд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етелёва В. 8 Б – 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курс ШМО – 1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медвежонок» (47 человек)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ы сертификаты, значки, грамот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Т.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использования современных педагогических технологий на уроках русского языка и литерату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О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одготовка к сочинению-эссе по рассказу В.Астафьева «Хвос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а О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ГЭ по литературе. 100 баллов. Миф или реальность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ь себя деревом. Напиши письмо другу и расскажи, почему так важно охранять природу»(участ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Т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редставь себя деревом. Напиши письмо другу и расскажи, почему так важно охранять природу»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) Сочинение «Жизнь леса и судьбы людей» ( Глущенко Я. 7 А – 2 мест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О не раз выступали на районных семинарах и заседаниях РМО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35"/>
        <w:gridCol w:w="53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еминар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Подготовка к сочинению-эссе по рассказу В.Астафьева «Хвостик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лецова Т.П.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сть использования современных педагогических технологий на уроках русского языка и литератур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ёва Е.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Повторение и обобщение по теме «Причаст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/>
        <w:t>Участие в районных олимпиадах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0"/>
        <w:gridCol w:w="1093"/>
        <w:gridCol w:w="1843"/>
        <w:gridCol w:w="2375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уче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ина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В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ков 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В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ков 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развитию кабинетной системы:</w:t>
      </w:r>
    </w:p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О имеют 4  учебных кабинетов: № 214, 313, 314,315. Данные учебные кабинеты функционально пригодны: есть методическая и художественная литература, книги для внеклассного чтения, учебные пособия для учителей и учащихся, различные словари, энциклопедии, справочный материал, различный дидактический материал для дополнительного задания, компьютеры, мультимедиа оборудовани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ШК ( русский язык)</w:t>
      </w:r>
    </w:p>
    <w:tbl>
      <w:tblPr>
        <w:tblW w:w="103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177"/>
        <w:gridCol w:w="1514"/>
        <w:gridCol w:w="1629"/>
        <w:gridCol w:w="140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лецова Т.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, 9 Б, 10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ёва Е.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, 6 А, 8 А, 8 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, 10 Б, 11 А, 11 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 Т.М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, 7 А, 7 Б, 9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ШК (литература)</w:t>
      </w:r>
    </w:p>
    <w:tbl>
      <w:tblPr>
        <w:tblW w:w="103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177"/>
        <w:gridCol w:w="1514"/>
        <w:gridCol w:w="1629"/>
        <w:gridCol w:w="140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лецова Т.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, 9 Б, 10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ёва Е.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, 6 А, 8 А, 8 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, 10 Б, 11 А, 11 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 Т.М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, 7 А, 7 Б, 9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кадров является хорошим показателем  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- 2011 учебном год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о заявлений – 2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418"/>
        <w:gridCol w:w="2418"/>
      </w:tblGrid>
      <w:tr>
        <w:trPr>
          <w:trHeight w:val="55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55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сильева О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Т.М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е квалификационные катег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Т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офильной подготовки и профильного обучения старше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Элективные курсы. 11</w:t>
      </w:r>
      <w:r>
        <w:rPr/>
        <w:t xml:space="preserve"> классы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аименование элективного 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Количество учащихся, выбравших Э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о русскому языку «Экология сл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0 (11 «А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5 (11 «Б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етелёва Е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етелёва Е.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заседаниях учителя делились с коллегами своими находками, уделяя особое внимание проблеме, над которой работали (теме самообразования), проводили самоанализ своей деятельности. В течение  года  члены объединения делились опытом работы, как в школе, так и обобщали опыт работы  на уровне района,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 опыт работы следующих учи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О.В. (учитель русского языка и литературы) по теме «Организация контроля знаний учащихся 10-11 классов при подготовке ЕГЭ как способ формирования ключевых компетенц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юк Т.М. (учитель русского языка и литературы) по теме «Приобщение к культуре умственного труда в процессе занятий русского языка».</w:t>
      </w:r>
    </w:p>
    <w:p>
      <w:pPr>
        <w:pStyle w:val="Normal"/>
        <w:ind w:left="-24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работу ШМО, следует отметить, что методическая тема  и вытекающие из нее темы методических объединений соответствуют основным задачам, стоящим перед школой; тематика заседаний отражает основные проблемы, стоящие перед учителями; заседания тщательно подготовлены и продуманы;  выступления и выводы основывались на  анализе, практических результатах, позволяющим сделать серьезные методические обобщения. Проводилась работа по овладению учителями современными методиками и технологиями обучения. Уделялось внимание формированию у  учащихся навыков творческой исследовательской деятельности; сохранению и поддержанию здоровьеберегающей образовательной среды. В методических  объединениях успешно проводился стартовый, рубежный и итоговый контроль по русскому язык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 </w:t>
      </w:r>
      <w:r>
        <w:rPr>
          <w:rFonts w:cs="Times New Roman" w:ascii="Times New Roman" w:hAnsi="Times New Roman"/>
          <w:sz w:val="28"/>
          <w:szCs w:val="28"/>
        </w:rPr>
        <w:t>в работе методических объединений недостаточное внимание уделялось навыкам самоанализа у учителей. Плохо организовано взаимопосещение уроков  своих колл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мастерство учителей по овладению новыми образовательными технолог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ыявлять, обобщать и распространять опыт творчески работающих учителей в рамках Ш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ть формы проведения заседаний ШМО (круглый стол, творческий отчет, деловые игры, семинары-практикум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ШМО усилить контроль за взаимопосещением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рос профессиональный уровень уч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х уроков  было запланировано 4, проведено 4 . Уроки давались  в соответствии с выбранными темами самообразования, семинаров, аттестацией. Все  уроки даны на высоком методическом уровне, с использованием современных педагогическ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ом открытых уроков является,  по-прежнему, плохая организация школьного методического объединения учителей среднего и старшего звена по взаимопосещению учителями уроков своих коллег начальных классов. Все учителя ШМО  посетили уроки своих коллег по методическому объединению с последующим  обсуждением и анализ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цели посещения урок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ограммным материалом и методикой обучения различных категорий уча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(личностно-ориентированное обучение, здоровьесберегающие технологии,  информационные технологии,  групповые и коллективные технологии и др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тоговой аттестаци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контроля и тематики посещения уроков выбраны правильно, что значительно улучшило качество преподавания, структуру уроков  и отбор необходимых форм и методов, применяемых  учителями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се уроки методически построены правильно, уроки интересные, разнообразные. Учителя-предметники начали широко использовать компьютерные технологии. Новым направлением методической деятельности педагогов можно считать создание компьютерных презентаций, способствующих улучшению  восприятию материала, расширению кругозора учащихся, развитию их интелл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в течение всего учебного года уделялось </w:t>
      </w:r>
      <w:r>
        <w:rPr>
          <w:rFonts w:cs="Times New Roman" w:ascii="Times New Roman" w:hAnsi="Times New Roman"/>
          <w:b/>
          <w:sz w:val="28"/>
          <w:szCs w:val="28"/>
        </w:rPr>
        <w:t>сохранению здоровья учащихся</w:t>
      </w:r>
      <w:r>
        <w:rPr>
          <w:rFonts w:cs="Times New Roman" w:ascii="Times New Roman" w:hAnsi="Times New Roman"/>
          <w:sz w:val="28"/>
          <w:szCs w:val="28"/>
        </w:rPr>
        <w:t xml:space="preserve">. Использовали повышение двигательной активности, для снятия статического напряжения учащихся во время учебных занятий проводили физкультминутки на уроках, динамические паузы (музыкальные, танцевальные, игровые). Создавали благоприятный психологический климат в учебном процессе, применяли личностно-значимые способы учебной работы, индивидуальных занятий разных типов и уровней, индивидуального темпа работы и выбора видов учебной деятельности – это методы, которые позволяли раскрепощать ребенка, повысить уровень его познавательной активности, учебной мотивации. Эти методы позволили снизить тревожность и психическое напряжение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доровьесберегающей работы, используемые  в течение г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, содержания помещений, школьной мебели,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чередование учебной деятельности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во внеурочное время (Дни здоровья, работа спортивных сек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делялось внимание совершенствованию форм и методов организации личностно-ориентированного урока.   Избрав личностно-ориентированный подход в обучении,  учителя ( Шуплецова Т.П., Метелёва Е.Л., Молоканова О.А., Васильева О.В., Сердюк Т.М. ) организовывали учебный процесс  в соответствии  с принципами  индивидуальности, творчества, доверия и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, применяемые учителя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то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и самодиагност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создания ситуации  коллективного и индивидуального вы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, лекция, семинар, лабораторная работа, учебный проект, деловая игра – формы организации учебных занятий в старших классах. Учителя  Шуплецова Т.П., Метелёва Е.Л., Молоканова О.А. и  Васильева О.В. создавали  на уроках педагогические ситуации, которые позволяли  ученикам самовыразиться,  рассказать или доказать что-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наблюдений  за деятельностью учителей и учащихся на уроках выявлены следующие недочеты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обучения  рассчитан на среднего уче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 учителями урок на учащихся с высоким и низким уровнем мотив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ётся домашнее задание дифференцированно, с учётом индивидуальных особен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ет монологическая форма общения учителя с учащимися, что существенно затрудняет процесс формирования и развития у детей коммуникатив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е в полном объеме используют ТСО, наглядные средства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чин, мешающих работе, педагоги выделили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 времени на творче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комплексно применять различные средства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ь в нахождении способов и приемов создания таких учебных ситуаций и такого подбора дидактического материала, который обеспечил бы эффективную познавательную деятельность  всех учащихся в меру их способностей  и подгото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этих трудно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–предметники не могут полностью избавиться от объяснительно-иллюстративного тип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учебного материала в учебниках (даже в новых) остаётся чаще всего информационным, в них нет заданий вариативного характера, заданий на творческую деятельность учащихся, как при изучении нового материала, так и при применении полученных знаний и ум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целенаправленной работы учителя над развитием творческих способностей 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на 2011 - 2012 учебный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- предметника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разноуровневое содержание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четание  в образовательном процессе репродуктивных и творчески преобразующих методов обучения с преобладанием последн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использовать новые технологии, продуктивные формы и методы обучения, учитывающие возрастные и индивидуальные особенности школьников и обеспечивающие увеличение объема самостоятельной работы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недрять в учебный процесс личностно-ориентированные, здоровьесберегающие, информационные техн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достижений образовательных и воспитательных целей является система внеклассной работы по предметам, которая включает в себя такие традиционные мероприятия, как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Творч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конкур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у этих мероприятий входят следующие внеклассные дела: предметные олимпиады, конкурсы, выставки газет и творческих работ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5:00Z</dcterms:created>
  <dc:creator>Sergey</dc:creator>
  <dc:description/>
  <cp:keywords/>
  <dc:language>en-US</dc:language>
  <cp:lastModifiedBy>User</cp:lastModifiedBy>
  <cp:lastPrinted>2011-06-07T08:59:00Z</cp:lastPrinted>
  <dcterms:modified xsi:type="dcterms:W3CDTF">2012-06-01T12:23:00Z</dcterms:modified>
  <cp:revision>8</cp:revision>
  <dc:subject/>
  <dc:title>Анализ работы ШМО учителей русского языка и  литературы </dc:title>
</cp:coreProperties>
</file>