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309245</wp:posOffset>
            </wp:positionV>
            <wp:extent cx="685800" cy="514350"/>
            <wp:effectExtent l="0" t="0" r="0" b="0"/>
            <wp:wrapTight wrapText="bothSides">
              <wp:wrapPolygon edited="0">
                <wp:start x="-23" y="0"/>
                <wp:lineTo x="-23" y="21546"/>
                <wp:lineTo x="21600" y="21546"/>
                <wp:lineTo x="21600" y="0"/>
                <wp:lineTo x="-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-309245</wp:posOffset>
            </wp:positionV>
            <wp:extent cx="460375" cy="63309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И.В. Заболот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Технологическая карта конструирования </w:t>
      </w:r>
      <w:r>
        <w:rPr>
          <w:rFonts w:cs="Times New Roman" w:ascii="Times New Roman" w:hAnsi="Times New Roman"/>
          <w:b/>
          <w:u w:val="single"/>
          <w:lang w:eastAsia="ru-RU"/>
        </w:rPr>
        <w:t>урока усвоения новых знаний</w:t>
      </w:r>
      <w:r>
        <w:rPr>
          <w:rFonts w:cs="Times New Roman" w:ascii="Times New Roman" w:hAnsi="Times New Roman"/>
          <w:b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– </w:t>
      </w:r>
      <w:r>
        <w:rPr>
          <w:rFonts w:cs="Times New Roman" w:ascii="Times New Roman" w:hAnsi="Times New Roman"/>
        </w:rPr>
        <w:t>музык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 – </w:t>
      </w:r>
      <w:r>
        <w:rPr>
          <w:rFonts w:cs="Times New Roman" w:ascii="Times New Roman" w:hAnsi="Times New Roman"/>
        </w:rPr>
        <w:t>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</w:t>
      </w:r>
      <w:r>
        <w:rPr>
          <w:rFonts w:cs="Times New Roman" w:ascii="Times New Roman" w:hAnsi="Times New Roman"/>
        </w:rPr>
        <w:t>«Циклические формы инструментальной музыки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Планируемые образовательн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eastAsia="ru-RU"/>
        </w:rPr>
        <w:t>1. Предметные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результате урока учащиеся с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уметь давать определение понятиям «циклические формы», «полистилистика», «кончерто-гросс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ru-RU"/>
        </w:rPr>
        <w:t>перечислить не менее 3-ёх названий частей «кончерто-гроссо» А. Шнит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ru-RU"/>
        </w:rPr>
        <w:t>перечислить не менее 3-ёх тембров инструментов, исполняющих концерт А. Шни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- определять и соотносить различные по смыслу интонации на слух и по нотному письму (графическому изображ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воплощать особенности музыки в исполнительской деятельности на основе знаний основных средств музыкальной вырази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eastAsia="ru-RU"/>
        </w:rPr>
        <w:t>2. Метапредметные:</w:t>
      </w:r>
      <w:r>
        <w:rPr>
          <w:rFonts w:cs="Times New Roman" w:ascii="Times New Roman" w:hAnsi="Times New Roman"/>
        </w:rPr>
        <w:t xml:space="preserve"> в результате урока учащиеся смог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ь формирование умений ставить цели, планировать свою деятельность, действовать по составленному плану, алгоритму, осуществлять само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должить формирование способности к согласованным действиям с учетом позиции других, овладевать нормами общения, выбирать стратегии общения, регулировать собственное речевое пове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находить ассоциативные связи между художественными образами музыки и живо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знава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характерные черты, стилистические особенности музыки А. Шни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звлекать информацию и делать логически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риентироваться в полученных знаниях, использовать их в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3. Личностные:</w:t>
      </w:r>
      <w:r>
        <w:rPr>
          <w:rFonts w:cs="Times New Roman" w:ascii="Times New Roman" w:hAnsi="Times New Roman"/>
        </w:rPr>
        <w:t xml:space="preserve"> в результате урока учащиеся с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эмоциональную отзывчивость, личностн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 xml:space="preserve">уметь участвовать в коллективно – твор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ловар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ллаж</w:t>
      </w:r>
      <w:r>
        <w:rPr>
          <w:rFonts w:cs="Times New Roman" w:ascii="Times New Roman" w:hAnsi="Times New Roman"/>
          <w:lang w:eastAsia="ru-RU"/>
        </w:rPr>
        <w:t xml:space="preserve"> основан на механическом соединении стилистически разнородных элементов, вызывающем (особенно при одновременном сочетании различных планов) впечатление парадоксальной "несовместимости". Иногда этот приём используется с юмористической, пародийной ц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иклические формы</w:t>
      </w:r>
      <w:r>
        <w:rPr>
          <w:rFonts w:cs="Times New Roman" w:ascii="Times New Roman" w:hAnsi="Times New Roman"/>
        </w:rPr>
        <w:t xml:space="preserve"> – музыкальные формы произведения, предполагающие наличие отдельных частей, самостоятельных по строению, но связанных единством за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истилистика</w:t>
      </w:r>
      <w:r>
        <w:rPr>
          <w:rFonts w:cs="Times New Roman" w:ascii="Times New Roman" w:hAnsi="Times New Roman"/>
        </w:rPr>
        <w:t xml:space="preserve"> – намеренное соединение в одном произведении различных стилистических явлений. </w:t>
      </w:r>
      <w:r>
        <w:rPr/>
        <w:t xml:space="preserve"> </w:t>
      </w:r>
      <w:r>
        <w:rPr>
          <w:rFonts w:cs="Times New Roman" w:ascii="Times New Roman" w:hAnsi="Times New Roman"/>
        </w:rPr>
        <w:t>Неожиданное введение фрагментов из чужих произведений, резко контрастирующих по стилю с авторской манерой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certo Grosso № 1</w:t>
      </w:r>
      <w:r>
        <w:rPr>
          <w:rFonts w:cs="Times New Roman" w:ascii="Times New Roman" w:hAnsi="Times New Roman"/>
        </w:rPr>
        <w:t xml:space="preserve"> (большой концерт) —  музыкальное произведение Альфреда Шнитке, написанное в 197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— 2 скрипки, клавесин, подготовленное фортепиано и струнный орк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 написан в жанре полистилистики. Музыкальный материал Concerto Grosso использован композитором в работе над кинофильмами. Например, танго прозвучало в фильме "Агония", главные темы Прелюдии и Рондо — Сказ про то, как царь Пётр арапа женил, заключительные такты Каденции - в мультфильме «Бабочка», в третьей части — тема из фильма «Восхож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Дополнительная информация: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А. Г.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Шнитке вместе с Э.В.Денисовым и С.А. Губайдуллиной (их еще называли «русской тройкой») — главная фигура «советского музыкального авангарда». Советские авангардисты поэтапно осваивали сюриализм (в разных видах), сонористику, алеаторику (композиция по принципу случайности), электронную музыку. Вскоре появилось понятие «коллажа» (т.е. цитирования «чужого слов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Творчество Шнитке характеризуется концептуальностью замыслов, масштабностью, экспрессией (яркостью выражения чувств и мыслей), типичны сложно дифференцированная оркестровая и ансамблевая фактура, полистилистика, системы цитат. Заметно преобладание инструментальных жанров.[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Ресурс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бочие листы для учащихся (на каждого ученика или на пару)</w:t>
      </w:r>
      <w:r>
        <w:rPr>
          <w:rFonts w:cs="Times New Roman" w:ascii="Times New Roman" w:hAnsi="Times New Roman"/>
          <w:i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листы самооценки (на каждого уче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 возможности ОУ – мультимедийная техника: компьютер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0"/>
        <w:gridCol w:w="90"/>
        <w:gridCol w:w="340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. моме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ветствует учащихся, просит проверить наличие учебных материалов на рабочем ст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 этап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дает вопрос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кая общая особенность у жанров симфонии, сонаты, концерта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ует показ картины Ж. Гужона «Нимфы» </w:t>
            </w:r>
            <w:r>
              <w:rPr>
                <w:rFonts w:cs="Times New Roman" w:ascii="Times New Roman" w:hAnsi="Times New Roman"/>
                <w:i/>
              </w:rPr>
              <w:t>(Приложение 1),</w:t>
            </w:r>
            <w:r>
              <w:rPr>
                <w:rFonts w:cs="Times New Roman" w:ascii="Times New Roman" w:hAnsi="Times New Roman"/>
              </w:rPr>
              <w:t xml:space="preserve"> задает вопро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2. Найдите подсказку в изобразительном искусстве, в картине Ж. Гужона «Нимф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ирование темы урока: как вы думаете, какой проблеме будет посвящен наш урок?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вуют в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вечают на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улируют предполагаемую тему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 этап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уализация зна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дает вопросы для выяснения объема знаний, имеющегося у учащихся по данной теме (пробл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ответы по план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каком знакомом музыкальном произведении мы встречали циклическую форму? (в помощь иллюстрация времен года)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риложение 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овите композитора, сочинившего цикл «Времена год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 мелодии концерта «Весна» с использованием дириж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споминают нужную информацию, делают содержательные об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споминают, изученный ранее материал (понятия, факты), которые связаны с формулировкой проблемы (в этот момент отрабатывается миним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няют фрагменты музыкальных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4 этап</w:t>
            </w:r>
            <w:r>
              <w:rPr>
                <w:rFonts w:cs="Times New Roman" w:ascii="Times New Roman" w:hAnsi="Times New Roman"/>
                <w:lang w:eastAsia="ru-RU"/>
              </w:rPr>
              <w:t>. Целепол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ние и п</w:t>
            </w:r>
            <w:r>
              <w:rPr>
                <w:rFonts w:cs="Times New Roman" w:ascii="Times New Roman" w:hAnsi="Times New Roman"/>
              </w:rPr>
              <w:t xml:space="preserve">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ормулирует цель урока через виды деятельности учащихся (планируемые результа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lang w:eastAsia="ru-RU"/>
              </w:rPr>
              <w:t>: после урока вы смо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дать определение понятиям - </w:t>
            </w:r>
            <w:r>
              <w:rPr>
                <w:rFonts w:cs="Times New Roman" w:ascii="Times New Roman" w:hAnsi="Times New Roman"/>
              </w:rPr>
              <w:t>«циклические формы», «полистилистика», «кончерто-гроссо», «коллаж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еречислить не менее 3-ёх названий частей «кончерто-гроссо» А. Шни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еречислить не менее 3-ёх тембров инструментов, исполняющих концерт А. Шни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нить произведение, используя пластическое инто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слушать произведение и высказать свое мнение по поводу применение его в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полнить 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твечают на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ие знания вам нужны, чтобы понять тему урок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Какие вопросы касаются темы  и могут войти в план урок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бота с новыми музыкальными терм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Распевание. Разучи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(пластическое интонирование) фраг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лушивание фрагментов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екта по созданию коллаж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этап Открытие нового знания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ремя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бота с новыми музыкальными термин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 Организует работу с понятиями –</w:t>
            </w:r>
            <w:r>
              <w:rPr>
                <w:rFonts w:cs="Times New Roman" w:ascii="Times New Roman" w:hAnsi="Times New Roman"/>
              </w:rPr>
              <w:t xml:space="preserve"> циклические формы», «полистилистика», «кончерто-гроссо», «коллаж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рганизует работу с перечисление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ваний частей «кончерто-гроссо», обращая внимание на то, что они не связаны единой темой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Приложение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рганизует работу с перечисление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бров инструментов, исполняющих концерт А. Шнитке, опираясь на картины и фотографии художников сюрреалистов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иложение 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пись в тетради (с доски или из презент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уктурирование основных признаков понятия в сх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ирижирование фрагментом произведения А. Шни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самооценивания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аимооцен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вуют в обсуждении, высказывают гипот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авнивают варианты ответов, делают выво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бирают важные для себя компоненты знания и оформляют записи в тетрад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.</w:t>
            </w:r>
          </w:p>
        </w:tc>
      </w:tr>
      <w:tr>
        <w:trPr>
          <w:trHeight w:val="1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Распевание. Разучи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ует р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боту по подготовке голоса к п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нение дыхательных 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нение вокальных упражнений в стиле коллаж, то есть одновременное исполнение одного звука одной группой на слог «ла», следующая группа на слог «ду» и последняя на слог «ры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 изображений в стиле коллаж;</w:t>
            </w:r>
            <w:r>
              <w:rPr>
                <w:rFonts w:cs="Times New Roman" w:ascii="Times New Roman" w:hAnsi="Times New Roman"/>
                <w:i/>
              </w:rPr>
              <w:t xml:space="preserve"> (Приложение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каз видеофраг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самооценивания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заимо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няют вокаль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 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лушивание фрагментов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в видеозаписи следующих частей «Кончерто гроссо»: Прелюдия, Рондо, Токката.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самооценивания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6 этап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ключение нового знания в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рганизация проектной деятельности. Предоставление алгорит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– соз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: «А. Шнитке и сюрреализ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ботают в малых группах (или парах) над проектом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нализируют реальные социальные условия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нируют и осуществляют учебную деятельность от постановки цели до получения и оценки результата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проводят презентацию результатов работы групп, фиксируют итоги работы других групп, задают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.</w:t>
            </w:r>
          </w:p>
        </w:tc>
      </w:tr>
      <w:tr>
        <w:trPr>
          <w:trHeight w:val="9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рганизация проверки выполнения задания (</w:t>
            </w:r>
            <w:r>
              <w:rPr>
                <w:rFonts w:cs="Times New Roman" w:ascii="Times New Roman" w:hAnsi="Times New Roman"/>
                <w:color w:val="000000"/>
              </w:rPr>
              <w:t>презентация результатов работы групп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2 мин. на одно выступл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 эта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флексия и оценива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ряет результа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дать определение понятиям - </w:t>
            </w:r>
            <w:r>
              <w:rPr>
                <w:rFonts w:cs="Times New Roman" w:ascii="Times New Roman" w:hAnsi="Times New Roman"/>
              </w:rPr>
              <w:t>«циклические формы», «полистилистика», «кончерто-гроссо», «коллаж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еречислить не менее 3-ёх названий частей «кончерто-гроссо» А. Шни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еречислить не менее 3-ёх тембров инструментов, исполняющих концерт А. Шни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нить произведение, используя пластическое инто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слушать произведение и высказать свое мнение по поводу применение его в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полнить 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самооценивания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цени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полняют оценоч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3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8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ашнее зада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ет рекомендации учащимся (индивидуально) по подготовке домашнего задания к следующему уроку, предлагает на выбор по изученной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елать кроссвор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ь сооб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ь колл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е с ошиб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нкве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1430</wp:posOffset>
            </wp:positionV>
            <wp:extent cx="2400300" cy="1925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20015</wp:posOffset>
            </wp:positionV>
            <wp:extent cx="2286000" cy="2272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457200" cy="3175"/>
                <wp:effectExtent l="635" t="3556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179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Циклические формы</w:t>
        <w:tab/>
        <w:tab/>
        <w:tab/>
        <w:tab/>
        <w:t>много ч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457200" cy="3175"/>
                <wp:effectExtent l="635" t="3556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43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олистилистика</w:t>
        <w:tab/>
        <w:tab/>
        <w:tab/>
        <w:t>много сти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457200" cy="3175"/>
                <wp:effectExtent l="635" t="3556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98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Коллаж</w:t>
        <w:tab/>
        <w:tab/>
        <w:tab/>
        <w:t>одновременное сочетание несовместимых дета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I. Прелюд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FF9900"/>
          <w:lang w:eastAsia="ru-RU"/>
        </w:rPr>
      </w:pPr>
      <w:r>
        <w:rPr>
          <w:rFonts w:cs="Times New Roman" w:ascii="Times New Roman" w:hAnsi="Times New Roman"/>
          <w:color w:val="FF9900"/>
          <w:lang w:eastAsia="ru-RU"/>
        </w:rPr>
        <w:t>II. Токка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666699"/>
          <w:lang w:eastAsia="ru-RU"/>
        </w:rPr>
      </w:pPr>
      <w:r>
        <w:rPr>
          <w:rFonts w:cs="Times New Roman" w:ascii="Times New Roman" w:hAnsi="Times New Roman"/>
          <w:lang w:eastAsia="ru-RU"/>
        </w:rPr>
        <w:t>IV. Каденция</w:t>
      </w:r>
      <w:r>
        <w:rPr>
          <w:rFonts w:cs="Times New Roman" w:ascii="Times New Roman" w:hAnsi="Times New Roman"/>
          <w:color w:val="666699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666699"/>
          <w:lang w:eastAsia="ru-RU"/>
        </w:rPr>
      </w:pPr>
      <w:r>
        <w:rPr>
          <w:rFonts w:cs="Times New Roman" w:ascii="Times New Roman" w:hAnsi="Times New Roman"/>
          <w:color w:val="666699"/>
          <w:lang w:eastAsia="ru-RU"/>
        </w:rPr>
        <w:t>III. Речитати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FFCC00"/>
          <w:lang w:eastAsia="ru-RU"/>
        </w:rPr>
      </w:pPr>
      <w:r>
        <w:rPr>
          <w:rFonts w:cs="Times New Roman" w:ascii="Times New Roman" w:hAnsi="Times New Roman"/>
          <w:color w:val="FFCC00"/>
          <w:lang w:eastAsia="ru-RU"/>
        </w:rPr>
        <w:t>V. Ронд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663300"/>
          <w:lang w:eastAsia="ru-RU"/>
        </w:rPr>
      </w:pPr>
      <w:r>
        <w:rPr>
          <w:rFonts w:cs="Times New Roman" w:ascii="Times New Roman" w:hAnsi="Times New Roman"/>
          <w:color w:val="663300"/>
          <w:lang w:eastAsia="ru-RU"/>
        </w:rPr>
        <w:t>VI. Постлюд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663300"/>
          <w:lang w:eastAsia="ru-RU"/>
        </w:rPr>
      </w:pPr>
      <w:r>
        <w:rPr>
          <w:rFonts w:cs="Times New Roman" w:ascii="Times New Roman" w:hAnsi="Times New Roman"/>
          <w:color w:val="6633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Музыкальные инструменты в стиле сюрреализм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рип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1390015" cy="195389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1885</wp:posOffset>
            </wp:positionH>
            <wp:positionV relativeFrom="paragraph">
              <wp:posOffset>107315</wp:posOffset>
            </wp:positionV>
            <wp:extent cx="2153285" cy="2103120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85</wp:posOffset>
            </wp:positionH>
            <wp:positionV relativeFrom="paragraph">
              <wp:posOffset>39370</wp:posOffset>
            </wp:positionV>
            <wp:extent cx="1602740" cy="1594485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44145</wp:posOffset>
            </wp:positionV>
            <wp:extent cx="2971800" cy="159893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41605</wp:posOffset>
            </wp:positionV>
            <wp:extent cx="2400300" cy="1645920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я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2171700" cy="1740535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8890</wp:posOffset>
            </wp:positionV>
            <wp:extent cx="1794510" cy="279590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02260</wp:posOffset>
            </wp:positionV>
            <wp:extent cx="1889125" cy="206184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Орк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3089910" cy="2126615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лажи в живописи и в фот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5715</wp:posOffset>
            </wp:positionV>
            <wp:extent cx="2400300" cy="24003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715</wp:posOffset>
            </wp:positionV>
            <wp:extent cx="3086100" cy="2513965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Лист самооценки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02"/>
        <w:gridCol w:w="1443"/>
        <w:gridCol w:w="3246"/>
        <w:gridCol w:w="16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базовый уровень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повышенный уровен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чал на поставленный вопрос (или вопрос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л вопрос (или вопросы) или сочинял мелодию к текс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шал и анализировал музы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бирался в нотной запис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ял песню соло, ансамблем или хор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ял песню с использованием танцевальных движений, ритмического сопровождения, музыкальных инструм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итерии оцени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0</wp:posOffset>
                </wp:positionV>
                <wp:extent cx="276225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зовый уровень – 1бал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вышенный уровень – 2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39.1pt;mso-wrap-distance-left:9.05pt;mso-wrap-distance-right:9.05pt;mso-wrap-distance-top:0pt;mso-wrap-distance-bottom:0pt;margin-top: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азовый уровень – 1бал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вышенный уровень – 2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9 баллов – 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6 баллов – 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4 баллов  - 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ьше 3 баллов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sectPr>
      <w:headerReference w:type="default" r:id="rId17"/>
      <w:type w:val="nextPage"/>
      <w:pgSz w:w="11906" w:h="16838"/>
      <w:pgMar w:left="1134" w:right="850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ОРЛОВСКИЙ ОБЛАСТНОЙ ИНСТИТУТ УСОВЕРШЕНСТВОВАНИЯ УЧИТЕЛЕЙ</w:t>
    </w:r>
  </w:p>
  <w:p>
    <w:pPr>
      <w:pStyle w:val="Style16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ПРОГРАММА «СОВРЕМЕННЫЕ ПЕДАГОГИЧЕСКИЕ ТЕХНОЛОГИИ В РЕАЛИЗАЦИИ ФГОС ОО»</w:t>
    </w:r>
  </w:p>
  <w:p>
    <w:pPr>
      <w:pStyle w:val="Style16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txtrst">
    <w:name w:val="itxtrst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4:00Z</dcterms:created>
  <dc:creator>LARISSA</dc:creator>
  <dc:description/>
  <cp:keywords/>
  <dc:language>en-US</dc:language>
  <cp:lastModifiedBy>Admin</cp:lastModifiedBy>
  <cp:lastPrinted>2015-03-09T14:59:00Z</cp:lastPrinted>
  <dcterms:modified xsi:type="dcterms:W3CDTF">2015-03-26T13:52:00Z</dcterms:modified>
  <cp:revision>171</cp:revision>
  <dc:subject/>
  <dc:title/>
</cp:coreProperties>
</file>