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 xml:space="preserve">Древний Восток.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 xml:space="preserve">Вариант 1.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 Ганг протека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 Китае                       б- в Междуречье                    в- в Индии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ластитель объединенного  Кита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Цинь Шихуан                      б- Конфуций                        в- Ашок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возили торговцы в Древний Егип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папирус                     б- древесину                           в- зерно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Письменность в Древнем  Двуречь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клинопись                          б- иероглифы              в- линейное письмо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писали в Древней Инд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на бумаге                 б- на глиняных дощечк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на пальмовых листьях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первые стали использовать желез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 Ассирии                      б- в Египте                       в- в Персии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ители богов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фараоны                        б- жрецы                         в- вельможи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каста по верованиям древних индийцев появилась из ступней ног Брахм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оины                          б- слуги                            в- неприкасаемые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народ верил в одного Бог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евреи                    б- ассирийцы                      в- египтяне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Приспособление для полива садов и огородов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рельеф                    б- оазис                        в- шадуф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ращивали земледельцы в Древнем Кита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сахарный тростник                               б- хлопчатни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рис и ча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трана, в которой были изобретены бумага и шелковые ткан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Египет                       б- Финикия                     в- Кита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Кто использовал в своей армии боевых слон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персы                     б- китайцы                      в- индийц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то в Древнем Египте владел знаниям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жрецы                   б- вельможи                    в- писц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Древний Восток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Вариант 2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ротекает река Тигр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 Китае                             б- в Междуречье                               в- в Египте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мудрец Древнего Кита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Конфуций                       б- Цинь Шихуан                             в- Будд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возили торговцы из Финик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бумагу и чай                                        б- сахар и хлопо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строительный лес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сть в Древнем Египте и Кита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клинопись                          б- иероглифы                  в- линейное письмо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писали в Кита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на бумаге                          б- на папирус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на глиняных дощечках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металл, из  которого люди научились делать орудия труд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медь                    б- бронза                         в- железо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е в Древнем Египте, собиравшие налог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жрецы                       б- вельможи                  в- писцы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й касте принадлежали цари в Древней Инд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жрецов                       б- воинов                       в- неприкасаемых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, по представлениям древних египтян, Бог Осирис пропускал в царство мертвы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только жрец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только фараон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- всех, кто при жизни творил добро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Гробница фараона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храм                         б- пирамида                      в- сфинкс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ращивали земледельцы в Древней Инд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хлопчатник и сахарный тростни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пшеницу                                  в- какао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а,  в которой были изобретены  алфавит и изделия из стекл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Китай                                 б- Финикия                             в- Ассирия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первые стал использовать в войсках конниц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евреи                        б- египтяне                         в- ассирийц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Как называлось в Древнем Египте высушенное тело, обмотанное бинтам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мумия                      б- саркофаг                             в- амул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9:00Z</dcterms:created>
  <dc:creator>Admin</dc:creator>
  <dc:description/>
  <cp:keywords/>
  <dc:language>en-US</dc:language>
  <cp:lastModifiedBy>Юрий</cp:lastModifiedBy>
  <dcterms:modified xsi:type="dcterms:W3CDTF">2015-03-21T15:42:00Z</dcterms:modified>
  <cp:revision>3</cp:revision>
  <dc:subject/>
  <dc:title/>
</cp:coreProperties>
</file>