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Древний Егип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Вариант 1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сполагается Егип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 Передней Азии                                     Б- на юге Евро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в северо - восточной Африке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имволизировала двойная корона египетских фараон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объединение Южного и Северного царст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союз богов неба и зем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царство мертвых и царство живых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ители богов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фараоны                                        Б- жрецы                     В- вельмож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строили дома простые египтян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из глины                                            Б- из кам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из дерев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лужил колесничими в армии Древнего Егип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ельможи                                    Б- жрец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раб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е в Древнем Египте, собиравшие нало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жрецы                                           Б- писц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фараон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лось в Древнем Египте высушенное тело, обмотанное бинта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аму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саркофа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мум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бница фараона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храм                                                       Б- пирами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сфинкс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древние египтяне изготавливали материал для письм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из тростни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из шкур живот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из пальмовых листьев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</w:t>
      </w:r>
      <w:r>
        <w:rPr>
          <w:b/>
          <w:sz w:val="28"/>
          <w:szCs w:val="28"/>
          <w:u w:val="single"/>
        </w:rPr>
        <w:t>не мог заниматься</w:t>
      </w:r>
      <w:r>
        <w:rPr>
          <w:b/>
          <w:sz w:val="28"/>
          <w:szCs w:val="28"/>
        </w:rPr>
        <w:t xml:space="preserve"> египетский вельмож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руководить войск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руководить строительством пирами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торговле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Древнем Египте владел знания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писц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вельмож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жрец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ский фараон, которому была построена самая большая пирами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Хеоп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Эхнат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Тутанхамо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Древний Егип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ржал в руках египетский фараон, сидя на трон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весы                                                      Б- ме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жезл и плет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хранял фараонов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рабы                                                       Б- жрец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наемни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ие для полива садов и огород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рельеф                                             Б- шаду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оази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кие советники, знать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жрецы                                                   Б- вельмож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писц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брали в армию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каждого десятого юношу – египтян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каждого второго раб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всех вельмож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гиптяне называли своих пленник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мум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«бессмертны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«живые убитые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египтяне считали «живым богом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Амона- 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фара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главного жрец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б, куда клали умерших фараонов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саркофаг                                                    Б- пирами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мум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сть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иероглиф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клинопи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папиру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го вида ремесла </w:t>
      </w:r>
      <w:r>
        <w:rPr>
          <w:b/>
          <w:sz w:val="28"/>
          <w:szCs w:val="28"/>
          <w:u w:val="single"/>
        </w:rPr>
        <w:t>не было</w:t>
      </w:r>
      <w:r>
        <w:rPr>
          <w:b/>
          <w:sz w:val="28"/>
          <w:szCs w:val="28"/>
        </w:rPr>
        <w:t xml:space="preserve"> в Древнем Египт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ткачества                                     Б- кораблестро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изготовления стеклянной посуд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чего египетские жрецы изучали астрономи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чтобы найти путь в царство мертв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чтобы предсказать разливы Ни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чтобы найти иноземные цивилизаци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бницу какого фараона археологи нашли нетронут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- Тутанхам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- Хеоп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- Тутмо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2:00Z</dcterms:created>
  <dc:creator>Юрий</dc:creator>
  <dc:description/>
  <cp:keywords/>
  <dc:language>en-US</dc:language>
  <cp:lastModifiedBy>Юрий</cp:lastModifiedBy>
  <cp:lastPrinted>2014-10-18T09:34:00Z</cp:lastPrinted>
  <dcterms:modified xsi:type="dcterms:W3CDTF">2015-03-21T15:35:00Z</dcterms:modified>
  <cp:revision>5</cp:revision>
  <dc:subject/>
  <dc:title/>
</cp:coreProperties>
</file>