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овая административная работа по истории Отечества за курс 6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Что было предпосылкой образования государства у восточных славя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 заключение военного договора с Византи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 развитие городов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 возникновение религиозных вер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 освобождение от хазарской зависимости</w:t>
      </w:r>
    </w:p>
    <w:p>
      <w:pPr>
        <w:pStyle w:val="Normal"/>
        <w:ind w:left="315" w:hanging="0"/>
        <w:jc w:val="both"/>
        <w:rPr/>
      </w:pPr>
      <w:r>
        <w:rPr>
          <w:b/>
          <w:sz w:val="28"/>
          <w:szCs w:val="28"/>
        </w:rPr>
        <w:t>2.  Принятие христиан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длило развитие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ло к созданию Древнерусского госуда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ило международное положение Рус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ло к полному исчезновению язычества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3. Образование самостоятельных княжеств на территории Киевской Руси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ослабило ее обороноспособность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2. положило конец борьбе за власть между князьям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3. повлекло за собой упадок ремесла, торговли и культур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усилило конфликты между князьями и местным бояр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анская грамота на княжение, выдаваемая русским князь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умен                                                                             3.ул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ярлык                                                                            4. пайц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В сражении на Чудском оз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е стороны понесли огромные потери и вынуждены были отступ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мецкие рыцари нанесли поражение русским войс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усское войско нанесло поражение западным завоева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сражение окончилось ничейным результа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вый московский князь, сын Александра Невск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Даниил                                                      Б- Ю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Иван Ка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дна из причин возвышения Моск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личие выхода к мор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союз московского князя с новгород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ривлечение на свою сторону церк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емельный участок служилых людей, не передававшийся по наслед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вотчина                              Б- подворье                                В- поместье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каком году произошла Куликовская би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 1380 году                             Б- в 137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в 1378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На что была направлена политика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- на получение ярлыка на великое княж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на заключение союза с Золотой Ор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а объединение русских зем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Что означало провозглашение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 xml:space="preserve"> самодержцем:</w:t>
      </w:r>
    </w:p>
    <w:p>
      <w:pPr>
        <w:pStyle w:val="Normal"/>
        <w:rPr/>
      </w:pPr>
      <w:r>
        <w:rPr>
          <w:sz w:val="24"/>
          <w:szCs w:val="24"/>
        </w:rPr>
        <w:t>А-  усиление великокняжеск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ликвидацию помещичьего землевла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- достижение Иваном </w:t>
      </w:r>
      <w:r>
        <w:rPr>
          <w:rFonts w:cs="Calibri"/>
          <w:sz w:val="24"/>
          <w:szCs w:val="24"/>
        </w:rPr>
        <w:t>ΙΙΙ</w:t>
      </w:r>
      <w:r>
        <w:rPr>
          <w:sz w:val="24"/>
          <w:szCs w:val="24"/>
        </w:rPr>
        <w:t xml:space="preserve"> совершеннол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Что в 16 веке на Руси называли Избранной рад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собрание представителей со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приближенный к Ивану 4 круг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редставителей династии Рюрикови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Что было целью внешней политики Ивана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ликвидация Византийской имп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распространение православия в Западной Евро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обеспечение безопасности Российского госу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Что стало результатом политики опричн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усиление личной власти ц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улучшение положения народных м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усиление обороноспособности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овы были результаты Ливонской вой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территория Сибирского ханства отошла к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Россия получила выход к Черн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Россия лишилась выхода в Балтийское море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административная работа по истории Отечества за курс 6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>1. Какой князь считается родоначальником династии русских князе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скольд                                                            2.  Кий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лег                                                                     4.Рюрик  </w:t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чиной принятия христианства на Руси было стремлени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князя Святослава породниться с правителями европейских стран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иевских князей избежать порабощения хазарами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жителей Киевской Руси перейти в христианств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киевских князей упрочить государство и свою в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начале XII века боярская феодальная республика утвердилась в го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моленске                                                             3. Кие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стове                                                                  4. Нов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й монголо-татарский хан напал на Русь в 1237 г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май                                                                   3. Б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ингисхан                                                           4. Тохтам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стало последствием феодальной раздробл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падок городов                                                 2. Прекращение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иление княжеских усоб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иление обороноспособности русски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сковский князь, благодаря которому на Руси 40 лет царил мир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- Иван Калита                                                                      Б- Дани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Юрий Дани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дна из причин возвышения Моск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большая территория Московского княж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активная политика московских кня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теплый, мягкий кли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 называлась земля бояр, передававшаяся по наслед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удел                                     Б- поместье                                             В- вотчи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событие считается окончанием монголо- татарского и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стояние на реке Уг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Куликов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битва на реке Вож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На что была направлена политика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 заключение союза с Золотой Ор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на получение выхода к Балтийск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а ликвидацию монголо- татарского и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О чем свидетельствовало введение пышного церемониала при дворе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о кризисе великокняжеск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о стремлении московских князей стать преемниками византийской имп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о распространении католиц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Что на Руси называли Земским соб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орган городск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представителей династии Рюрикови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обрание представителей различных со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Что было целью внешней политики Ивана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ликвидация Османской имп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выход к берегам Атлантического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обеспечение условий для развития внешней торг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Что называют опрични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территорию, расположенную на окраине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политику, направленную на усиление царской власти и борьбу с боя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бор налогов с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Что стало итогом правления Ивана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ускорение хозяйственного развития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улучшение положения народных м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усиление режима неограничен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7:00Z</dcterms:created>
  <dc:creator>Юрий</dc:creator>
  <dc:description/>
  <cp:keywords/>
  <dc:language>en-US</dc:language>
  <cp:lastModifiedBy>Юрий</cp:lastModifiedBy>
  <dcterms:modified xsi:type="dcterms:W3CDTF">2015-03-21T16:00:00Z</dcterms:modified>
  <cp:revision>2</cp:revision>
  <dc:subject/>
  <dc:title/>
</cp:coreProperties>
</file>