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ние Российского централизованного госуда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дна из причин возвышения Моск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большая территория Московского княж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активная политика московских княз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теплый, мягкий клим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то был главным соперником Москвы по объединению русских зем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Киев                          Б- Литва                                        В- Тве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осковский князь, благодаря которому на Руси 40 лет царил мир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А- Иван Калита                                                                      Б- Дани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Юрий Данил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 называлась земля бояр, передававшаяся по наследст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- удел                                     Б- поместье                                             В- вотчин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Что послужило поводом к войне Дмитрия Донского и Мам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разгром Москвой Рязанского княж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поражение литовцев под Мос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отказ Дмитрия Донского от уплаты да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ем был Сергий Радонежск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митрополитом всея Ру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игуменом Троицкого монастыря</w:t>
      </w:r>
    </w:p>
    <w:p>
      <w:pPr>
        <w:pStyle w:val="Normal"/>
        <w:rPr/>
      </w:pPr>
      <w:r>
        <w:rPr>
          <w:sz w:val="24"/>
          <w:szCs w:val="24"/>
        </w:rPr>
        <w:t>В- архиепископом Новгородск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 каком году Тохтамыш совершил нашествие на Ру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- в 1378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в 138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в 138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На что была направлена политика Ивана </w:t>
      </w:r>
      <w:r>
        <w:rPr>
          <w:rFonts w:cs="Calibri"/>
          <w:b/>
          <w:sz w:val="28"/>
          <w:szCs w:val="28"/>
        </w:rPr>
        <w:t>ΙΙΙ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на заключение союза с Золотой Ор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на получение выхода к Балтийскому мор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на ликвидацию монголо- татарского и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О чем свидетельствовало введение пышного церемониала при дворе Ивана </w:t>
      </w:r>
      <w:r>
        <w:rPr>
          <w:rFonts w:cs="Calibri"/>
          <w:b/>
          <w:sz w:val="28"/>
          <w:szCs w:val="28"/>
        </w:rPr>
        <w:t>ΙΙΙ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о кризисе великокняжеской в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о стремлении московских князей стать преемниками византийской имп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о распространении католиц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акое событие считается окончанием монголо- татарского и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стояние на реке Уг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Куликов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битва на реке Вож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Что представляет собой Судебник Ивана </w:t>
      </w:r>
      <w:r>
        <w:rPr>
          <w:rFonts w:cs="Calibri"/>
          <w:b/>
          <w:sz w:val="28"/>
          <w:szCs w:val="28"/>
        </w:rPr>
        <w:t>ΙΙΙ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указ об отмене Юрьева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список княжеств, вошедших в состав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законы, единые для всего госуда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Чьи интересы защищал Иван </w:t>
      </w:r>
      <w:r>
        <w:rPr>
          <w:rFonts w:cs="Calibri"/>
          <w:b/>
          <w:sz w:val="28"/>
          <w:szCs w:val="28"/>
        </w:rPr>
        <w:t>ΙΙΙ</w:t>
      </w:r>
      <w:r>
        <w:rPr>
          <w:b/>
          <w:sz w:val="28"/>
          <w:szCs w:val="28"/>
        </w:rPr>
        <w:t xml:space="preserve"> введением Юрьев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двор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кресть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всех православных христи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ние Российского централизованного госуда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вый московский князь, сын Александра Невско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Даниил                                                      Б- Ю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Иван Кал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дна из причин возвышения Моск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наличие выхода к мор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союз московского князя с новгородц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привлечение на свою сторону церк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дин из соперников Москвы по объединению русских зем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Новгород                               Б- Владимир                                     В- Ли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емельный участок служилых людей, не передававшийся по наследст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- вотчина                              Б- подворье                                В- поместье.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каком году произошла Куликовская би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в 1380 году                             Б- в 137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в 1378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Церковный деятель, благословивший Дмитрия Донского перед Куликовской битв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митрополит Петр                                      Б- митрополит Алекс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Сергий Радонеж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акое значение имел набег Тохтамыша на Ру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кончилось монголо- татарское нашеств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Русь вновь стала платить дань Ор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был заключен договор с Ордой о ненапа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На что была направлена политика Ивана </w:t>
      </w:r>
      <w:r>
        <w:rPr>
          <w:rFonts w:cs="Calibri"/>
          <w:b/>
          <w:sz w:val="28"/>
          <w:szCs w:val="28"/>
        </w:rPr>
        <w:t>ΙΙΙ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- на получение ярлыка на великое княж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на заключение союза с Золотой Ор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на объединение русских земе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Что означало провозглашение Ивана </w:t>
      </w:r>
      <w:r>
        <w:rPr>
          <w:rFonts w:cs="Calibri"/>
          <w:b/>
          <w:sz w:val="28"/>
          <w:szCs w:val="28"/>
        </w:rPr>
        <w:t>ΙΙΙ</w:t>
      </w:r>
      <w:r>
        <w:rPr>
          <w:b/>
          <w:sz w:val="28"/>
          <w:szCs w:val="28"/>
        </w:rPr>
        <w:t xml:space="preserve"> самодержц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 усиление великокняжеской в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ликвидацию помещичьего землевладения</w:t>
      </w:r>
    </w:p>
    <w:p>
      <w:pPr>
        <w:pStyle w:val="Normal"/>
        <w:rPr/>
      </w:pPr>
      <w:r>
        <w:rPr>
          <w:sz w:val="24"/>
          <w:szCs w:val="24"/>
        </w:rPr>
        <w:t xml:space="preserve">В- достижение Иваном </w:t>
      </w:r>
      <w:r>
        <w:rPr>
          <w:rFonts w:cs="Calibri"/>
          <w:sz w:val="24"/>
          <w:szCs w:val="24"/>
        </w:rPr>
        <w:t>ΙΙΙ</w:t>
      </w:r>
      <w:r>
        <w:rPr>
          <w:sz w:val="24"/>
          <w:szCs w:val="24"/>
        </w:rPr>
        <w:t xml:space="preserve"> совершенноле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гда окончательно пало монголо- татарское и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в 1380 г.                                                   Б- в 148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в 15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Что устанавливал Судебник 1497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полное закрепощение кресть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запрещение выхода крестьян от помещиков, кроме Юрьева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- полную свободу перемещения для крестья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Какое событие сыграло решающую роль в возвышении русской церкв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 поражение крестоносцев- католиков в Грюнвальдской би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- захват турками Константинополя</w:t>
      </w:r>
    </w:p>
    <w:p>
      <w:pPr>
        <w:pStyle w:val="Normal"/>
        <w:rPr/>
      </w:pPr>
      <w:r>
        <w:rPr>
          <w:sz w:val="24"/>
          <w:szCs w:val="24"/>
        </w:rPr>
        <w:t>В- освобождение Руси от татаро- монгольского иг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05:00Z</dcterms:created>
  <dc:creator>Юрий</dc:creator>
  <dc:description/>
  <cp:keywords/>
  <dc:language>en-US</dc:language>
  <cp:lastModifiedBy>Юрий</cp:lastModifiedBy>
  <dcterms:modified xsi:type="dcterms:W3CDTF">2015-03-21T15:58:00Z</dcterms:modified>
  <cp:revision>5</cp:revision>
  <dc:subject/>
  <dc:title/>
</cp:coreProperties>
</file>