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           </w:t>
      </w:r>
      <w:r>
        <w:rPr>
          <w:b/>
          <w:i/>
          <w:sz w:val="32"/>
          <w:szCs w:val="32"/>
        </w:rPr>
        <w:t>Феодальная раздробленность на Руси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Вариант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де была произнесена фраза "каждый да держит вотчину свою"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 Киеве в  989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о Владимире в 1132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 в Любече в 1097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в Новгороде в 1095 году</w:t>
      </w:r>
    </w:p>
    <w:p>
      <w:pPr>
        <w:pStyle w:val="Normal"/>
        <w:rPr/>
      </w:pPr>
      <w:r>
        <w:rPr>
          <w:b/>
          <w:sz w:val="28"/>
          <w:szCs w:val="28"/>
        </w:rPr>
        <w:t>2. В начале XII века боярская феодальная республика утвердилась в городе:</w:t>
      </w:r>
    </w:p>
    <w:p>
      <w:pPr>
        <w:pStyle w:val="Normal"/>
        <w:rPr/>
      </w:pPr>
      <w:r>
        <w:rPr>
          <w:sz w:val="24"/>
          <w:szCs w:val="24"/>
        </w:rPr>
        <w:t>а) Смоленске                                                               в) Кие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 Ростове                                                                     d) Новгороде</w:t>
      </w:r>
    </w:p>
    <w:p>
      <w:pPr>
        <w:pStyle w:val="Normal"/>
        <w:rPr/>
      </w:pPr>
      <w:r>
        <w:rPr>
          <w:b/>
          <w:sz w:val="28"/>
          <w:szCs w:val="28"/>
        </w:rPr>
        <w:t>3. В борьбе с боярами был убит князь:</w:t>
      </w:r>
    </w:p>
    <w:p>
      <w:pPr>
        <w:pStyle w:val="Normal"/>
        <w:rPr/>
      </w:pPr>
      <w:r>
        <w:rPr>
          <w:sz w:val="24"/>
          <w:szCs w:val="24"/>
        </w:rPr>
        <w:t>а) Юрий Долгорукий                                                      в) Даниил Галицкий</w:t>
      </w:r>
    </w:p>
    <w:p>
      <w:pPr>
        <w:pStyle w:val="Normal"/>
        <w:rPr/>
      </w:pPr>
      <w:r>
        <w:rPr>
          <w:sz w:val="24"/>
          <w:szCs w:val="24"/>
        </w:rPr>
        <w:t>с) Всеволод Большое Гнездо                                       d) Андрей Боголюбский</w:t>
      </w:r>
    </w:p>
    <w:p>
      <w:pPr>
        <w:pStyle w:val="Normal"/>
        <w:rPr/>
      </w:pPr>
      <w:r>
        <w:rPr>
          <w:b/>
          <w:sz w:val="28"/>
          <w:szCs w:val="28"/>
        </w:rPr>
        <w:t>4.В XI-XII вв. главную опасность для Руси представляли:</w:t>
      </w:r>
    </w:p>
    <w:p>
      <w:pPr>
        <w:pStyle w:val="Normal"/>
        <w:rPr/>
      </w:pPr>
      <w:r>
        <w:rPr>
          <w:sz w:val="24"/>
          <w:szCs w:val="24"/>
        </w:rPr>
        <w:t>а) половцы                                                                 в) печене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 хазары                                                                    d) монголо-татары</w:t>
      </w:r>
    </w:p>
    <w:p>
      <w:pPr>
        <w:pStyle w:val="Normal"/>
        <w:rPr/>
      </w:pPr>
      <w:r>
        <w:rPr>
          <w:b/>
          <w:sz w:val="28"/>
          <w:szCs w:val="28"/>
        </w:rPr>
        <w:t>5. Основное занятие новгородцев:</w:t>
      </w:r>
    </w:p>
    <w:p>
      <w:pPr>
        <w:pStyle w:val="Normal"/>
        <w:rPr/>
      </w:pPr>
      <w:r>
        <w:rPr>
          <w:sz w:val="24"/>
          <w:szCs w:val="24"/>
        </w:rPr>
        <w:t>а) земледелие                                                              в) торгов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 ремесло                                                                      d) верно в) и 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Битва на реке Калке произошла:</w:t>
      </w:r>
    </w:p>
    <w:p>
      <w:pPr>
        <w:pStyle w:val="Normal"/>
        <w:rPr/>
      </w:pPr>
      <w:r>
        <w:rPr>
          <w:sz w:val="24"/>
          <w:szCs w:val="24"/>
        </w:rPr>
        <w:t xml:space="preserve">а) 31 мая 1322 года                                                    в) 8 сентября 1237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 1 сентября 1322 года                                                d) 31 мая 12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кой монголо-татарский хан напал на Русь в 1237 году?</w:t>
      </w:r>
    </w:p>
    <w:p>
      <w:pPr>
        <w:pStyle w:val="Normal"/>
        <w:rPr/>
      </w:pPr>
      <w:r>
        <w:rPr>
          <w:sz w:val="24"/>
          <w:szCs w:val="24"/>
        </w:rPr>
        <w:t>а) Мамай                                                                    в) Бат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 Чингисхан                                                           d) Тохтамы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акой город был спасён от монголо-татарского нападения началом весенней распутицы и большими потерями в ханском войске?:</w:t>
      </w:r>
    </w:p>
    <w:p>
      <w:pPr>
        <w:pStyle w:val="Normal"/>
        <w:rPr/>
      </w:pPr>
      <w:r>
        <w:rPr>
          <w:sz w:val="24"/>
          <w:szCs w:val="24"/>
        </w:rPr>
        <w:t>а) Новгород                                                   в) Смоле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 Чернигов                                                        d) Моск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Татарские сборщики дан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тиуны                                                         в)улу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 баскаки                                                         d)сот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акой русский князь отразил нападение немецких и шведских рыцарей с Запада:</w:t>
      </w:r>
    </w:p>
    <w:p>
      <w:pPr>
        <w:pStyle w:val="Normal"/>
        <w:rPr/>
      </w:pPr>
      <w:r>
        <w:rPr>
          <w:sz w:val="24"/>
          <w:szCs w:val="24"/>
        </w:rPr>
        <w:t>а) Владимир Мономах                                           в) Александр Ярослав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 Ярослав Мудрый                                                 d) Андрей Боголюб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 форме чего были построены войска немецких рыцарей во время Ледового побоища:</w:t>
      </w:r>
    </w:p>
    <w:p>
      <w:pPr>
        <w:pStyle w:val="Normal"/>
        <w:rPr/>
      </w:pPr>
      <w:r>
        <w:rPr>
          <w:sz w:val="24"/>
          <w:szCs w:val="24"/>
        </w:rPr>
        <w:t>а) "кошки"                                                             в) "свинь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 "собаки"                                                            d) "тигра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Где произошло знаменитое «Ледовое побоище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на реке Неве                                                                         в) на Белоозе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на реке Сити                                                                   на Чудском озе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Как Александр Невский стал великим князем Ру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лучил ярлык на княжение в Золотой Ор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захватил власть во Владими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 был избран русскими князь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) назначен папой римск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Феодальная раздробленность на Руси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Вариант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разование самостоятельных княжеств на территории Киевской Ру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слабило ее обороноспособ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ложило конец борьбе за власть между князь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 повлекло за собой упадок ремесла, торговли и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усилило конфликты между князьями и местным боярств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де княжил Всеволод Большое Гнезд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иевское княжество                                               в) Черниговское княж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 Новгородская земля                                     d) Владимиро-Суздальское княж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его обязанности (в Новгороде) входило хранение казны, руководство внешней полити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садник                                                                             в) влады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 тысяцкий                                                                              d) княз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каком году была основана Моск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 1147 году                                                                       в) в 1213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 в 1037 году                                                                       d) в 1188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то обратился к русским князьям за помощью в борьбе с монголо-татара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ловцы                                                                    в) печене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 византийцы                                                              d)нем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Какой город монголо-татары назвали “злым городом”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Торжок                                                             в) Ряза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 Козельск                                                          d) Владими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кой город первым из русских городов (столица княжества) пал в период Батыева нашеств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язань                                                                в) Козель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 Владимир                                                     d) Ки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Кто на Руси был освобожден от уплаты дани Золотой Ор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служители церкви                                         в)князья</w:t>
      </w:r>
    </w:p>
    <w:p>
      <w:pPr>
        <w:pStyle w:val="Normal"/>
        <w:rPr/>
      </w:pPr>
      <w:r>
        <w:rPr>
          <w:sz w:val="24"/>
          <w:szCs w:val="24"/>
        </w:rPr>
        <w:t xml:space="preserve">с)бояре                                                              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крестья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Ханская грамота на княжение, выдаваемая русским князь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тумен                                                                              в)улу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ярлык                                                                            d) пайц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акое событие произошло в 1240 г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Ледовое побоище                                           в) битва на реке Кал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 Невская битва                                                 d) стояние на реке Уг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 сражении на Чудском озер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бе стороны понесли огромные потери и вынуждены были отступ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емецкие рыцари нанесли поражение русским войск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 русское войско нанесло поражение западным завоевател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сражение окончилось ничейным результатом.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12.За что князь Александр Ярославич получил прозвище Невск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за победу над Батыем                                      в) за победу над немц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 за победу над шведами                                 d)за победу над Чингисха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Как закончилась жизнь Александра Невског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убит в Золотой Ор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гиб в сражении с немц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) умер, возвращаясь из Золотой Ор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d )убит подосланным  наемни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6:05:00Z</dcterms:created>
  <dc:creator>Юрий</dc:creator>
  <dc:description/>
  <cp:keywords/>
  <dc:language>en-US</dc:language>
  <cp:lastModifiedBy>Юрий</cp:lastModifiedBy>
  <cp:lastPrinted>2015-03-13T10:34:00Z</cp:lastPrinted>
  <dcterms:modified xsi:type="dcterms:W3CDTF">2015-03-21T15:57:00Z</dcterms:modified>
  <cp:revision>5</cp:revision>
  <dc:subject/>
  <dc:title/>
</cp:coreProperties>
</file>