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иевская Русь в 9 – 11 ве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Вариант 1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1.  С каким занятием связаны слова «подсека», «соха» и «борона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рыболовств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бортничеств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 скотоводств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земледелием</w:t>
      </w:r>
    </w:p>
    <w:p>
      <w:pPr>
        <w:pStyle w:val="Normal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 Где в период формирования Древнерусского государства у восточных славян сложилось два центра государствен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овгороде и Приднепровь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оволжье и Прибал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рибалтике и Причерноморь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оволжье в и на Дону</w:t>
      </w:r>
    </w:p>
    <w:p>
      <w:pPr>
        <w:pStyle w:val="Normal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3. Какой князь считается родоначальником династии русских княз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скольд                                                            2.  Кий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лег                                                                   4. Рюрик  </w:t>
      </w:r>
    </w:p>
    <w:p>
      <w:pPr>
        <w:pStyle w:val="Normal"/>
        <w:spacing w:lineRule="auto" w:line="240" w:before="0" w:after="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А4. Какое название получил объезд князем подвластных племен и земель в Древнерусском государстве с целью сбора дан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огообло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юд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ку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ошение</w:t>
      </w:r>
    </w:p>
    <w:p>
      <w:pPr>
        <w:pStyle w:val="Normal"/>
        <w:spacing w:lineRule="auto" w:line="240" w:before="0" w:after="0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5.Что привозили купцы на Русь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шелк                                                                            2.зер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меха                                                                             4.рабов</w:t>
      </w:r>
    </w:p>
    <w:p>
      <w:pPr>
        <w:pStyle w:val="Normal"/>
        <w:spacing w:lineRule="auto" w:line="240" w:before="0" w:after="0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rPr/>
      </w:pPr>
      <w:r>
        <w:rPr>
          <w:b/>
          <w:sz w:val="28"/>
          <w:szCs w:val="28"/>
        </w:rPr>
        <w:t>А6. Чему способствовало установление княгиней Ольгой уроков и погостов?</w:t>
      </w:r>
    </w:p>
    <w:p>
      <w:pPr>
        <w:pStyle w:val="Normal"/>
        <w:ind w:left="315" w:hanging="0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4"/>
          <w:szCs w:val="24"/>
        </w:rPr>
        <w:t>1. развитию образования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упорядочению сбора дани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укреплению связей с Византией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распространению христианства</w:t>
      </w:r>
    </w:p>
    <w:p>
      <w:pPr>
        <w:pStyle w:val="Normal"/>
        <w:rPr/>
      </w:pPr>
      <w:r>
        <w:rPr>
          <w:b/>
          <w:sz w:val="28"/>
          <w:szCs w:val="28"/>
        </w:rPr>
        <w:t>А7. Причиной принятия христианства на Руси было стремление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князя Святослава породниться с правителями европейских стран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иевских князей избежать порабощения хазарами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жителей Киевской Руси перейти в христианств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киевских князей упрочить государство и свою в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  Откуда на Русь пришло христианств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Волжской Булга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Ри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Хазарского каган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Византии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9.  Кого в Древней Руси называли холоп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зависимого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ладшего дружин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бодного крестьянина-общин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естьянина, обязанного отработать долг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Глава русской церкви после принятия на Руси христианств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патриар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митрополи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киевский княз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 мон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Как назывался первый сборник законов на Руси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Уста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Слово о Законе и Благода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Правда Яросла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Поуч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Земли феодалов, передававшиеся по наследству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куп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вотчин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погос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братчин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Киевская Русь в 9 – 11 ве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. Какова была территория расселения восточных славя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 Восточная Азия                                                2. Западная Евр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точно-Европейская равнина                            4. Прибал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Бог грозы и молнии в языческих верованиях восточных славя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Ярило                                                              2.Пер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Мокошь                                                          4.Стриб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Что в основном вывозили из Руси иноземные купцы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ужие                                                                 2. Ме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шелка                                                                          4.рабов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то было предпосылкой образования государства у восточных славя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 заключение военного договора с Византи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 развитие городов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 возникновение религиозных вер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 освобождение от хазарской завис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 В чем заключалась роль варягов в русской истор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яги основали город Кие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яги завоевали Древнерусское государ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яги создали государство у восточных славя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яги положили начало русской княжеской династии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то был основным торговым партнером Руси?</w:t>
      </w:r>
    </w:p>
    <w:p>
      <w:pPr>
        <w:pStyle w:val="Normal"/>
        <w:ind w:left="31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 Византия                                                 2.  Швеция</w:t>
      </w:r>
    </w:p>
    <w:p>
      <w:pPr>
        <w:pStyle w:val="Normal"/>
        <w:ind w:left="31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 Тмутаракань                                              4. Ски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 О чем идет речь в отрывке из документа?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</w:t>
      </w:r>
      <w:r>
        <w:rPr>
          <w:b/>
          <w:sz w:val="26"/>
          <w:szCs w:val="26"/>
        </w:rPr>
        <w:t>Если повадится волк к овцам, то унесет все стадо, если не убьют его, так и этот: если не убьем его, то всех нас погубит. И послали к нему послов, говоря: «Почему идешь опять? Ты ведь взял дань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оходе Святослава на Ки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оходе Святосл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осстании древл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нападении хазар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Кто из князей полностью разгромил хазар:</w:t>
      </w:r>
    </w:p>
    <w:p>
      <w:pPr>
        <w:pStyle w:val="Normal"/>
        <w:spacing w:lineRule="auto" w:line="240" w:before="0" w:after="0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  <w:t>1.Олег                                                              2. Игоря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  <w:t>3.Святослав                                                     4.Владимир</w:t>
      </w:r>
    </w:p>
    <w:p>
      <w:pPr>
        <w:pStyle w:val="Normal"/>
        <w:spacing w:lineRule="auto" w:line="240" w:before="0" w:after="0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 Принятие христиан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длило развитие куль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ло к созданию Древнерусского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ило международное положение Рус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ло к полному исчезновению язычества</w:t>
      </w:r>
    </w:p>
    <w:p>
      <w:pPr>
        <w:pStyle w:val="Normal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Деятельность князя Владимира была направлена 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пределенных норм сбора д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е военных походов против Тюркского каган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ородов Новгорода и Ки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боронительных рубежей на южных границах государства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Что означало появление в Киевской Руси вотчин и зависимых крестьян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еодальны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бовладельческого стро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одоплеменны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ение власти церкви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Кто  из князей создал на Руси первый сборник письменных законов: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Ярослав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2.Владимир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3.Святослав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4.Олег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5:00Z</dcterms:created>
  <dc:creator>Юрий</dc:creator>
  <dc:description/>
  <cp:keywords/>
  <dc:language>en-US</dc:language>
  <cp:lastModifiedBy>Юрий</cp:lastModifiedBy>
  <dcterms:modified xsi:type="dcterms:W3CDTF">2015-03-21T15:55:00Z</dcterms:modified>
  <cp:revision>14</cp:revision>
  <dc:subject/>
  <dc:title/>
</cp:coreProperties>
</file>