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Вопросы </w:t>
      </w:r>
      <w:r>
        <w:rPr>
          <w:b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одготовки к зачёту по теме </w:t>
      </w:r>
      <w:r>
        <w:rPr>
          <w:color w:val="000000"/>
          <w:sz w:val="22"/>
          <w:szCs w:val="22"/>
        </w:rPr>
        <w:t xml:space="preserve">« </w:t>
      </w:r>
      <w:r>
        <w:rPr>
          <w:b/>
          <w:bCs/>
          <w:color w:val="000000"/>
          <w:sz w:val="22"/>
          <w:szCs w:val="22"/>
        </w:rPr>
        <w:t>Атомная и ядерная физика.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хема опытной установки Резерфорда, её элементы. Каковы были неожиданные результаты опыта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выводы сделал из них Резерфорд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ение атома по Резерфорду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эта модель атома называется планетарной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чём свидетельствует явление радиоактивности, открытое Беккерелем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обозначают химический элемент? Какой смысл имеют индексы в нижнем и верхнем углах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законы надо соблюдать при написании ядерных реакций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 радиоактивного излуч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ά-луч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β-луч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γ-луч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смещения для ά-распа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смещения для β-распа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о строение ядра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ядро не распадается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ядерных си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такое дефект масс? Как его найти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а энергии связ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дерные реак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ханизм деления ядра уран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пные ядерные реакции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дерный реактор. Критическая масса вещества. Зачем нужны замедлители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частицы вам известны? Как они обозначаются? Чем отличаются друг от друга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 полураспада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 Закон радиоактивного распада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Вопросы </w:t>
      </w:r>
      <w:r>
        <w:rPr>
          <w:b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одготовки к зачёту по теме </w:t>
      </w:r>
      <w:r>
        <w:rPr>
          <w:color w:val="000000"/>
          <w:sz w:val="22"/>
          <w:szCs w:val="22"/>
        </w:rPr>
        <w:t xml:space="preserve">« </w:t>
      </w:r>
      <w:r>
        <w:rPr>
          <w:b/>
          <w:bCs/>
          <w:color w:val="000000"/>
          <w:sz w:val="22"/>
          <w:szCs w:val="22"/>
        </w:rPr>
        <w:t>Атомная и ядерная физика.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хема опытной установки Резерфорда, её элементы. Каковы были неожиданные результаты опыта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выводы сделал из них Резерфорд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ение атома по Резерфорду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эта модель атома называется планетарной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чём свидетельствует явление радиоактивности, открытое Беккерелем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обозначают химический элемент? Какой смысл имеют индексы в нижнем и верхнем углах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законы надо соблюдать при написании ядерных реакций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 радиоактивного излуч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ά-луч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β-луч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γ-луч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смещения для ά-распа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смещения для β-распа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о строение ядра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ядро не распадается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ядерных си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такое дефект масс? Как его найти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а энергии связ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дерные реак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ханизм деления ядра ура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пные ядерные реакции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дерный реактор. Критическая масса вещества. Зачем нужны замедлители?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   Какие частицы вам известны? Как они обозначаются? Чем отличаются друг от друга?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 Период полураспада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 Закон радиоактивного распада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color w:val="000000"/>
      <w:sz w:val="22"/>
    </w:rPr>
  </w:style>
  <w:style w:type="character" w:styleId="WW8Num6z1">
    <w:name w:val="WW8Num6z1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6:05:00Z</dcterms:created>
  <dc:creator>Customer</dc:creator>
  <dc:description/>
  <cp:keywords/>
  <dc:language>en-US</dc:language>
  <cp:lastModifiedBy>Х</cp:lastModifiedBy>
  <cp:lastPrinted>2013-05-14T21:59:00Z</cp:lastPrinted>
  <dcterms:modified xsi:type="dcterms:W3CDTF">2015-03-24T12:16:00Z</dcterms:modified>
  <cp:revision>7</cp:revision>
  <dc:subject/>
  <dc:title>Вопросы для подготовки к контрольной работе по теме « Атомная и ядерная физика</dc:title>
</cp:coreProperties>
</file>