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й практикум  11 (12) класс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32"/>
        <w:gridCol w:w="520"/>
        <w:gridCol w:w="698"/>
        <w:gridCol w:w="675"/>
        <w:gridCol w:w="116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14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го эксперимен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 и косвенные измер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и измер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представление измер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зачет 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№ 1 «Механика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скорения тела при равноускоренном движ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маятн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скорения свободного падения с помощью вращающегося дис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 с помощью весов и пружинного маят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асс взаимодействующих те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висимости дальности полета тела от угла брос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/>
            </w:pPr>
            <w:r>
              <w:rPr>
                <w:rFonts w:cs="Times New Roman" w:ascii="Times New Roman" w:hAnsi="Times New Roman"/>
              </w:rPr>
              <w:t>Измерение начальной скорости, дальности полета и высоты подъема тела, брошенного под углом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а сохранения импульса при упругом ударе ша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аботы силы упругости с изменением кинетической энергии те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лебаний пружинного маят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заимодействующих те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илы упруг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бодных колебаний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зачет </w:t>
            </w:r>
          </w:p>
        </w:tc>
      </w:tr>
      <w:tr>
        <w:trPr>
          <w:trHeight w:val="3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№ 2 «Молекулярная физика и Термодинамика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Определение концентрации молекул и их числа в помещен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олярной газовой постоянной методом сравнения двух состояний газ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оверхностного натяжения воды методом отрыва пет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диффузии и взаимодействия различных вещест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капиллярного поднятия жидк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теплопередачи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зменения внутренней энергии тел при совершении рабо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олярной газовой постоянной методом измерения объема и давления паров жидк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зрушающего напряжения металл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зачет </w:t>
            </w:r>
          </w:p>
        </w:tc>
      </w:tr>
      <w:tr>
        <w:trPr>
          <w:trHeight w:val="3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№ 3 «Электродинамика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проверка законов последовательного и параллельного соединения провод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действия магнитного поля на т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противления металлических проводников правильной формы и  изучение теплового действия электрического тока на проводни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лектризации т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а сохранения заряда и проводимости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 испытание гальванических элеме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тройства трансформатора и измерение его коэффициента транс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вления электромагнитной инду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КПД электродвигателя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4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зачет </w:t>
            </w:r>
          </w:p>
        </w:tc>
      </w:tr>
      <w:tr>
        <w:trPr>
          <w:trHeight w:val="3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№ 4 «Электромагнитные колебания и волны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прямолинейного распространения света. Особенности зрения челове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теней и полутеней. Изучение отражения света в плоском зеркал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а отражения света в плоском зеркал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висимости фокусного расстояния и оптической силы линзы  от показателя преломления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преломления жидкости на основе эффекта полного внутреннего отражения (вариант №1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преломления жидкости на основе эффекта полного внутреннего отражения (вариант №2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белого света в спектр с помощью призмы и определение показателя преломления веще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пектрограф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лины световой волны с помощью дифракционной реше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пектрального состава света в различных сред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вления поляризации света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5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зачет </w:t>
            </w:r>
          </w:p>
        </w:tc>
      </w:tr>
      <w:tr>
        <w:trPr>
          <w:trHeight w:val="3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№ 5 «Прикладная физика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йств глаз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редней скорости движения и средней силы удара  указательного пальца при щелч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ственной мощ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щие сосуды. Плавание те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тел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лавания те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е сист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 звуковых колеб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бъема своего т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проверка закона Архим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по лабораторному практикум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зачет </w:t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лабораторному практикум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 заче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практических рабо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№ 1 «Механика»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ие ускорения тела при равноускоренном движении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ческий маятник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ие ускорения свободного падения с помощью вращающегося диска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ие массы тела с помощью весов и пружинного маятника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ение масс взаимодействующих тел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зависимости дальности полета тела от угла бросания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Измерение начальной скорости, дальности полета и высоты подъема тела, брошенного под углом 4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закона сохранения импульса при упругом ударе шаров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ение работы силы упругости и изменением кинетической энергии тела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е колебаний пружинного маятника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е взаимодействия тел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силы упругости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свободных колебани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практических работ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№ 2 «Электродинамика»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ная проверка законов последовательного и параллельного соединения проводников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сопротивления металлических проводников правильной формы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нитное поле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устройства трансформатора и измерение его коэффициента трансформации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электризации тел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закона сохранения заряда и проводимости материалов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ка и испытание гальванических элементов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явления электромагнитной индукции.</w:t>
      </w:r>
    </w:p>
    <w:p>
      <w:pPr>
        <w:pStyle w:val="Normal"/>
        <w:numPr>
          <w:ilvl w:val="1"/>
          <w:numId w:val="7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мерение КПД  электродвигателя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практических рабо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№ 3 «Молекулярная физика и Термодинамика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 Теплопередач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  Определение концентрации молекул газа и их числа в помещени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 Измерение  молярной газовой постоянной методом сравнения двух состояний газ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4 Измерение поверхностного натяжения воды методом отрыва петл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5 Наблюдение взаимодействия различных вещест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6  Наблюдение капиллярного поднятия жидкост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7 Процессы теплопередач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8  Изменение внутренней энергии различных вещест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9  Измерение  молярной газовой постоянной методом измерения объема и давления паров жидкост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0 Измерение разрушающего напряжения металлов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практических рабо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№ 4 «Электромагнитные колебания и волны»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е прямолинейного распространения света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е теней и полутеней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законов отражения света на плоском зеркале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зависимости фокусного расстояния и оптической силы линзы от показателя преломления окружающей среды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показателя преломления жидкости на основе эффекта полного внутреннего отражения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показателя преломления жидкости на основе эффекта полного внутреннего отражения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ожение белого света в спектр с помощью призмы и определение показателя преломления вещества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модели спектрографа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спектрального состава света в различных средах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зучение явления поляризации света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практических рабо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№ 5 «Прикладная физика»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е свойств глаза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ценка скорости  движения и средней силы удара указательного пальца при  щелчке.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ценка собственной мощности.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борка плоского конденсатора и расчет его емкости.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общающиеся сосуды.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адение тел и скатывание шаров по рельсам.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словие плавания тел.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лебательные системы.</w:t>
      </w:r>
    </w:p>
    <w:p>
      <w:pPr>
        <w:pStyle w:val="Normal"/>
        <w:numPr>
          <w:ilvl w:val="1"/>
          <w:numId w:val="9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зонанс звуковых колебаний.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мерение объема своего тела.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он Архимеда.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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7:37:00Z</dcterms:created>
  <dc:creator>pupil</dc:creator>
  <dc:description/>
  <cp:keywords/>
  <dc:language>en-US</dc:language>
  <cp:lastModifiedBy>Olya</cp:lastModifiedBy>
  <cp:lastPrinted>2009-10-31T15:00:00Z</cp:lastPrinted>
  <dcterms:modified xsi:type="dcterms:W3CDTF">2009-10-31T11:10:00Z</dcterms:modified>
  <cp:revision>8</cp:revision>
  <dc:subject/>
  <dc:title>Физический практикум  11 (12) класс</dc:title>
</cp:coreProperties>
</file>