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6478905" cy="994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Рабочая программа по физике для 8класса составлена на основе Примерной программы основного общего</w:t>
      </w:r>
      <w:r>
        <w:rPr>
          <w:b/>
        </w:rPr>
        <w:t xml:space="preserve"> </w:t>
      </w:r>
      <w:r>
        <w:rPr/>
        <w:t xml:space="preserve">  образования «Физика 7-9» (базовый уровень), и авторской программы Е.М.Гутника, А,В.Перышкина «Физика» 7-9 классы,2004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едеральным законом от 29.12.2012г  №273 – 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ом МО и н РТ от 09.07.2012 года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ом Минобрнауки Росс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учебниками (включенными в Федеральный перечень)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i/>
        </w:rPr>
        <w:t>Перышкин А.В.</w:t>
      </w:r>
      <w:r>
        <w:rPr/>
        <w:t xml:space="preserve"> Физика-8 – М.: Дрофа, 2008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А.В.Перышкин. </w:t>
      </w:r>
      <w:r>
        <w:rPr/>
        <w:t>сборник задач по физике 7-9классы- М.,Экзамен, 2009,-192с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огласно Федеральному базисному учебному плану в МБОУ «Подгорновская ООШ» на изучение физики в объеме обязательного минимума содержания основных образовательных программ отводится 2 ч в неделю (70 часов за год). Срок реализации рабочей учебной программы один учебный год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</w:rPr>
        <w:t xml:space="preserve">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</w:rPr>
        <w:t xml:space="preserve">                                  </w:t>
      </w:r>
      <w:r>
        <w:rPr>
          <w:b/>
        </w:rPr>
        <w:t>Место предмета в учебном плане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Для обязательного изучения учебного предмета «Физика» на этапе основного общего образования федеральный базисный учебный план для образовательных учреждений Российской Федерации отводит 210 часов. В том числе по 70 часов в 7 - 9 классах, из расчета – 2 учебных часа в неделю.</w:t>
      </w:r>
      <w:r>
        <w:rPr>
          <w:color w:val="999999"/>
        </w:rPr>
        <w:t xml:space="preserve"> </w:t>
      </w:r>
      <w:r>
        <w:rPr/>
        <w:t>Предусмотрен резерв свободного учебного времени в объеме 21 ч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left="720" w:hanging="0"/>
        <w:rPr/>
      </w:pPr>
      <w:r>
        <w:rPr/>
        <w:t>Во всех случаях оценка снижается, если ученик не соблюдал требования правил безопасности груда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 результате изучения физики 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TextBodyIndent"/>
        <w:spacing w:lineRule="auto" w:line="240"/>
        <w:ind w:left="0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 xml:space="preserve">                                        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(содержание образования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14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Тепловое движение. </w:t>
      </w:r>
      <w:r>
        <w:rPr>
          <w:sz w:val="24"/>
        </w:rPr>
        <w:t>Температура. Теплопередача. Необратимость процесса теплопередачи. 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 Теплопроводность. </w:t>
      </w:r>
      <w:r>
        <w:rPr>
          <w:sz w:val="24"/>
        </w:rPr>
        <w:t xml:space="preserve">Количество теплоты. Удельная теплоемкость. </w:t>
      </w:r>
      <w:r>
        <w:rPr>
          <w:bCs/>
          <w:sz w:val="24"/>
        </w:rPr>
        <w:t>Конвекция.</w:t>
      </w:r>
      <w:r>
        <w:rPr>
          <w:sz w:val="24"/>
        </w:rPr>
        <w:t xml:space="preserve"> </w:t>
      </w: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Изменение агрегатных состояний вещества. (11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  <w:r>
        <w:rPr>
          <w:sz w:val="24"/>
        </w:rPr>
        <w:t xml:space="preserve"> </w:t>
      </w:r>
      <w:r>
        <w:rPr>
          <w:bCs/>
          <w:sz w:val="24"/>
        </w:rPr>
        <w:t>Энергия топлива. Удельная теплота сгорания. Агрегатные состоя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вещества.  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ипение жидкости. Влажность воздуха. </w:t>
      </w:r>
      <w:r>
        <w:rPr>
          <w:bCs/>
          <w:sz w:val="24"/>
        </w:rPr>
        <w:t xml:space="preserve">Работа пара и газа при расширении. </w:t>
      </w:r>
      <w:r>
        <w:rPr>
          <w:sz w:val="24"/>
        </w:rPr>
        <w:t xml:space="preserve">Тепловые двигатели. Преобразование энергии в тепловых двигателях. </w:t>
      </w: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</w:t>
      </w:r>
      <w:r>
        <w:rPr>
          <w:iCs/>
          <w:sz w:val="24"/>
        </w:rPr>
        <w:t>. Измерение удельной теплоемкости твердого тел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изация тел. Электрический заряд. Взаимодействие зарядов. Два вида электрического заряда. Дискретность электрического заряда. Электрон. 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  <w:r>
        <w:rPr>
          <w:sz w:val="24"/>
        </w:rPr>
        <w:t xml:space="preserve"> </w:t>
      </w:r>
      <w:r>
        <w:rPr>
          <w:bCs/>
          <w:sz w:val="24"/>
        </w:rPr>
        <w:t>Объяснение электрических явлений.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оводники и непроводники электричества. </w:t>
      </w:r>
      <w:r>
        <w:rPr>
          <w:sz w:val="24"/>
        </w:rPr>
        <w:t xml:space="preserve">Действие электрического поля на электрические заряды. 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  <w:r>
        <w:rPr>
          <w:sz w:val="24"/>
        </w:rPr>
        <w:t xml:space="preserve"> 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  <w:r>
        <w:rPr>
          <w:sz w:val="24"/>
        </w:rPr>
        <w:t xml:space="preserve"> Сопротивление. Единицы сопротивления. Закон Ома для участка электрической цепи. </w:t>
      </w:r>
      <w:r>
        <w:rPr>
          <w:bCs/>
          <w:sz w:val="24"/>
        </w:rPr>
        <w:t>Расчет сопротивления проводников. Удельное сопротивление.</w:t>
      </w:r>
      <w:r>
        <w:rPr>
          <w:sz w:val="24"/>
        </w:rPr>
        <w:t xml:space="preserve"> </w:t>
      </w:r>
      <w:r>
        <w:rPr>
          <w:bCs/>
          <w:sz w:val="24"/>
        </w:rPr>
        <w:t>Примеры на расчет сопротивления проводников, силы тока и напряжения.</w:t>
      </w:r>
      <w:r>
        <w:rPr>
          <w:sz w:val="24"/>
        </w:rPr>
        <w:t xml:space="preserve"> </w:t>
      </w:r>
      <w:r>
        <w:rPr>
          <w:bCs/>
          <w:sz w:val="24"/>
        </w:rPr>
        <w:t>Реостаты.</w:t>
      </w:r>
      <w:r>
        <w:rPr>
          <w:sz w:val="24"/>
        </w:rPr>
        <w:t xml:space="preserve"> </w:t>
      </w: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  <w:r>
        <w:rPr>
          <w:sz w:val="24"/>
        </w:rPr>
        <w:t xml:space="preserve"> Закон Джоуля-Ленца</w:t>
      </w:r>
      <w:r>
        <w:rPr>
          <w:bCs/>
          <w:sz w:val="24"/>
        </w:rPr>
        <w:t>. Работа электрического тока. Мощность электрического тока.</w:t>
      </w:r>
      <w:r>
        <w:rPr>
          <w:sz w:val="24"/>
        </w:rPr>
        <w:t xml:space="preserve"> </w:t>
      </w:r>
      <w:r>
        <w:rPr>
          <w:bCs/>
          <w:sz w:val="24"/>
        </w:rPr>
        <w:t>Единицы работы электрического тока, применяемые на практике.Счетчик электрической энергии. Электронагревательные приборы.</w:t>
      </w:r>
      <w:r>
        <w:rPr>
          <w:sz w:val="24"/>
        </w:rPr>
        <w:t xml:space="preserve"> </w:t>
      </w:r>
      <w:r>
        <w:rPr>
          <w:bCs/>
          <w:sz w:val="24"/>
        </w:rPr>
        <w:t>Расчет электроэнергии, потребляемой бытовыми приборами.</w:t>
      </w:r>
      <w:r>
        <w:rPr>
          <w:sz w:val="24"/>
        </w:rPr>
        <w:t xml:space="preserve"> </w:t>
      </w:r>
      <w:r>
        <w:rPr>
          <w:bCs/>
          <w:sz w:val="24"/>
        </w:rPr>
        <w:t>Нагревание проводников электрическим током.</w:t>
      </w:r>
      <w:r>
        <w:rPr>
          <w:sz w:val="24"/>
        </w:rPr>
        <w:t xml:space="preserve"> </w:t>
      </w:r>
      <w:r>
        <w:rPr>
          <w:bCs/>
          <w:sz w:val="24"/>
        </w:rPr>
        <w:t>Количество теплоты, выделяемое проводником с током.</w:t>
      </w:r>
      <w:r>
        <w:rPr>
          <w:sz w:val="24"/>
        </w:rPr>
        <w:t xml:space="preserve"> </w:t>
      </w:r>
      <w:r>
        <w:rPr>
          <w:bCs/>
          <w:sz w:val="24"/>
        </w:rPr>
        <w:t>Лампа накаливания. Короткое замыкание. 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ые явления. (6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агнитное поле. Магнитное поле прямого тока. Магнитные линии. Электромагниты и их применение. Постоянные магниты. Магнитное поле Земли. Действие магнитного поля на проводник с током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 Изучение электрического двигателя постоянного тока(на модели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Источники света. </w:t>
      </w: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лоское зеркало. Линза. </w:t>
      </w:r>
      <w:r>
        <w:rPr>
          <w:bCs/>
          <w:sz w:val="24"/>
        </w:rPr>
        <w:t xml:space="preserve">Оптическая сила линзы. Изображение даваемое линзой. Измерение фокусного расстояния собирающей линзы. </w:t>
      </w:r>
      <w:r>
        <w:rPr>
          <w:sz w:val="24"/>
        </w:rPr>
        <w:t xml:space="preserve">Оптические приборы. </w:t>
      </w: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0.Получение изображения с помощью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бобщающее повторение (2часа)</w:t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  <w:t>Резерв – 2 часа</w:t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iCs/>
          <w:caps/>
          <w:sz w:val="24"/>
          <w:szCs w:val="28"/>
          <w:u w:val="single"/>
        </w:rPr>
      </w:pPr>
      <w:r>
        <w:rPr>
          <w:b/>
          <w:iCs/>
          <w:caps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caps/>
          <w:spacing w:val="40"/>
          <w:sz w:val="24"/>
          <w:szCs w:val="28"/>
          <w:u w:val="single"/>
        </w:rPr>
      </w:pPr>
      <w:r>
        <w:rPr>
          <w:b/>
          <w:i/>
          <w:caps/>
          <w:spacing w:val="40"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pacing w:val="40"/>
          <w:sz w:val="24"/>
        </w:rPr>
      </w:pPr>
      <w:r>
        <w:rPr>
          <w:b/>
          <w:bCs/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 xml:space="preserve">По  </w:t>
      </w:r>
      <w:r>
        <w:rPr>
          <w:rFonts w:eastAsia="Batang;바탕"/>
          <w:b/>
          <w:sz w:val="28"/>
          <w:u w:val="single"/>
        </w:rPr>
        <w:t>физике</w:t>
      </w:r>
      <w:r>
        <w:rPr>
          <w:rFonts w:eastAsia="Batang;바탕"/>
          <w:sz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 xml:space="preserve">Класс  </w:t>
      </w:r>
      <w:r>
        <w:rPr>
          <w:rFonts w:eastAsia="Batang;바탕"/>
          <w:b/>
          <w:sz w:val="28"/>
          <w:u w:val="single"/>
        </w:rPr>
        <w:t>8</w:t>
      </w:r>
      <w:r>
        <w:rPr>
          <w:rFonts w:eastAsia="Batang;바탕"/>
          <w:sz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 xml:space="preserve">Учитель </w:t>
      </w:r>
      <w:r>
        <w:rPr>
          <w:rFonts w:eastAsia="Batang;바탕"/>
          <w:b/>
          <w:sz w:val="28"/>
          <w:u w:val="single"/>
        </w:rPr>
        <w:t>Давлитшина Лиза Кашиповна</w:t>
      </w:r>
      <w:r>
        <w:rPr>
          <w:rFonts w:eastAsia="Batang;바탕"/>
          <w:sz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Количество часов: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 xml:space="preserve">Всего </w:t>
      </w:r>
      <w:r>
        <w:rPr>
          <w:rFonts w:eastAsia="Batang;바탕"/>
          <w:b/>
          <w:sz w:val="28"/>
          <w:u w:val="single"/>
        </w:rPr>
        <w:t>70</w:t>
      </w:r>
      <w:r>
        <w:rPr>
          <w:rFonts w:eastAsia="Batang;바탕"/>
          <w:sz w:val="28"/>
        </w:rPr>
        <w:t xml:space="preserve"> часов; в неделю </w:t>
      </w:r>
      <w:r>
        <w:rPr>
          <w:rFonts w:eastAsia="Batang;바탕"/>
          <w:b/>
          <w:sz w:val="28"/>
          <w:u w:val="single"/>
        </w:rPr>
        <w:t xml:space="preserve">2 </w:t>
      </w:r>
      <w:r>
        <w:rPr>
          <w:rFonts w:eastAsia="Batang;바탕"/>
          <w:sz w:val="28"/>
        </w:rPr>
        <w:t xml:space="preserve"> часа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>Плановых  контрольных уроков: __8___, зачетов_____, тестов____ч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>Административных контрольных уроков___2___ч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 xml:space="preserve">Планирование составлено на основе  </w:t>
      </w:r>
      <w:r>
        <w:rPr>
          <w:rFonts w:eastAsia="Batang;바탕"/>
          <w:b/>
          <w:sz w:val="28"/>
        </w:rPr>
        <w:t>федерального компонента Стандарта основного общего образования по физике и Примерной программы основного общего образования «Физика» 7-9классы и авторской программы Е.М.Гутника,  А.В.Перышкина «Физика» 7-9 классы. М., «Дрофа», 2004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Учебники: 1. Перышкин А.В. Физика. 7 класс, учебник для общеобразовательных учреждений, 12-е издание, М., «Дрофа», 2009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Batang;바탕"/>
          <w:sz w:val="28"/>
        </w:rPr>
        <w:t>УМК: 1. О.И.Громцева. Контрольные и самостоятельные работы по физике.М.»Экзамен»,2010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Batang;바탕"/>
          <w:sz w:val="28"/>
        </w:rPr>
        <w:t>2. А.В.Чеботарева. Тесты по физике.</w:t>
        <w:tab/>
        <w:t>М.»Экзамен»,2010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Batang;바탕"/>
          <w:sz w:val="28"/>
        </w:rPr>
        <w:t>3. Рабочая тетрадь по физике. М.»Экзамен»,2010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Batang;바탕"/>
          <w:sz w:val="28"/>
        </w:rPr>
        <w:t>4. Перышкин А.В. Сборник задач по физике 7-9кл.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sz w:val="28"/>
        </w:rPr>
      </w:pPr>
      <w:r>
        <w:rPr>
          <w:rFonts w:eastAsia="Batang;바탕"/>
          <w:sz w:val="28"/>
        </w:rPr>
        <w:t>Газета «Физика», Журнал «Физика в школе», СД-диски, интернет-ресурсы, КМ</w:t>
      </w:r>
    </w:p>
    <w:p>
      <w:pPr>
        <w:pStyle w:val="TextBodyIndent"/>
        <w:spacing w:lineRule="auto" w:line="240"/>
        <w:ind w:left="0" w:hanging="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Batang;바탕"/>
          <w:b/>
          <w:sz w:val="28"/>
        </w:rPr>
        <w:t>8 класс</w:t>
      </w:r>
    </w:p>
    <w:p>
      <w:pPr>
        <w:pStyle w:val="Normal"/>
        <w:rPr>
          <w:rFonts w:eastAsia="Batang;바탕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Batang;바탕"/>
          <w:sz w:val="28"/>
        </w:rPr>
        <w:t>2 часа в неделю, всего - 70 ч., в том числе резерв-2 часа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97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1417"/>
        <w:gridCol w:w="36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-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ых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ных рабо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2.09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промежуточная аттестация по 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2.10-0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егатное состоя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кратковременна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промежуточн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5.12-2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-кратковременны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промежут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1.04-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промежуточн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4.04-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промежуточная аттестац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7.05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rPr/>
            </w:pPr>
            <w:r>
              <w:rPr>
                <w:rFonts w:eastAsia="Batang;바탕"/>
              </w:rPr>
              <w:tab/>
              <w:t>6565</w:t>
              <w:tab/>
              <w:t>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</w:tbl>
    <w:p>
      <w:pPr>
        <w:pStyle w:val="Normal"/>
        <w:shd w:fill="FFFFFF" w:val="clear"/>
        <w:ind w:right="-5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6"/>
        <w:gridCol w:w="2297"/>
        <w:gridCol w:w="1172"/>
        <w:gridCol w:w="16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 состави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-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ышк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ка-8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.И. Лукаш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.И.Громц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,Экзам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Р.Д. Миньков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Е.Н. Панаио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Перышк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Экзам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Чеботар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сты по физ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Экзамен</w:t>
            </w:r>
          </w:p>
        </w:tc>
      </w:tr>
    </w:tbl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  <w:i/>
          <w:sz w:val="28"/>
        </w:rPr>
        <w:t xml:space="preserve">                                             </w:t>
      </w:r>
      <w:r>
        <w:rPr>
          <w:rFonts w:eastAsia="Batang;바탕"/>
          <w:b/>
          <w:i/>
          <w:sz w:val="28"/>
        </w:rPr>
        <w:t>График контрольных и лабораторных работ        8 класс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Batang;바탕"/>
          <w:b/>
          <w:i/>
        </w:rPr>
        <w:t>Тепл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84"/>
        <w:gridCol w:w="3261"/>
        <w:gridCol w:w="1842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Измерение удельной теплоемкости тверд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грегатные состояния веществ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3544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грегатные состояния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ически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3544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борка эл. цепи и измерение сил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напряжения на различных участках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гулирование силы тока реост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опротивления с помощью вольтметра и ампер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 эл.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3544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борка электромагнита и испытание е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электрического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/>
      </w:pPr>
      <w:r>
        <w:rPr/>
        <w:t>Световые яв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3544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лучение изображения при помощи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850" w:type="dxa"/>
            <w:gridSpan w:val="4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    (8класс)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"/>
        <w:gridCol w:w="1041"/>
        <w:gridCol w:w="63"/>
        <w:gridCol w:w="706"/>
        <w:gridCol w:w="33"/>
        <w:gridCol w:w="48"/>
        <w:gridCol w:w="4168"/>
        <w:gridCol w:w="34"/>
        <w:gridCol w:w="48"/>
        <w:gridCol w:w="4451"/>
        <w:gridCol w:w="34"/>
        <w:gridCol w:w="48"/>
        <w:gridCol w:w="1936"/>
        <w:gridCol w:w="48"/>
        <w:gridCol w:w="61"/>
        <w:gridCol w:w="708"/>
        <w:gridCol w:w="34"/>
        <w:gridCol w:w="48"/>
        <w:gridCol w:w="920"/>
      </w:tblGrid>
      <w:tr>
        <w:trPr>
          <w:trHeight w:val="73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 всег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/>
              <w:t xml:space="preserve">     №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в теме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36"/>
                <w:szCs w:val="36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Тематика   уроков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я</w:t>
            </w:r>
          </w:p>
        </w:tc>
      </w:tr>
      <w:tr>
        <w:trPr>
          <w:trHeight w:val="35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2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пловые явления. (14 ч.)</w:t>
            </w:r>
          </w:p>
        </w:tc>
      </w:tr>
      <w:tr>
        <w:trPr>
          <w:trHeight w:val="2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ое движение атомов и молекул.. Температура. Связь температуры со скоростью  хаотического движения частиц.  Тепловое равновесие. Правила безопасности на уроках физик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тепловое движение, темп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, ответить на вопросы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внутренняя  энер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; №708,710(Л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и теплопередача как способы изменения внутренней энергии тела.  Виды теплопередач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способы изменения внутренней энер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; задание1; №709, 722, 716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проводность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теплопроводность, практическое применение теплопров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; упр.1, №736,742,755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векция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конве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; упр.2, №760,761,767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учение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излу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6; упр.3, №773,777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: -- особенности различных способов теплопередачи; --примеры теплопередачи в природе и тех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(с.178);  соста-вить кроссворд (8-10слов)по§1-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Количество теплоты. Единицы количества теплоты. </w:t>
            </w:r>
            <w:r>
              <w:rPr>
                <w:b/>
              </w:rPr>
              <w:t xml:space="preserve">Экспериментальная работа </w:t>
            </w:r>
            <w:r>
              <w:rPr>
                <w:i/>
              </w:rPr>
              <w:t>«Исследование изменения температуры остывающей воды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Уметь измерять температур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7; №778,77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ая теплоемкость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определение теплоёмкости, физический смысл, практич.приме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8; упр.4(1), №785,78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количества теплоты, необходи-мого для нагревания тела или выделяе-мого им при охлаж</w:t>
              <w:softHyphen/>
              <w:t xml:space="preserve">дении.  </w:t>
            </w:r>
            <w:r>
              <w:rPr>
                <w:b/>
              </w:rPr>
              <w:t>Лаборатор-ная работа №1</w:t>
            </w:r>
            <w:r>
              <w:rPr>
                <w:i/>
              </w:rPr>
              <w:t xml:space="preserve"> «Сравнение количеств теплоты при смешивании воды разной температуры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Уметь исследовать явление теплообмена при смешивании холодной и горячей воды. Знать расчет количества теплоты, необходимого для нагревания тела или выделяемого им  при охлаждени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9; упр.4(2,3), №803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 №2</w:t>
            </w:r>
            <w:r>
              <w:rPr>
                <w:i/>
              </w:rPr>
              <w:t xml:space="preserve"> «Измерение удельной теплоемкости твердого тела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измерять удельную теплоемкость веще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9;  №795,796, 806, 804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энергия топлива, удельная теплота сгорания топли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0; упр.5(2,3), №838*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сохранения и превращения энергии в механических и тепловых  процессах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закон сохранения и превращения энергии в механических и тепловых процессах, уметь приводить приме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1; упр.6(1,2), №841, 820*; §2*(с.181)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1 «Тепловые явления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шать задачи по теме «Тепловые яв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оставить и ре-шить 2 задачи по материалу §1-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                                                                      </w:t>
            </w:r>
            <w:r>
              <w:rPr>
                <w:b/>
              </w:rPr>
              <w:t>Агрегатные состояния вещества. (11 ч.)</w:t>
            </w:r>
          </w:p>
        </w:tc>
      </w:tr>
      <w:tr>
        <w:trPr>
          <w:trHeight w:val="822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4 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вление и кристаллизация.  График плавления и отвердевания кристалли-ческих тел.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агрегатные состояния вещества, плавление и отвердевание кристаллических тел. Уметь читать графики плавления и отвердевания. Измерение температуры при изменении состояний вещества.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2-14; упр.7(3-5), №847*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ельная теплота плавления.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5; упр.8(1-3), №879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Кратковременная контрольная работа №2</w:t>
            </w:r>
            <w:r>
              <w:rPr/>
              <w:t xml:space="preserve"> </w:t>
            </w:r>
            <w:r>
              <w:rPr>
                <w:b/>
                <w:i/>
              </w:rPr>
              <w:t>по теме «Нагревание и плавление кристалли-ческих тел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шать задачи по теме: «Нагревание и плавление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(с.183); №883*, составить и ре-шить 2 задачи по §12-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арение и конденсация.  Поглощение энергии при испарении жидкости и выделение ее при конденсации пар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испарение, уметь объяснять процесс поглощения энергии при испарении жидкости и выделения её при конденсации пар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6,17; упр.9(1-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пение. </w:t>
            </w:r>
            <w:r>
              <w:rPr>
                <w:i/>
              </w:rPr>
              <w:t>Зависимость температуры кипения от давления. Удельная теплота парообразования и конденсации.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 уметь объяснять процесс кипения, парообразования и конденсаци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8,20; упр.10(1,2,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пение, парообразование, конденсация. 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пр.10(3,5,6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 «влажность воздуха». Уметь работать с психрометром и гигрометром для измерения влажност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1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2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образования энергии в тепловых машинах. Работа газа и пара при расширении. </w:t>
            </w:r>
            <w:r>
              <w:rPr>
                <w:i/>
              </w:rPr>
              <w:t>Двигатель внутреннего сгорания. Реактивный двигатель.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устройство и принцип действия ДВС, паровой турбины, холодильник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1,22; №913-915, 924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2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ровая турбина. КПД тепловой машины. Экологические проблемы использования тепловых машин.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3,24;  вопросы 3,4(с.57), №933, 932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Изменение агрегатных состояний вещества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шать задачи по теме «кипение, испарение и конденсация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№ </w:t>
            </w:r>
            <w:r>
              <w:rPr/>
              <w:t>903, 9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зменение агрегатных состояний вещества» 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формулы и уметь их применять при решении задач по тем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Решить кроссво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                                                                                  </w:t>
            </w:r>
            <w:r>
              <w:rPr>
                <w:b/>
              </w:rPr>
              <w:t>Электрические явления. (26 ч.)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изация тел. Два вида электрических  зарядов. Взаимодействие зарядов.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 «электризация тел при соприкосновении». Наблюдать иУметь объяснять электросттического  взаимодействия заряженных тел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5,26; №944,947; эксп. задание с резиновым ш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скоп. </w:t>
            </w:r>
            <w:r>
              <w:rPr>
                <w:i/>
              </w:rPr>
              <w:t>Проводники,  диэлектрики и полупроводник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устройство электроскоп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7, №938,939,952 изготовить прост. электрос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ическое поле.  </w:t>
            </w:r>
            <w:r>
              <w:rPr>
                <w:i/>
              </w:rPr>
              <w:t>Действие электрического поля на электрические заряды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 электрического пол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8;  №970, 950, 951; выполнить экс.задание(па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9,3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 xml:space="preserve">Делимость электрического заряда. Строение атомов.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строение атомов, закон сохранения электрического заряд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29,30; упр.11; №983,9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Объяснение электрических явле</w:t>
              <w:softHyphen/>
              <w:t>ний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объяснять электрические явления и их свойств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1; упр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b/>
                <w:b/>
              </w:rPr>
            </w:pPr>
            <w:r>
              <w:rPr/>
              <w:t xml:space="preserve">Постоянный электрический ток. </w:t>
            </w:r>
            <w:r>
              <w:rPr>
                <w:i/>
              </w:rPr>
              <w:t>Источники постоянного  тока.</w:t>
            </w:r>
            <w:r>
              <w:rPr/>
              <w:t xml:space="preserve"> </w:t>
            </w:r>
            <w:r>
              <w:rPr>
                <w:b/>
              </w:rPr>
              <w:t>Кратковременная</w:t>
            </w:r>
            <w:r>
              <w:rPr/>
              <w:t xml:space="preserve"> к</w:t>
            </w:r>
            <w:r>
              <w:rPr>
                <w:b/>
              </w:rPr>
              <w:t>онтрольная работа №4 «</w:t>
            </w:r>
            <w:r>
              <w:rPr>
                <w:b/>
                <w:i/>
              </w:rPr>
              <w:t>Электризация тел. Строение атомов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--электрический ток, источник тока, условия возникновения источника ток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2;  №998,999, 1004, задание 6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Электрическая цепь и ее состав</w:t>
              <w:softHyphen/>
              <w:t xml:space="preserve">ные части.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: --электрическая цепь,;     уметь называть элементы цеп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3; упр.13(1), №1007,1008,1010-1012,10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 -3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>
                <w:i/>
              </w:rPr>
              <w:t>Носители электрического тока в металлах, полупроводниках, электролитах и газах</w:t>
            </w:r>
            <w:r>
              <w:rPr/>
              <w:t>. Действия электрического тока. Направление электрического ток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объяснять электрический ток в металлах, действие электрического тока и его направле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4-36; №1017, 1018, 1020 -1022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Сила тока. Единицы силы тока. Решение задач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--сила тока, обозначение физической величины, единицы измер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7; упр.14(1,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8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Амперметр. Измерение силы тока.  </w:t>
            </w:r>
            <w:r>
              <w:rPr>
                <w:b/>
                <w:i/>
              </w:rPr>
              <w:t>Лабораторная работа №3</w:t>
            </w:r>
            <w:r>
              <w:rPr>
                <w:i/>
              </w:rPr>
              <w:t xml:space="preserve"> «Сборка электрической цепи и измерение силы тока в ее различных участках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устройство и принцип действия амперметра, обозначение его в электрических цепях; уметь работать с ним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8; упр.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1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Напряжение. Единицы напряжения. Вольтметр. Измерение напряжения.</w:t>
            </w:r>
          </w:p>
          <w:p>
            <w:pPr>
              <w:pStyle w:val="Normal"/>
              <w:spacing w:before="0" w:after="0"/>
              <w:ind w:hanging="24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напряжения, обозначение физической величины, единицы измерения; устройство и принцип действия вольтметр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39-41; упр.16(1), подготовиться к лаборатор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 xml:space="preserve">Электрическое сопротивление. Единицы сопротивления. </w:t>
            </w:r>
            <w:r>
              <w:rPr>
                <w:b/>
                <w:i/>
              </w:rPr>
              <w:t>Лабораторная работа №4</w:t>
            </w:r>
            <w:r>
              <w:rPr>
                <w:i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 сопротивления, его единицы, устройство вольтметра, обозначение его в электрических цепях; уметь работать с ним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3; упр.18(1,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44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Зависимость силы тока от напряжения.            Закон Ома для участка электрической цеп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определение закона Ома для участка цепи, его физический смысл, уметь исследовать  зависимость на опыт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2,44; упр.19(2,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5,4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сопротивления, обозна-чение физической величины, единицы измерения; обозначение его в электрических цепях; уметь рассчитывать сопротивле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5,46; упр.20(1,2б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 xml:space="preserve">Реостаты. </w:t>
            </w:r>
            <w:r>
              <w:rPr>
                <w:b/>
                <w:i/>
              </w:rPr>
              <w:t>Лабораторная работа №5</w:t>
            </w:r>
            <w:r>
              <w:rPr>
                <w:i/>
              </w:rPr>
              <w:t xml:space="preserve"> «Регулирование силы тока реостатом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устройство и принцип действия реостата, обозначение его в электри-ческих цепях, уметь его применят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7; упр.21(1-3), 20(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>
                <w:b/>
                <w:i/>
              </w:rPr>
              <w:t>Лабораторная работа №6</w:t>
            </w:r>
            <w:r>
              <w:rPr>
                <w:i/>
              </w:rPr>
              <w:t xml:space="preserve"> «Измере-ние сопротивления проводника при помощи амперметра и вольтметра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гулировать силу тока и измерять по показаниям приборов значение величин и рассчитать сопротивление по закону Ом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7; №1088, решить задачу по карточ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i/>
                <w:i/>
              </w:rPr>
            </w:pPr>
            <w:r>
              <w:rPr>
                <w:i/>
              </w:rPr>
              <w:t>Последовательное соединение проводников.</w:t>
            </w:r>
          </w:p>
          <w:p>
            <w:pPr>
              <w:pStyle w:val="Normal"/>
              <w:spacing w:before="0" w:after="0"/>
              <w:ind w:hanging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ассчитывать силу тока, напря- жение и сопротивление при последо-вательном соединении проводник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8; упр.22(1), №11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i/>
                <w:i/>
              </w:rPr>
            </w:pPr>
            <w:r>
              <w:rPr>
                <w:i/>
              </w:rPr>
              <w:t>Параллельное соединение проводников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ассчитывать силу тока, напря- жение и сопротивление при параллельном соединении проводник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49; упр.23(2,3,5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Решение задач по теме «Закон Ома для участка цепи, последовательное, параллельное и смешанное соединение проводников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шать задачи на тему « Закон Ома для участка цепи, последовательное, параллельное и смешанное соединение проводников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№</w:t>
            </w:r>
            <w:r>
              <w:rPr/>
              <w:t>1134,1139; упр.21(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b/>
                <w:b/>
                <w:i/>
                <w:i/>
              </w:rPr>
            </w:pPr>
            <w:r>
              <w:rPr/>
              <w:t xml:space="preserve">Работа электрического тока. </w:t>
            </w:r>
            <w:r>
              <w:rPr>
                <w:b/>
              </w:rPr>
              <w:t xml:space="preserve">Кратковременная контрольная работа №5 </w:t>
            </w:r>
            <w:r>
              <w:rPr>
                <w:b/>
                <w:i/>
              </w:rPr>
              <w:t>по теме «Электрический ток. Соединение проводников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работы тока , обозначение величин, единицы измерения, формул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0; упр.24(1,2), решить задачу по карточке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5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е: мощности тока , обозначение величин, единицы измерения, формул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1; упр.25(1,4), решить задачу по карточке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>
                <w:b/>
                <w:i/>
              </w:rPr>
              <w:t>Лабораторная работа №7</w:t>
            </w:r>
            <w:r>
              <w:rPr>
                <w:i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Уметь снимать показания приборов и вычислить работу и мощность. Знать практич.применение знаний для безопасн.обращения с элек.приборами; опасное воздействие на организм человека тока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1(повторить), §52(прочитать сам-но), №1162, 1177,11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Нагревание проводников электрическим током.   Закон Джоуля—Ленц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и уметь объяснять физический смысл закона Джоуля-Ленца. Уметь решать задачи на применение закон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3; упр.27(1,4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 xml:space="preserve">Лампа накаливания. Электрические нагревательные приборы.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устройство и уметь объяснять работу приборов, принцип нагревания проводник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4; №1215,1219, задание 8*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ринцип действия предохранител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5; №12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Повторение материала темы «Электрические явления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нать понятия темы, уметь решать задач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№</w:t>
            </w:r>
            <w:r>
              <w:rPr/>
              <w:t>1040-10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>
                <w:b/>
              </w:rPr>
              <w:t>Контрольная работа №6 по теме  «Электрические явления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меть решать задач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Решить кроссво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Электромагнитные явления. (6 ч)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понятие магнитное поле и его физический смысл. Уметь 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6,57;  №1223, 12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 </w:t>
            </w:r>
            <w:r>
              <w:rPr/>
              <w:t>58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гнитное поле катушки с током. </w:t>
            </w:r>
            <w:r>
              <w:rPr>
                <w:i/>
              </w:rPr>
              <w:t>Электромагниты и их применение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Лабораторная работа №8 </w:t>
            </w:r>
            <w:r>
              <w:rPr>
                <w:i/>
              </w:rPr>
              <w:t xml:space="preserve"> «Сборка электромагнита и испытание его действия»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8; упр.28(1-3), задание 9(1,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9,6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 xml:space="preserve">Постоянные магниты. Взаимодействие магнитов. </w:t>
            </w:r>
            <w:r>
              <w:rPr>
                <w:i/>
              </w:rPr>
              <w:t>Магнитное поле Земли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понятие магнитного поля. Уметь объяснять наличие магнитного поля Земли и его влияние на живые организм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9,60;  №1241, 1242, решить задачу по ка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Действие магнитного поля на проводник с током.</w:t>
            </w:r>
            <w:r>
              <w:rPr>
                <w:i/>
              </w:rPr>
              <w:t>Электродвигатель.</w:t>
            </w:r>
            <w:r>
              <w:rPr/>
              <w:t xml:space="preserve"> 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устройство электрического двига-теля. Уметь объяснять действие магнитного поля на проводник с током по опыту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61; №1238,1246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>
                <w:b/>
                <w:i/>
              </w:rPr>
              <w:t>Лабораторная работа №9</w:t>
            </w:r>
            <w:r>
              <w:rPr>
                <w:i/>
              </w:rPr>
              <w:t xml:space="preserve"> «Изучение электрического двигателя(намодели)» </w:t>
            </w:r>
            <w:r>
              <w:rPr/>
              <w:t>Повторение темы «Электромагнитные явления».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Объяснять устройство двигателя постоянного тока на модели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§59-61повторить, №1239,124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>
                <w:b/>
                <w:b/>
              </w:rPr>
            </w:pPr>
            <w:r>
              <w:rPr>
                <w:b/>
              </w:rPr>
              <w:t>Контрольная работа №4 «Электромагнитные явления».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Уметь решать задачи по теме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№</w:t>
            </w:r>
            <w:r>
              <w:rPr/>
              <w:t>1227,123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                                                                                              </w:t>
            </w:r>
            <w:r>
              <w:rPr>
                <w:b/>
              </w:rPr>
              <w:t>Световые явления. (9 ч.)</w:t>
            </w:r>
          </w:p>
        </w:tc>
      </w:tr>
      <w:tr>
        <w:trPr>
          <w:trHeight w:val="8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точники света. Распространение свет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понятие источника света. Уметь объяснять прямолинейное распространение св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2; упр.29(1), задание 12*(1,2), эксп. зад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Элементы геометрической оптики. Отражение света. Законы отражения свет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законы отражения св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3; упр.30(1-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Плоское зеркало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понятие плоское зеркал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4;  №1293,1305, 13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Преломление света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законы преломления св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5; упр.32(3), решить задачу по рис.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Линза. Фокусное расстояние линзы. Оптическая сила линзы.</w:t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определение линзы, уметь изображать их.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6; упр.33(1), вопрос6 (с.164), №1377,138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Изображения, даваемые линзой.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Уметь строить изображения, даваемые линзой.</w:t>
            </w:r>
          </w:p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устройство и принцип действия оптических приборов.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§67; упр.34(1), №1330,1378,1379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Решение задач на построение изображений, полученных при помощи линз Глаз как оптическая система. Оптические приборы.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№</w:t>
            </w:r>
            <w:r>
              <w:rPr/>
              <w:t>1322,1361,1376, решить задачу по карточ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Лабораторная работа № 9 «Получение изображения при помощи линзы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Уметь получать изображения с помощью линзы измерять фокусное расстоя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 xml:space="preserve">§62-67 повторить; упр.34(3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>
                <w:b/>
              </w:rPr>
              <w:t>Контрольная работа №8 «Световые явления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Уметь решать задачи по теме «Световые явления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Повторить основ-ные понятия, законы, 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ч) + резерв (2ч)</w:t>
            </w:r>
          </w:p>
        </w:tc>
      </w:tr>
      <w:tr>
        <w:trPr>
          <w:trHeight w:val="1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/>
            </w:pPr>
            <w:r>
              <w:rPr/>
              <w:t>Обобщающее повторение. Итоговый тест.</w:t>
            </w:r>
          </w:p>
          <w:p>
            <w:pPr>
              <w:pStyle w:val="Normal"/>
              <w:spacing w:before="280" w:after="280"/>
              <w:ind w:hanging="24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24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Уметь решать задачи по теме</w:t>
            </w:r>
          </w:p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Повторить 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 xml:space="preserve">резерв ,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24"/>
              <w:rPr/>
            </w:pPr>
            <w:r>
              <w:rPr/>
              <w:t>Знать базовые понят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24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color w:val="787878"/>
        </w:rPr>
      </w:pPr>
      <w:r>
        <w:rPr>
          <w:b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/>
      </w:pPr>
      <w:r>
        <w:rPr/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: верное понимание физической сущности рассматриваемых явлений и закономерностей, законов и теорий; правильное определение физических величин, их единиц и способов измерения.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 предметов.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: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textAlignment w:val="top"/>
        <w:rPr/>
      </w:pPr>
      <w:r>
        <w:rPr/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/>
      </w:pPr>
      <w:r>
        <w:rPr/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textAlignment w:val="top"/>
        <w:rPr/>
      </w:pPr>
      <w:r>
        <w:rPr/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: 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1</dc:creator>
  <dc:description/>
  <dc:language>en-US</dc:language>
  <cp:lastModifiedBy>Лиза</cp:lastModifiedBy>
  <cp:lastPrinted>2011-08-24T11:14:00Z</cp:lastPrinted>
  <dcterms:modified xsi:type="dcterms:W3CDTF">2015-03-30T07:09:00Z</dcterms:modified>
  <cp:revision>2</cp:revision>
  <dc:subject/>
  <dc:title/>
</cp:coreProperties>
</file>