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итуационные  задачи по физике с использованием Н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ки МБОУ Еткуль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552"/>
        <w:gridCol w:w="2268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 физика. Термоди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пробл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тся ли друг относительно друга льдины, плывущие по реке Миасс и находящиеся в озере Зюраткуль? В каком случае и относительно чего движутся льдин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льменском заповеднике зимний корм тетеревов и рябчиков – почки и сережки ольхи, березы, осины, ивы, можжевеловые ягоды; глухарей – хвоя сосен, пихт, кедров, реже елей. Ночуют птицы в снегу. С дерева или прямо с лета падают в сугроб, пройдут немного под снегом (тетерева могут до 10 м), притаятся и спят. В пургу и мороз сутками не вылезают из снега. Если после оттепели ударит мороз и крепкий наст покроет снег над птицами, они могут погибнуть, не сумев выбраться на волю. Почему эти птицы предпочитают проводить ночное время в сне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eastAsia="+mj-ea" w:cs="+mj-c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+mj-ea" w:cs="+mj-cs" w:ascii="Arial" w:hAnsi="Arial"/>
                <w:b/>
                <w:bCs/>
                <w:color w:val="000000"/>
                <w:sz w:val="24"/>
                <w:szCs w:val="24"/>
              </w:rPr>
              <w:t xml:space="preserve">Экономическая задача </w:t>
              <w:br/>
              <w:t>про нашу  школ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265" cy="10153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3995" cy="10629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eastAsia="+mn-ea" w:cs="+mn-cs"/>
                <w:bCs/>
                <w:color w:val="000000"/>
              </w:rPr>
            </w:pPr>
            <w:r>
              <w:rPr>
                <w:rFonts w:eastAsia="+mn-ea" w:cs="+mn-cs" w:ascii="Arial" w:hAnsi="Arial"/>
                <w:bCs/>
                <w:color w:val="000000"/>
              </w:rPr>
              <w:t>На рисунке приведены показания школьного счетчика электрической энергии за 30 дней:</w:t>
            </w:r>
          </w:p>
          <w:p>
            <w:pPr>
              <w:pStyle w:val="Style16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eastAsia="+mn-ea" w:cs="+mn-cs"/>
                <w:bCs/>
                <w:color w:val="000000"/>
              </w:rPr>
            </w:pPr>
            <w:r>
              <w:rPr>
                <w:rFonts w:eastAsia="+mn-ea" w:cs="+mn-cs" w:ascii="Arial" w:hAnsi="Arial"/>
                <w:bCs/>
                <w:color w:val="000000"/>
              </w:rPr>
              <w:t>Стоимость 1 кВт*ч электроэнергии   -  1,74 руб/(кВт*ч)</w:t>
            </w:r>
          </w:p>
          <w:p>
            <w:pPr>
              <w:pStyle w:val="Style16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eastAsia="+mn-ea" w:cs="+mn-cs"/>
                <w:bCs/>
                <w:color w:val="000000"/>
              </w:rPr>
            </w:pPr>
            <w:r>
              <w:rPr>
                <w:rFonts w:eastAsia="+mn-ea" w:cs="+mn-cs" w:ascii="Arial" w:hAnsi="Arial"/>
                <w:bCs/>
                <w:color w:val="000000"/>
              </w:rPr>
              <w:t>Рассчитайте работу электрического тока.</w:t>
            </w:r>
          </w:p>
          <w:p>
            <w:pPr>
              <w:pStyle w:val="Style16"/>
              <w:numPr>
                <w:ilvl w:val="0"/>
                <w:numId w:val="3"/>
              </w:numPr>
              <w:kinsoku w:val="false"/>
              <w:overflowPunct w:val="false"/>
              <w:textAlignment w:val="baseline"/>
              <w:rPr>
                <w:rFonts w:ascii="Arial" w:hAnsi="Arial" w:eastAsia="+mn-ea" w:cs="+mn-cs"/>
                <w:bCs/>
                <w:color w:val="000000"/>
              </w:rPr>
            </w:pPr>
            <w:r>
              <w:rPr>
                <w:rFonts w:eastAsia="+mn-ea" w:cs="+mn-cs" w:ascii="Arial" w:hAnsi="Arial"/>
                <w:bCs/>
                <w:color w:val="000000"/>
              </w:rPr>
              <w:t>Вычислить  стоимость электрической энергии  за 30 дней</w:t>
            </w:r>
          </w:p>
          <w:p>
            <w:pPr>
              <w:pStyle w:val="Style16"/>
              <w:kinsoku w:val="false"/>
              <w:overflowPunct w:val="false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От чего зависит показатель преломления башкирского меда?</w:t>
            </w:r>
          </w:p>
          <w:p>
            <w:pPr>
              <w:pStyle w:val="Style15"/>
              <w:shd w:fill="F0FFF0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ic"/>
              <w:shd w:fill="F0FFF0" w:val="clear"/>
              <w:spacing w:before="280" w:after="0"/>
              <w:ind w:left="501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иллю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9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летев с вертолетной площадки бизнес-центра «ВИПР», находящейся на ул. Елькина 45А, вертолет пролетел строго на север 500 км, потом повернул на восток и пролетел еще 500 км, далее повернул на юг и пролетел еще 500 км, и, наконец, повернув на запад, пролетел последние 500 км. Где он приземл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74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  <w:t>7. Ознакомьтесь с устройством маслёнки, применяемой для смазывания швейных машин на Челябинской швейной фабрике , и объясните её действие.</w:t>
            </w:r>
          </w:p>
          <w:p>
            <w:pPr>
              <w:pStyle w:val="Cic"/>
              <w:shd w:fill="F0FFF0" w:val="clear"/>
              <w:spacing w:before="280" w:after="0"/>
              <w:ind w:left="5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39090</wp:posOffset>
                  </wp:positionV>
                  <wp:extent cx="1473835" cy="1247140"/>
                  <wp:effectExtent l="0" t="0" r="0" b="0"/>
                  <wp:wrapSquare wrapText="bothSides"/>
                  <wp:docPr id="4" name="shop_items_catalog_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op_items_catalog_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0FFF0" w:val="clear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пределите скорость диффузии запаха в кабинете физики и сравните ее со скоростью движения молекул (скорость молекул считать равной 400 м / с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чему </w:t>
            </w:r>
            <w:r>
              <w:rPr>
                <w:sz w:val="24"/>
                <w:szCs w:val="24"/>
              </w:rPr>
              <w:t>использование материалов с малой плотностью в строительстве и машиностроении выгодно с экологической и экономической точки зрения для наше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  <w:t>8. В зимнем лесу городского парка .им.Гагарина можно наблюдать появление наста. Что такое наст? Как он образуетс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Тетя Маша, сидя на лавочке возле подъезда, утверждала, что купила на ярмарке меда, проходившей во ДС «Юность», 1 кг меда в поллитровой банке. Тетя Катя, опираясь на собственный опыт, доказывала, что для покупки 1 кг меда нужна семисотграммовая банка. Кто из них прав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На каждого жителя  города Челябинск приходится около 600 л воды в сутки. Если вся эта вода сбрасывается в реку Миас, имея температуру около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то насколько повысится температура реки в результате такого сброса в течение год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0FFF0" w:val="clear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ic"/>
              <w:shd w:fill="F0FFF0" w:val="clear"/>
              <w:spacing w:before="280" w:after="0"/>
              <w:ind w:left="50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  <w:t>12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 в ТРК «Фокус» была украшена гирляндой елочных лампочек, соединенных последовательно. Одна лампочка перегорела. Ее выбросили и снова составили цепь. Стала ли гирлянда гореть ярче или наоборот, померкла от того, что лампочек стало меньш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+mn-cs" w:ascii="Arial" w:hAnsi="Arial"/>
                <w:color w:val="000000"/>
                <w:sz w:val="24"/>
                <w:szCs w:val="24"/>
              </w:rPr>
              <w:t>.Энергосберегающим лампам  да или н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данным энергосбыта Челябинской области большой расход элекьроэнергии происходит при освещении подъездов жилых домов в г.Челябинск. Оценитьэлектросбережение при освещении подъездов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3 лампочки мощностью в 100 Вт, счетчик, часы, подъез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ic"/>
              <w:shd w:fill="F0FFF0" w:val="clear"/>
              <w:spacing w:before="28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-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FFF0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упреждающие дорожные знаки информируют водителей о приближении к опасному участку дороги, движение по которому требует принятия мер, соответствующих обстановке. Перед Вами три предупреждающих дорожных знака. Дайте каждому из них пояснение и укажите, какие меры должен предпринять водитель транспортного средства, увидев такой знак.</w:t>
            </w:r>
          </w:p>
          <w:p>
            <w:pPr>
              <w:pStyle w:val="Normal"/>
              <w:shd w:fill="F0FFF0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0FFF0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0FFF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преждающие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04775</wp:posOffset>
                  </wp:positionV>
                  <wp:extent cx="908050" cy="802005"/>
                  <wp:effectExtent l="0" t="0" r="0" b="0"/>
                  <wp:wrapSquare wrapText="bothSides"/>
                  <wp:docPr id="5" name="1_15_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_15_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  <w:gridCol w:w="75"/>
              <w:gridCol w:w="2251"/>
              <w:gridCol w:w="75"/>
              <w:gridCol w:w="2251"/>
            </w:tblGrid>
            <w:tr>
              <w:trPr/>
              <w:tc>
                <w:tcPr>
                  <w:tcW w:w="2251" w:type="dxa"/>
                  <w:tcBorders/>
                  <w:shd w:fill="F0FFF0" w:val="clear"/>
                </w:tcPr>
                <w:p>
                  <w:pPr>
                    <w:pStyle w:val="Normal"/>
                    <w:spacing w:lineRule="auto" w:line="240" w:before="0" w:after="0"/>
                    <w:ind w:left="1893" w:right="-49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left="1893" w:right="-49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93" w:right="-49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93" w:right="-49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shd w:fill="F0FF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F0FF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5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82575</wp:posOffset>
                        </wp:positionH>
                        <wp:positionV relativeFrom="paragraph">
                          <wp:posOffset>6350</wp:posOffset>
                        </wp:positionV>
                        <wp:extent cx="843280" cy="744855"/>
                        <wp:effectExtent l="0" t="0" r="0" b="0"/>
                        <wp:wrapSquare wrapText="bothSides"/>
                        <wp:docPr id="6" name="1_23_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1_23_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3280" cy="744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37490</wp:posOffset>
                        </wp:positionH>
                        <wp:positionV relativeFrom="paragraph">
                          <wp:posOffset>93345</wp:posOffset>
                        </wp:positionV>
                        <wp:extent cx="953135" cy="842010"/>
                        <wp:effectExtent l="0" t="0" r="0" b="0"/>
                        <wp:wrapSquare wrapText="bothSides"/>
                        <wp:docPr id="7" name="1_27_sig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1_27_sig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84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" w:type="dxa"/>
                  <w:tcBorders/>
                  <w:shd w:fill="F0FF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51" w:type="dxa"/>
                  <w:tcBorders/>
                  <w:shd w:fill="F0FF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2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5" w:after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66306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pt;width:130.9pt;height:0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0FFF0" w:val="clear"/>
              <w:spacing w:lineRule="auto" w:line="240" w:before="0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0FFF0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6.Важно знать для школьной столовой зависит ли скорость нагрева кастрюли от её  ц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7. Важно знать для школьной</w:t>
            </w:r>
            <w:r>
              <w:rPr>
                <w:color w:val="000000"/>
                <w:sz w:val="24"/>
                <w:szCs w:val="24"/>
              </w:rPr>
              <w:t xml:space="preserve"> сравнить время закипания воды в открытом и закрытом сосуде и сравнить затраченную энергию.</w:t>
            </w:r>
          </w:p>
          <w:p>
            <w:pPr>
              <w:pStyle w:val="Style15"/>
              <w:shd w:fill="F0FFF0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</w:r>
          </w:p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</w:r>
          </w:p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</w:r>
          </w:p>
          <w:p>
            <w:pPr>
              <w:pStyle w:val="Style15"/>
              <w:shd w:fill="F0FFF0" w:val="clear"/>
              <w:spacing w:before="0" w:after="280"/>
              <w:rPr/>
            </w:pPr>
            <w:r>
              <w:rPr/>
            </w:r>
          </w:p>
          <w:p>
            <w:pPr>
              <w:pStyle w:val="Style15"/>
              <w:shd w:fill="F0FFF0" w:val="clear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c"/>
              <w:shd w:fill="F0FFF0" w:val="clear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твет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ться на стартовую площадку вертолет не сможет, т.к. к моменту приземления будет находиться восточнее места вылета потому, что меридианы Земли сближаются к северу, и вертолет летел не по квадрату, а по трапе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4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Ответ</w:t>
      </w:r>
    </w:p>
    <w:p>
      <w:pPr>
        <w:pStyle w:val="Normal"/>
        <w:shd w:fill="FFFFFF" w:val="clear"/>
        <w:spacing w:lineRule="auto" w:line="240" w:before="0" w:after="7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расчета скорости диффузии обучающиеся должны получить результат: примерно 25 см /с. Для расчета необходимо вспомнить, как рассчитать скорость, зная путь и время. Возникает проблема: почему скорость диффузии много меньше скорости молекулы? Учащиеся должны выдвинуть свои гипотезы и попытаться объяснить данный факт, используя первоначальные сведения о строении вещества.</w:t>
      </w:r>
    </w:p>
    <w:p>
      <w:pPr>
        <w:pStyle w:val="Normal"/>
        <w:shd w:fill="FFFFFF" w:val="clear"/>
        <w:spacing w:lineRule="auto" w:line="240" w:before="0" w:after="7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провести аналогию: представьте себе, что каждый из вас молекула и вам надо преодолеть расстояние от одной стены до другой, сначала вы делаете это в пустом помещении, а затем с преградами (молекулами), которые совершают хаотичное движение. После обсуждения данной проблемы совместными усилиями приходим к выводу о том, что молекула запаха преодолевает столкновения и взаимодействия с другими молекулами, при этом теряя скорость.</w:t>
      </w:r>
    </w:p>
    <w:p>
      <w:pPr>
        <w:pStyle w:val="Normal"/>
        <w:shd w:fill="FFFFFF" w:val="clear"/>
        <w:spacing w:lineRule="auto" w:line="240" w:before="0" w:after="7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63"/>
        <w:rPr/>
      </w:pPr>
      <w:r>
        <w:rPr>
          <w:sz w:val="28"/>
          <w:szCs w:val="28"/>
        </w:rPr>
        <w:t>4. Использование материалов с малой плотностью в строительстве и машиностроении выгодно в экологическом и экономическом плане. Это позволяет экономить горючее и перевозить больше груза. А экономия топлива способствует тому, что уменьшается количество выбросов вредных веществ в атмосферу. Плотность важна и для сельского хозяйства от плотности почвы тоже много зависит. Если плотность почвы большая, то она плохо пропускает тепло, зимой промерзает на большую глубину, при распашке разваливается на крупные глыбы, и растения плохо растут. Если плотность почвы низкая, то через такую почву вода быстро проходит, то есть влага в почве не удерживается. Сильный дождь разрушает верхний самый плодородный слой почвы – он его вымывает. Поэтому, чтобы получить хороший урожай агрономам надо знать плотность почвы.</w:t>
      </w:r>
    </w:p>
    <w:p>
      <w:pPr>
        <w:pStyle w:val="Style15"/>
        <w:shd w:fill="FFFFFF" w:val="clear"/>
        <w:spacing w:before="0" w:after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0FFF0" w:val="clear"/>
        <w:spacing w:before="0" w:after="280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 Предупреждающие дорожные знаки информируют водителей о приближении к опасному участку дороги, движение по которому требует принятия мер, соответствующих обстановке. Перед Вами три предупреждающих дорожных знака. Дайте каждому из них пояснение и укажите, какие меры должен предпринять водитель транспортного средства, увидев такой знак.</w:t>
      </w:r>
    </w:p>
    <w:p>
      <w:pPr>
        <w:pStyle w:val="Normal"/>
        <w:shd w:fill="F0FFF0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упреждающие дорожные зн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5"/>
        <w:gridCol w:w="2251"/>
        <w:gridCol w:w="75"/>
        <w:gridCol w:w="2251"/>
      </w:tblGrid>
      <w:tr>
        <w:trPr/>
        <w:tc>
          <w:tcPr>
            <w:tcW w:w="2289" w:type="dxa"/>
            <w:tcBorders/>
            <w:shd w:fill="F0FF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2668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омер знака: 1.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кользкая дорога</w:t>
            </w:r>
          </w:p>
        </w:tc>
        <w:tc>
          <w:tcPr>
            <w:tcW w:w="75" w:type="dxa"/>
            <w:tcBorders/>
            <w:shd w:fill="F0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/>
            <w:shd w:fill="F0FF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2668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омер знака: 1.2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75" w:type="dxa"/>
            <w:tcBorders/>
            <w:shd w:fill="F0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1" w:type="dxa"/>
            <w:tcBorders/>
            <w:shd w:fill="F0FF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28750" cy="12668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омер знака: 1.2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кие живот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5" w:after="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66306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130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0FFF0" w:val="clear"/>
        <w:spacing w:lineRule="auto" w:line="240" w:before="0" w:after="280"/>
        <w:ind w:left="501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Номер знака: 1.15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ользкая доро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Участок дороги с повышенной скользкостью проезжей част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дитель обязан снизить скор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Номер знака: 1.23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Участок дороги вблизи детского учреждения (школы, оздоровительного лагеря и тому подобного), на проезжей части которого возможно появление детей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дитель обязан снизить скор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Номер знака: 1.27 –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кие живо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 Знак предупреждает о том, что на дорогу могут выбегать дикие животны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дитель обязан снизить скор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0FFF0" w:val="clear"/>
        <w:spacing w:lineRule="auto" w:line="240" w:before="0" w:after="280"/>
        <w:ind w:left="50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0FFF0" w:val="clear"/>
        <w:spacing w:lineRule="auto" w:line="240" w:before="0" w:after="280"/>
        <w:ind w:left="501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бы сохранить температуру тела. Это объясняется явлением теплопровод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0FFF0" w:val="clear"/>
        <w:spacing w:lineRule="auto" w:line="240" w:before="0" w:after="280"/>
        <w:ind w:left="50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Cic"/>
        <w:shd w:fill="F0FFF0" w:val="clear"/>
        <w:spacing w:before="0" w:after="280"/>
        <w:ind w:left="501" w:hanging="0"/>
        <w:rPr/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 надавливании пальцами боковые стенки маслёнки прогибаются внутрь и сжимают находящийся над поверхностью масла воздух, который своим давлением вытесняет часть масла через узкое отверстие трубки наружу. Самостоятельному вытеканию масла из маслёнки препятствует атмосферное давление.</w:t>
      </w:r>
    </w:p>
    <w:p>
      <w:pPr>
        <w:pStyle w:val="Style15"/>
        <w:shd w:fill="F0FFF0" w:val="clear"/>
        <w:spacing w:before="0" w:after="280"/>
        <w:rPr/>
      </w:pPr>
      <w:r>
        <w:rPr>
          <w:i/>
          <w:color w:val="000000"/>
          <w:sz w:val="28"/>
          <w:szCs w:val="28"/>
        </w:rPr>
        <w:t xml:space="preserve">8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од действием солнечных лучей происходит кратковременное таяние самого верхнего тонкого слоя снега, сменяющееся замерзанием образовавшейся воды, и в результате на поверхности снежного покрова нарастает ледяная корочка, называемая настом.</w:t>
      </w:r>
    </w:p>
    <w:p>
      <w:pPr>
        <w:pStyle w:val="Style15"/>
        <w:kinsoku w:val="false"/>
        <w:overflowPunct w:val="false"/>
        <w:spacing w:before="77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rFonts w:eastAsia="+mn-ea" w:cs="+mn-cs" w:ascii="Arial" w:hAnsi="Arial"/>
          <w:bCs/>
          <w:color w:val="000000"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Рассчитаем работу  электрического тока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А= 77656 кВт*ч - 75056 кВт*ч = 2600 кВт*ч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Рассчитаем стоимость электрической энергии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Стоимость = А * тариф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 xml:space="preserve">Стоимость =  2600 кВт· ч. * 1,74 руб./кВт*ч = 4524 рубля </w:t>
      </w:r>
    </w:p>
    <w:p>
      <w:pPr>
        <w:pStyle w:val="Style15"/>
        <w:shd w:fill="F0FFF0" w:val="clear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Emphasis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се зависит от плотности меда. Если мед имеет плотность 135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о права т. Катя, если плотность меда 2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то – т. Маш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отность ме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 его качество. 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рокачественного ме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колеблется в пределах 1410 — 151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значит т. Катю бессовестно обману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.Зная численность населения в городе надо умножить на 600 литров и га количество дней в году.</w:t>
      </w:r>
    </w:p>
    <w:p>
      <w:pPr>
        <w:pStyle w:val="Style15"/>
        <w:kinsoku w:val="false"/>
        <w:overflowPunct w:val="false"/>
        <w:spacing w:before="77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rFonts w:eastAsia="+mn-ea" w:cs="+mn-cs" w:ascii="Arial" w:hAnsi="Arial"/>
          <w:bCs/>
          <w:color w:val="000000"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Рассчитаем работу  электрического тока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А= 77656 кВт*ч - 75056 кВт*ч = 2600 кВт*ч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Рассчитаем стоимость электрической энергии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>Стоимость = А * тариф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bCs/>
          <w:color w:val="000000"/>
          <w:sz w:val="28"/>
          <w:szCs w:val="28"/>
          <w:lang w:eastAsia="ru-RU"/>
        </w:rPr>
        <w:t xml:space="preserve">Стоимость =  2600 кВт· ч. * 1,74 руб./кВт*ч = 4524 рубл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0FFF0" w:val="clear"/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ic"/>
        <w:shd w:fill="F0FFF0" w:val="clear"/>
        <w:spacing w:before="0" w:after="280"/>
        <w:ind w:left="501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0FFF0" w:val="clear"/>
        <w:spacing w:lineRule="auto" w:line="240" w:before="0" w:after="280"/>
        <w:ind w:left="501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63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 Напряжение определяется по формуле: U = IR. Общее сопротивление уменьшается, а напряжение остается прежним. Поэтому гирлянда будет гореть ярче.</w:t>
      </w:r>
    </w:p>
    <w:p>
      <w:pPr>
        <w:pStyle w:val="Style15"/>
        <w:shd w:fill="F0FFF0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Style w:val="Emphasis"/>
          <w:b/>
          <w:bCs/>
          <w:sz w:val="28"/>
          <w:szCs w:val="28"/>
        </w:rPr>
        <w:t xml:space="preserve">Ответ:  </w:t>
      </w:r>
      <w:r>
        <w:rPr>
          <w:rStyle w:val="Emphasis"/>
          <w:bCs/>
          <w:i w:val="false"/>
          <w:sz w:val="28"/>
          <w:szCs w:val="28"/>
        </w:rPr>
        <w:t>Конечно да!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Fonts w:eastAsia="+mn-ea" w:cs="+mn-cs" w:ascii="Arial" w:hAnsi="Arial"/>
          <w:color w:val="000000"/>
          <w:sz w:val="28"/>
          <w:szCs w:val="28"/>
        </w:rPr>
        <w:t>Экономия</w:t>
      </w:r>
      <w:r>
        <w:rPr>
          <w:rFonts w:eastAsia="+mn-ea" w:cs="+mn-cs" w:ascii="Arial" w:hAnsi="Arial"/>
          <w:bCs/>
          <w:color w:val="000000"/>
          <w:sz w:val="28"/>
          <w:szCs w:val="28"/>
        </w:rPr>
        <w:t xml:space="preserve"> электрической энергии- 300 кВт</w:t>
      </w:r>
    </w:p>
    <w:p>
      <w:pPr>
        <w:pStyle w:val="Cic"/>
        <w:shd w:fill="F0FFF0" w:val="clear"/>
        <w:spacing w:before="0" w:after="280"/>
        <w:ind w:left="501" w:hanging="0"/>
        <w:rPr>
          <w:rFonts w:ascii="Arial" w:hAnsi="Arial" w:eastAsia="+mn-ea" w:cs="+mn-cs"/>
          <w:bCs/>
          <w:color w:val="000000"/>
          <w:sz w:val="28"/>
          <w:szCs w:val="28"/>
        </w:rPr>
      </w:pPr>
      <w:r>
        <w:rPr>
          <w:rFonts w:eastAsia="+mn-ea" w:cs="+mn-cs" w:ascii="Arial" w:hAnsi="Arial"/>
          <w:bCs/>
          <w:color w:val="000000"/>
          <w:sz w:val="28"/>
          <w:szCs w:val="28"/>
        </w:rPr>
        <w:t>Экономия денег – 522 рубля</w:t>
      </w:r>
    </w:p>
    <w:p>
      <w:pPr>
        <w:pStyle w:val="Style15"/>
        <w:shd w:fill="F0FFF0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rStyle w:val="Emphasis"/>
          <w:b/>
          <w:bCs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. Подсчитать расход энергии за 12 часов непрерывной работы по формуле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считать стоимость расхода энергии, зная, что 1кВт*ч стоит 1,74 руб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24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12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6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считать экономию энергии в 6 подъездном дом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 день б) за месяц в) за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жно использовать лампочки меньшей мощности, к примеру, 60 В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нём желательно выключать свет или оставлять включенной одну лампочку на первом эта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жно установить «хлопковый» с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ic"/>
        <w:shd w:fill="F0FFF0" w:val="clear"/>
        <w:spacing w:before="0" w:after="280"/>
        <w:ind w:left="501" w:hanging="0"/>
        <w:rPr>
          <w:sz w:val="28"/>
          <w:szCs w:val="28"/>
        </w:rPr>
      </w:pP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Cic"/>
        <w:shd w:fill="F0FFF0" w:val="clear"/>
        <w:spacing w:before="0" w:after="280"/>
        <w:ind w:left="501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.В основном от содержания воды в меде. Так, показатель преломления меда 15%-ной влажности при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составляет 1,4992; 20%-ной влажности - 1,4865. Показатель преломления находится в обратной зависимости от температуры меда: с увеличением ее на 1°С он уменьшается на 0,00023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лить в черную и светлую кастрюли 1 литр воды (в кажду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тавить кастрюли на конфорки (конфорки одинаковой величины и мощности или провести опыт по очереди с одинаковым началом услов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мерить время, до тех пор пока вода не закип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сле этого выключить конфо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асчитать мощность и экономию по форму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о паспорту плиты в кВ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часах), если 1 кВт*ч стоит 1,74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Написать выв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сбережения  электроэнергии  и  экономии  финансовых 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 использовать чёрную кастрю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аливаем в кастрюлю один литр воды и ставим на плит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ключаем плитку и зафиксировать время закип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ить время, прошедшее до закипания, при открытой крышке и при закрытой крыш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ссчитать энергию, потраченную в первом случа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о втором случае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Р- мощность плитки (определяется по паспорт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исл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.... Дж, перевести в кВт/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ная, что один кВт/ч стоит 0,86 руб. подсчитать эконом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меча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евание следует начинать с холодной конфорки и вода должна быть одной и той же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закипания при закрытой крышке меньше, чем при открытой на 180с, следовательно, энергия затраченная на кипячение при закрытой крышке, меньше, чем при открытой крышке на 0,05 кВт/ч, а экономия составляет 0,043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0FFF0" w:val="clear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4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0FFF0" w:val="clear"/>
        <w:spacing w:lineRule="auto" w:line="240" w:before="0" w:after="280"/>
        <w:ind w:left="501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shd w:fill="F0FFF0" w:val="clear"/>
        <w:spacing w:before="0" w:after="280"/>
        <w:rPr>
          <w:rStyle w:val="Emphasis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3"/>
        <w:jc w:val="both"/>
        <w:rPr>
          <w:rStyle w:val="Emphasis"/>
        </w:rPr>
      </w:pPr>
      <w:r>
        <w:rPr/>
      </w:r>
    </w:p>
    <w:p>
      <w:pPr>
        <w:pStyle w:val="Normal"/>
        <w:spacing w:lineRule="auto" w:line="240" w:before="0" w:after="63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b">
    <w:name w:val="gr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c">
    <w:name w:val="c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stud</dc:creator>
  <dc:description/>
  <cp:keywords/>
  <dc:language>en-US</dc:language>
  <cp:lastModifiedBy>makst0r@mail.ru</cp:lastModifiedBy>
  <dcterms:modified xsi:type="dcterms:W3CDTF">2015-03-25T10:48:00Z</dcterms:modified>
  <cp:revision>14</cp:revision>
  <dc:subject/>
  <dc:title/>
</cp:coreProperties>
</file>