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няя общеобразовательная школа № 39 г. Краснодара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ение педсовета протоко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 от________ 2013 года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едседатель  педсовета                                                               _____________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РАБОЧАЯ  ПРОГРАММА  </w:t>
      </w: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 xml:space="preserve"> ви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   </w:t>
      </w:r>
      <w:r>
        <w:rPr>
          <w:bCs/>
          <w:sz w:val="28"/>
          <w:szCs w:val="28"/>
          <w:u w:val="single"/>
        </w:rPr>
        <w:t xml:space="preserve">                  элективному курсу «Практикум по математике»</w:t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sz w:val="28"/>
          <w:szCs w:val="28"/>
          <w:u w:val="single"/>
        </w:rPr>
        <w:t>среднее (полное) общее образование, 10 класс</w:t>
        <w:tab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</w:t>
      </w:r>
      <w:r>
        <w:rPr>
          <w:sz w:val="28"/>
          <w:szCs w:val="28"/>
          <w:u w:val="single"/>
        </w:rPr>
        <w:t xml:space="preserve">      34</w:t>
        <w:tab/>
      </w:r>
      <w:r>
        <w:rPr>
          <w:sz w:val="28"/>
          <w:szCs w:val="28"/>
        </w:rPr>
        <w:t xml:space="preserve">             Уровень  </w:t>
      </w:r>
      <w:r>
        <w:rPr>
          <w:sz w:val="28"/>
          <w:szCs w:val="28"/>
          <w:u w:val="single"/>
        </w:rPr>
        <w:t xml:space="preserve">                базовый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итель     </w:t>
      </w:r>
      <w:r>
        <w:rPr>
          <w:sz w:val="28"/>
          <w:szCs w:val="28"/>
          <w:u w:val="single"/>
        </w:rPr>
        <w:t xml:space="preserve">                           Полоус Ольга Николаевна_______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грамма разработана на основе  учебной литературы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вторение, обобщение и закрепление  курса алгебры и начал анализа, усиление практической части основного курса при подготовке  к ЕГЭ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истематизация и углубление знаний по темам «Действительные числа», «Тригонометрия», «Решение тригонометрических уравнений», «</w:t>
      </w:r>
      <w:r>
        <w:rPr>
          <w:bCs/>
          <w:iCs/>
          <w:sz w:val="28"/>
          <w:szCs w:val="28"/>
        </w:rPr>
        <w:t>Показательная функция</w:t>
      </w:r>
      <w:r>
        <w:rPr>
          <w:sz w:val="28"/>
          <w:szCs w:val="28"/>
        </w:rPr>
        <w:t>», «</w:t>
      </w:r>
      <w:r>
        <w:rPr>
          <w:bCs/>
          <w:iCs/>
          <w:sz w:val="28"/>
          <w:szCs w:val="28"/>
        </w:rPr>
        <w:t>Логарифмическая функц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здание условий для формирования и развития практических умений    учащихся решать задачи базового уровня сложности КИМов ЕГЭ по математике, используя различные методы и при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творческого мыш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и применять зн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.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ая программа 2 вида составлена на основе учебной литературы, в связи с отсутствием авторской программы и учебно – методического комплекта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 предусматривает изучение пяти основных разделов: «Действительные числа», «Тригонометрия», «Решение тригонометрических уравнений», «</w:t>
      </w:r>
      <w:r>
        <w:rPr>
          <w:bCs/>
          <w:iCs/>
          <w:sz w:val="28"/>
          <w:szCs w:val="28"/>
        </w:rPr>
        <w:t>Показательная функция</w:t>
      </w:r>
      <w:r>
        <w:rPr>
          <w:sz w:val="28"/>
          <w:szCs w:val="28"/>
        </w:rPr>
        <w:t>», «</w:t>
      </w:r>
      <w:r>
        <w:rPr>
          <w:bCs/>
          <w:iCs/>
          <w:sz w:val="28"/>
          <w:szCs w:val="28"/>
        </w:rPr>
        <w:t>Логарифмическая функция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Таблица тематического распределения количества часов:</w:t>
      </w:r>
    </w:p>
    <w:tbl>
      <w:tblPr>
        <w:tblW w:w="9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1428"/>
        <w:gridCol w:w="2883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кл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ригонометрические выраже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шение тригонометрических уравнений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казательная функ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огарифмическая функ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.</w:t>
            </w:r>
          </w:p>
        </w:tc>
      </w:tr>
    </w:tbl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обучения</w:t>
      </w:r>
    </w:p>
    <w:p>
      <w:pPr>
        <w:pStyle w:val="Normal"/>
        <w:rPr/>
      </w:pPr>
      <w:r>
        <w:rPr>
          <w:b/>
          <w:sz w:val="28"/>
          <w:szCs w:val="28"/>
        </w:rPr>
        <w:t>Действительные числа (5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ые числа. Решение задач на проценты. Иррациональные числа. Преобразование числовых выражений, содержащих корни </w:t>
      </w:r>
      <w:r>
        <w:rPr>
          <w:i/>
          <w:sz w:val="28"/>
          <w:szCs w:val="28"/>
        </w:rPr>
        <w:t xml:space="preserve">п-й </w:t>
      </w:r>
      <w:r>
        <w:rPr>
          <w:sz w:val="28"/>
          <w:szCs w:val="28"/>
        </w:rPr>
        <w:t>степени. Действительные числа. Решение задач на составление урав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игонометрические выражения (7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ы приведения и формулы сложении, их применения. Формулы двойных и половинных углов. Применение основных тригонометрических формул к преобразованию выра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 (8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остейших тригонометрических уравнений. Решение тригонометрических уравнений (уравнения, сводящиеся к простейшим заменой неизвестного, применение основных тригонометрических формул для решения уравнений, однородные уравнения)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оказательная функция </w:t>
      </w:r>
      <w:r>
        <w:rPr>
          <w:b/>
          <w:sz w:val="28"/>
          <w:szCs w:val="28"/>
        </w:rPr>
        <w:t>(7 часов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ная функция, ее свойства и график. Показательные уравнения (простейшие). Показательные неравенства (простейшие)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Логарифмическая функция </w:t>
      </w:r>
      <w:r>
        <w:rPr>
          <w:b/>
          <w:sz w:val="28"/>
          <w:szCs w:val="28"/>
        </w:rPr>
        <w:t>(7 часов)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пределение логарифма числа. Свойства логарифмов. </w:t>
      </w:r>
      <w:r>
        <w:rPr>
          <w:sz w:val="28"/>
          <w:szCs w:val="28"/>
        </w:rPr>
        <w:t>Логарифмическая функция, ее свойства и график. Логарифмические уравнения (простейшие). Логарифмические неравенства (простейшие)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 по курсу «Практикум по математик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корня натуральной степени, логарифма, значения тригонометрических выражений на основе определений и основных свойств,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полнять тождественные преобразования тригонометрических, показательных и логарифмических выраж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 тригонометрических, показательной и логарифмической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пределять значения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ригонометрические, показательные (простейшие) и логарифмические (простейшие) урав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оказательные (простейшие) и логарифмические (простейшие) неравен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тригонометрических уравн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остроения и исследования простейших математических моделей. 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Авторская программа для общеобразовательных школ, гимназий, лицеев Краснодарского края:</w:t>
      </w:r>
      <w:r>
        <w:rPr>
          <w:sz w:val="28"/>
          <w:szCs w:val="28"/>
        </w:rPr>
        <w:t xml:space="preserve"> Алгебра и начала анализа. 10-11 классы (автор-составитель Е.А. Семенко), сайт ГОУ КК ККИДППО </w:t>
      </w:r>
      <w:r>
        <w:rPr>
          <w:i/>
          <w:sz w:val="28"/>
          <w:szCs w:val="28"/>
          <w:lang w:val="en-US"/>
        </w:rPr>
        <w:t>idpp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ubanne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, 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Алгебра и начала математического анализа. 10-11 классы. В 2 ч. Ч.1 Учебник для учащихся общеобразовательных учреждений (базовый уровень) / </w:t>
      </w:r>
      <w:r>
        <w:rPr>
          <w:i/>
          <w:sz w:val="28"/>
          <w:szCs w:val="28"/>
        </w:rPr>
        <w:t xml:space="preserve">Мордкович А.Г. – </w:t>
      </w:r>
      <w:r>
        <w:rPr>
          <w:sz w:val="28"/>
          <w:szCs w:val="28"/>
        </w:rPr>
        <w:t xml:space="preserve"> М.: «Мнемозин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2011 – 39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лгебра и начала математического анализа. 10-11 классы. В 2 ч. Ч.2 Задачник для учащихся общеобразовательных учреждений (базовый уровень) / {</w:t>
      </w:r>
      <w:r>
        <w:rPr>
          <w:i/>
          <w:sz w:val="28"/>
          <w:szCs w:val="28"/>
        </w:rPr>
        <w:t>Мордкович А.Г. и др.}</w:t>
      </w:r>
      <w:r>
        <w:rPr>
          <w:sz w:val="28"/>
          <w:szCs w:val="28"/>
        </w:rPr>
        <w:t>; под ред. А.Г. Мордковича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М.: «Мнемозин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2011 – 2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ЕГЭ. 2014. Математика. Типовые задания</w:t>
      </w:r>
      <w:r>
        <w:rPr>
          <w:sz w:val="28"/>
          <w:szCs w:val="28"/>
        </w:rPr>
        <w:t xml:space="preserve"> / под ред. А. Л. Семенова, И. В. Ященко. – М.: Издательство «Экзамен», 2014.- 5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ГЭ. 3000 задач с ответами по математике </w:t>
      </w:r>
      <w:r>
        <w:rPr>
          <w:sz w:val="28"/>
          <w:szCs w:val="28"/>
        </w:rPr>
        <w:t>/ под ред. А. Л. Семенова, И. В. Ященко. – М.: Издательство «Экзамен», 2011.- 51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матика ЕГЭ практикум С. Подготовка к выполнению части С И.Н.Сергеев, В.С.Панферов – «Экзамен», М.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ЕГЭ за 30 дней. Математика. Экспресс-репетитор/ АСТ. Астрель. Моск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стовые задания по алгебре и началам анализа. Базовый уровен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 Под редакцией Семенко Е. А., Фоменко М. В., Белай Е. Н., Ларкин Г. Н. – Краснодар: </w:t>
      </w:r>
      <w:r>
        <w:rPr>
          <w:bCs/>
          <w:sz w:val="28"/>
          <w:szCs w:val="28"/>
        </w:rPr>
        <w:t>Просвещение – Юг, 2008. – 1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43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 заседания МО 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– математического   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 ________ 2013 г. №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/___________</w:t>
            </w:r>
            <w:r>
              <w:rPr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по УМР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u w:val="single"/>
              </w:rPr>
              <w:t>/_______________/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 августа 2013г              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/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__»  августа 2013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образование город Краснода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яя общеобразовательная школа №  39</w:t>
      </w:r>
    </w:p>
    <w:p>
      <w:pPr>
        <w:pStyle w:val="Normal"/>
        <w:shd w:fill="FFFFFF" w:val="clea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color w:val="000000"/>
          <w:sz w:val="40"/>
        </w:rPr>
      </w:pPr>
      <w:r>
        <w:rPr>
          <w:b/>
          <w:bCs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   </w:t>
      </w:r>
      <w:r>
        <w:rPr>
          <w:bCs/>
          <w:sz w:val="28"/>
          <w:szCs w:val="28"/>
          <w:u w:val="single"/>
        </w:rPr>
        <w:t xml:space="preserve">       элективному курсу «Практикум по математике»</w:t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А,Б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итель     </w:t>
      </w:r>
      <w:r>
        <w:rPr>
          <w:sz w:val="28"/>
          <w:szCs w:val="28"/>
          <w:u w:val="single"/>
        </w:rPr>
        <w:t xml:space="preserve">                             Полоус Ольга Николаевна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 xml:space="preserve">  34 </w:t>
      </w:r>
      <w:r>
        <w:rPr>
          <w:sz w:val="28"/>
          <w:szCs w:val="28"/>
        </w:rPr>
        <w:t xml:space="preserve">часа; в неделю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ас;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ование составлено на основе рабочей программы 2 вида</w:t>
      </w:r>
    </w:p>
    <w:p>
      <w:pPr>
        <w:pStyle w:val="Heading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учителем Полоус О. Н., утвержденной решением педагогического совета  протокол № ___ от _______________ 2013 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чебного материала</w:t>
      </w:r>
    </w:p>
    <w:p>
      <w:pPr>
        <w:pStyle w:val="Heading"/>
        <w:rPr/>
      </w:pPr>
      <w:r>
        <w:rPr>
          <w:sz w:val="28"/>
          <w:szCs w:val="28"/>
        </w:rPr>
        <w:t>курса «практикум по математике», 10 класс</w:t>
      </w:r>
    </w:p>
    <w:p>
      <w:pPr>
        <w:pStyle w:val="Normal"/>
        <w:jc w:val="center"/>
        <w:rPr/>
      </w:pPr>
      <w:r>
        <w:rPr>
          <w:b/>
          <w:smallCaps/>
          <w:shadow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 </w:t>
      </w:r>
      <w:r>
        <w:rPr>
          <w:b/>
          <w:smallCaps/>
          <w:shadow/>
          <w:sz w:val="28"/>
          <w:szCs w:val="28"/>
        </w:rPr>
        <w:t>(1 ч. в неделю, всего 34 ч.)</w:t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tbl>
      <w:tblPr>
        <w:tblW w:w="1034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709"/>
        <w:gridCol w:w="850"/>
        <w:gridCol w:w="851"/>
        <w:gridCol w:w="2126"/>
      </w:tblGrid>
      <w:tr>
        <w:trPr>
          <w:trHeight w:val="17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Номер 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Примерные д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Фактические 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 урок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Решение задач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-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ультимедийный 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КДР 11 кл. по математ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пособ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Решение задач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-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числа. Преобразование числовых выражений, содержащих корни </w:t>
            </w:r>
            <w:r>
              <w:rPr>
                <w:i/>
              </w:rPr>
              <w:t xml:space="preserve">п-й </w:t>
            </w:r>
            <w:r>
              <w:rPr/>
              <w:t>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-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Решение задач на составл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-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Решение задач на составл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-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ригонометр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,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ультимедийный 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КДР 11 кл. по математ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пособ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,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ы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ловинных</w:t>
            </w:r>
            <w:r>
              <w:rPr>
                <w:i/>
              </w:rPr>
              <w:t xml:space="preserve"> </w:t>
            </w:r>
            <w:r>
              <w:rPr/>
              <w:t>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-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-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-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-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шение тригонометрических урав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-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ультимедийный 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КДР 11 кл. по математ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пособ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(уравнения, сводящиеся к простейшим заменой неизвест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(уравнения, сводящиеся к простейшим заменой неизвест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-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 (применение основных тригонометрических формул для решения урав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-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 (применение основных тригонометрических формул для решения урав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-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(однородные уравн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(однородные уравн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-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-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ультимедийный 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КДР 11 кл. по математ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пособ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-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ные уравнения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-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-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-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-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4-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Логарифмическ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логарифма числа. Свойства логариф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-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ультимедийный 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КДР 11 кл. по математ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ексты пособ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-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Логарифмические уравнения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-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Логарифмические уравнения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.04-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Логарифмические уравнения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-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-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 (простейш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-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1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i w:val="false"/>
        <w:u w:val="non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u w:val="non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i/>
      <w:sz w:val="18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smallCaps/>
      <w:shadow/>
      <w:sz w:val="40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color w:val="00000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5:00Z</dcterms:created>
  <dc:creator>Ольга Гаврикова</dc:creator>
  <dc:description/>
  <cp:keywords/>
  <dc:language>en-US</dc:language>
  <cp:lastModifiedBy>Ольга</cp:lastModifiedBy>
  <cp:lastPrinted>2014-02-12T15:44:00Z</cp:lastPrinted>
  <dcterms:modified xsi:type="dcterms:W3CDTF">2014-04-22T17:59:00Z</dcterms:modified>
  <cp:revision>4</cp:revision>
  <dc:subject/>
  <dc:title>                         </dc:title>
</cp:coreProperties>
</file>