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рабочую программу второго вида элективного кур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актикум по математике» для 10 класс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втор программы учитель математики МБОУ СОШ № 39 Полоус Ольга Николаевн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грамма рассчитана на 34 часа. Она предназначена для повышения эффективности подготовки учащихся 10 классов к итоговой аттестации по алгебре и началам анализа за курс полной средней школы и предусматривает их подготовку к дальнейшему математическому образованию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яснительной записке к программе автор выделяет главные цели и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вторение, обобщение и закрепление  курса алгебры и начал анализа, усиление практической части основного курса при подготовке  к ЕГЭ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истематизация и углубление знаний по темам «Действительные числа», «Тригонометрия», «Решение тригонометрических уравнений», «</w:t>
      </w:r>
      <w:r>
        <w:rPr>
          <w:bCs/>
          <w:iCs/>
          <w:sz w:val="28"/>
          <w:szCs w:val="28"/>
        </w:rPr>
        <w:t>Показательная функция</w:t>
      </w:r>
      <w:r>
        <w:rPr>
          <w:sz w:val="28"/>
          <w:szCs w:val="28"/>
        </w:rPr>
        <w:t>», «</w:t>
      </w:r>
      <w:r>
        <w:rPr>
          <w:bCs/>
          <w:iCs/>
          <w:sz w:val="28"/>
          <w:szCs w:val="28"/>
        </w:rPr>
        <w:t>Логарифмическая функц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учащихся решать задачи базового уровня сложности КИМов ЕГЭ по математике, используя различные методы и при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лективного курса «Практикум по математик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тем, что данный курс поможет учащимся оценить свои потребности, возможности и сделать обоснованный выбор дальнейшего жизненного пу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, д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я геометрических, физических, экономических и других прикладных задач с применением аппарата математического анали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а реальных числовых данных.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Практикум по математике» может быть использована для преподавания в профильных классах, т.к. способствует требованиям, предъявляемым к программам элективного курса и позволяет решить задачи углубления базового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КНМЦ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заверя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КНМЦ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i/>
      <w:sz w:val="18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smallCaps/>
      <w:shadow/>
      <w:sz w:val="40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color w:val="0000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31:00Z</dcterms:created>
  <dc:creator>Ольга Гаврикова</dc:creator>
  <dc:description/>
  <cp:keywords/>
  <dc:language>en-US</dc:language>
  <cp:lastModifiedBy>Ольга</cp:lastModifiedBy>
  <dcterms:modified xsi:type="dcterms:W3CDTF">2014-03-26T16:39:00Z</dcterms:modified>
  <cp:revision>3</cp:revision>
  <dc:subject/>
  <dc:title>                         </dc:title>
</cp:coreProperties>
</file>