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Здоровьесберегающие технолог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циональной Доктрине развития образования и в федеральной программе развития образования в качестве ведущих выделяются задачи сохранения здоровья, оптимизации учебного процесса, разработки здоровьесберегающих технологий обучения и формирование ценности здоровья и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нание и использование здоровьесберегающих технологий ведет к повышению профессиональной компетентности руководителей образовательных учреждений, преподавателей, кураторов, необходимой для успешного выполнения здоровьесберегающей деятельности с учетом новых условий, запросов и потребностей государства и обще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ятие «здоровьесберегающая технология» относится к качественной характеристике любой образовательной технологии, показывающей, насколько решается задача сохранения здоровья преподавателей и студентов. Также здоровьесберегающие технологии можно рассматривать, как совокупность тех принципов, приемов и методов педагогической работы, которые, дополняя традиционные технологии обучения и воспитания, наделяют их признаками здоровьесбере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ществует несколько подходов к классификации здоровьесберегающих технологий. Наиболее проработанной и используемой в образовательных учреждениях является классификация, предложенная Н.К.Смирновым (Н.К.Смирнов, 2006.). Среди здоровьесберегающих технологий, применяемых в образовательных учреждениях, он выделяет несколько групп, в которых используется разный подход к охране здоровья, а соответственно, и разные формы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первой группе относятся медико-гигиенические технологии. Это совместная деятельность педагогов и медицинских работников. Также к медико-гигиеническим технологиям относятся контроль и помощь в обеспечении надлежащих гигиенических условий. Медицинский кабинет осуществляет проведение прививок учащимся, оказание консультативной и неотложной помощи обратившимся, проводит мероприятия по санитарно-гигиеническому просвещению студентов и педагогического состава, организует профилактические мероприятия в преддверии эпидемий (гриппа) и решает ряд других задач, относящихся к компетенции медицинской служб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 второй группе относятся физкультурно-оздоровительные технологии (ФОТ), которые направлены на физическое развитие. Реализуются на занятиях физической культуры и секциях на внеурочных спортивно-оздоровительных меропри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третьей группе относятся экологические здоровьесберегающие технологии (ЭЗТ), которые направлены на создание природосообразных, экологически оптимальных условий жизни и деятельности людей, гармоничных взаимоотношений с природ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четвертой группе относятся технологии обеспечения безопасности жизнедеятельности (ТОБЖ). Их реализуют специалисты по охране труда, защите в чрезвычайных ситуациях, архитекторы, строители (учебных корпусов), инженерно-технические службы, пожарной инспекции и т.д. Поскольку сохранение здоровья рассматривается при этом, как сохранение жизни, требования и рекомендации этих специалистов подлежат обязательному учету и интеграции в общую систему здоровьесберегающих технолог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пятой группе относятся здоровьесберегающие образовательные технологии (ЗОТ), которые делятся на три подгрупп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онно-педагогические (ОПТ), определяющие структуру учебного процесса, способствующие предотвращению состояния переутомления и гиподинамии и пр. дезаптационных состояний. </w:t>
      </w:r>
    </w:p>
    <w:p>
      <w:pPr>
        <w:pStyle w:val="Normal"/>
        <w:jc w:val="both"/>
        <w:rPr/>
      </w:pPr>
      <w:r>
        <w:rPr/>
        <w:t>- психолого-педагогические технологии (ППТ) связаны с непосредственной работой на уроках физической культуры. Сюда же входит и психолого-педагогическое сопровождение всех элементов образовательного процесса.</w:t>
      </w:r>
    </w:p>
    <w:p>
      <w:pPr>
        <w:pStyle w:val="Normal"/>
        <w:jc w:val="both"/>
        <w:rPr/>
      </w:pPr>
      <w:r>
        <w:rPr/>
        <w:t>- учебно-воспитательные технологии (УВТ), которые включают в себя программы по обучению заботе о своем здоровье и формированию культуры здоровья учащихся, мотивации их к ведению здорового образа жизни (ЗОЖ), предупреждению вредных привычек, предусматривающие также проведение организационно-воспитательной работы со студентами после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тдельное место занимают еще две группы технологий, традиционно реализуемые вне техникума, но в последнее время все чаще включаемые во внеурочную работу техник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адаптирующие и личностно-развивающие технологии (САЛРТ) – формирование и укрепление психологического здоровья студентов; повышение ресурсов психологической адаптации личности (социально-психологические тренинги, программы социальной и семейной педагог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учащихся.</w:t>
      </w:r>
    </w:p>
    <w:p>
      <w:pPr>
        <w:pStyle w:val="Normal"/>
        <w:ind w:firstLine="360"/>
        <w:jc w:val="both"/>
        <w:rPr/>
      </w:pPr>
      <w:r>
        <w:rPr/>
        <w:t>Все вышеперечисленные здоровьесберегающие технологии необходимо использовать системно и в комплексе. Предлагаем к рассмотрению базовую модель системной комплексной работы по сохранению и укреплению здоровья в техникуме. Она состоит из шести бло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блок</w:t>
      </w:r>
      <w:r>
        <w:rPr/>
        <w:t xml:space="preserve"> – здоровьесберегающая инфраструктура образовательных учреждений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яние и содержание учебных корпусов и помещений колледжа в соответствии с гигиеническими нор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ащенность спортивных залов необходимым оборудованием и инвентар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и должное оснащение медицинского кабин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и должное оснащение студенческой столо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качествен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ый (в расчете на количество учащихся) и квалифицированный состав преподавателей и специал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сть и контроль над реализацией этого блока лежит на администрации колледжа.</w:t>
      </w:r>
    </w:p>
    <w:p>
      <w:pPr>
        <w:pStyle w:val="Normal"/>
        <w:jc w:val="both"/>
        <w:rPr/>
      </w:pPr>
      <w:r>
        <w:rPr>
          <w:b/>
        </w:rPr>
        <w:t>2 блок</w:t>
      </w:r>
      <w:r>
        <w:rPr/>
        <w:t xml:space="preserve"> – рациональная организация учебного процесса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е гигиенических норм и требований к организации и объему учебной и вне учебной нагрузки (домашнего задания) на всех этапах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методов и методик обучения, адекватных возрастным возможностям и особенностям студентов и прошедших апроб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едение любых инноваций только под контролем специали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гое соблюдение всех требований к использованию технических средств в обучении (компьютер, аудиовизуальные средств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циональная и соответствующая требованиям организация уроков физической культуры и занятий активно-двигательного харак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изация обучения (учет индивидуальных особенностей организма), работа по индивидуа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ация этого блока создаст условия для снятия перегрузки, нормального чередования труда и отдыха, повысит эффективность учебного процесса, снимая при этом чрезмерное функциональное напряжение и утомл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 блок</w:t>
      </w:r>
      <w:r>
        <w:rPr/>
        <w:t xml:space="preserve"> – организация физкультурно-оздоровительной работы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ценная и эффективная работа во всех группах здоровья (на уроках занятиях физической культуры, секциях)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ЛФ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динамических перем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работы спортивных се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ярное проведение спортивно-оздоровитель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ильно организованная физкультурно-оздоровительная работа может стать основой рациональной организации двигательного режима студентов, способствовать нормальному физкультурному развитию и двигательной подготовленности студентов всех факультетов, позволит повысить адаптивные возможности организма, и значит, станет средством сохранения и укрепления здоровья студен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блок</w:t>
      </w:r>
      <w:r>
        <w:rPr/>
        <w:t xml:space="preserve"> – просветительско-воспитательная работа со студентами, направленная на формирование ценности здоровья и здорового образа жизни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ключение образовательных программ, направленных на сохранение и сбережение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и, беседы, консультации по проблемам сохранения здоровья и профилактике вредных привыч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«Дней здоровья», праз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общественного совета по здоровью, включающего представителей администрации и студентов.</w:t>
      </w:r>
    </w:p>
    <w:p>
      <w:pPr>
        <w:pStyle w:val="Normal"/>
        <w:jc w:val="both"/>
        <w:rPr/>
      </w:pPr>
      <w:r>
        <w:rPr>
          <w:b/>
        </w:rPr>
        <w:t>5 блок</w:t>
      </w:r>
      <w:r>
        <w:rPr/>
        <w:t xml:space="preserve"> – организация системы просветительской и методической работы с преподавателями и специалистами для повышения квалификации работников колледжа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и, семинары, консультации, курсы по вопросам здоровьесб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и использование научно-методическ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чение преподавателей и кураторов к совместному проведению спортивных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 блок</w:t>
      </w:r>
      <w:r>
        <w:rPr/>
        <w:t xml:space="preserve"> – профилактика и динамическое наблюдение за состоянием здоровья. Блок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я осанки и з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ярный анализ и обсуждение на заседании кафедры физического воспитания и сорта состояния здоровья студ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ярный анализ результатов динамических наблюдений за состоянием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системы комплексной педагогической, психологической и социальной помощи студен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влечение медицинских работников к реализации всех компонентов работы по сохранению и укреплению здоровья студ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ываясь на предлагаемую модель, каждый коллектив любого образовательного учреждения, может разрабатывать свои технологии по здоровьесбережению подрастающего поколен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4:00Z</dcterms:created>
  <dc:creator>Admin</dc:creator>
  <dc:description/>
  <cp:keywords/>
  <dc:language>en-US</dc:language>
  <cp:lastModifiedBy>Home</cp:lastModifiedBy>
  <dcterms:modified xsi:type="dcterms:W3CDTF">2015-03-07T17:10:00Z</dcterms:modified>
  <cp:revision>6</cp:revision>
  <dc:subject/>
  <dc:title/>
</cp:coreProperties>
</file>