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П: Красота природы моей мес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Шесть знаменитых чудес природы Таманского полуостр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рок экскур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внимания учащихся к проблемам охраны окружающ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бережного и внимательного отношения к приро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ение уровня знаний учащихся о рациональном отношении человека к природ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ение школьников к организации практической природоохра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любви к природе родн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и развитие знаний об особо охраняемых природных территориях Таманского полуостр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изация знаний и умений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, назовите свой полный домашний адрес (ответы детей). Все мы живем в разных домах, на разных улицах и даже в разных поселках, но все мы  живем в одном районе – Темрюкском. Покажите на карте наш р-он.</w:t>
        <w:br/>
        <w:t xml:space="preserve"> Темрюкский р-он находится на Таманском п-ове, который омывается двумя морями : Черным и Азовским(слайд1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давайте с вами отложим повседневные заботы и отправимся в путь, чтобы своими глазами увидеть знаменитые горы и вулканы, легендарные озера и фонтаны, таинственные сады Таманского полуострова. </w:t>
        <w:br/>
        <w:t>Но прежде чем отправится в поход , нужно хорошо подготов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Без чего мы не можем двинуться в пу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 головных уб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ваем кепки (изготовленные из бумаги, детьми на внеурочном занятии ), берём воду и вперё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учение нового материала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ходе изучения каждого памятника природы идёт закрепление изученного материала и постановка домашнего задания, поэтому любая природная территория может рассматриваться в ходе урока автономно.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ыходим из п. Красный Октябрь(учитель показывает место на карте (слайд 1,) и двигаемся в сторону Темрюка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щелчку лев. клавиши мыши появляются стрелки и флажок, указывающий точку прибытия, при нажатии на точку под флажком появляется слайд с изображением нужного памятника природ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анский полуостров соответствует своему названию – полуостров вулканов. Здесь насчитывается до 33 вулка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а М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амый первые памятник природы, который встречается на нашем пути это гора Миска (слайд 2, точка 1). У её подножия расположился город Темрюк. Это не просто гора, это вулкан он молчит уже более 130 лет. Во время самого сильного извержения в 1842 г., гора приобрела современную форму – её вершина похожа на огромную миску. Поэтому Темрюкская гора и получила своё название – М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тверждению местных жителей загадочная гора Миска постоянно растет в высоту. В настоящее время она представляет собой музей под открытым небом «Военная горка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парах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немного отдохнем. У вас на столе лежит пластилин: вылепите из него вулкан г. Мис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 работ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читель предлагает  в рамках задания на дом, принести фотоматериал из домашнего архива для выставки «Эта удивительная Миска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охнули? Идем дальш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мы двигаемся к морю. Жаль, что сейчас не лето, а то можно было бы искупаться. Но у нас другая цель – посетить  ещё один памятник природы. Это Голубицкое озеро (слайд 2, точка 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еро Голубиц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ицкое озеро расположено на берегу Азовского моря в ст. Голубицкой,  на «Центральном пляже». Оно небольшое, в длину занимает всего 600 м, а его глубина не более 2-х метров. Я думаю, многие из вас знают это озеро, сами мазались лечебной грязью из этого озера или видели, как это делают другие отдыхающ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 100 лет назад озеро использовалась как грязелечебница для солдат. А в настоящее время, лечебную грязь используют местные жители и отдыхающие в летнее время года для лечебных цел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пробуют на ощупь, запах и цвет  лечебную грязь озера Голубиц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предлагает 1 группе учащихся  подготовить в рамках домашнего задания сообщение по теме «Польза лечебных грязей Таманского полуостров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минутка  (Дыхательные упражнения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ышали свежим морским воздухом и двигаемся дальш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от у нас на пути возникает ещё один вулкан - Карабетова сопка или как его еще называют – Карабетка.(слайд 2, точка 3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бетова сопка или гора Карабе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абетову сопку считают крупным действующим вулканом, его высота достигает 152 м. Расположен он недалеко от ст. Таман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абетка состоит из балок покрытых густой степной растительностью. У одной из них большое озеро с ярко- голубой водой – бывший кратер вулкана. Более 150 лет назад наблюдалась особая активность на Карабетке, в 1856г  было извержение огромной силы. В результате площадь в 700 м в окружности была залита грязью. Растительность в месте извержения была сожже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абетова сопка представляет большой интерес для исследователей, а также для туристов и учащихся шко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работа №1 «Извержение вулкана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 готовый вулкан (вылепленный ранее из пластилина); смесь жидкости для мытья посуды (желательно красного цвета) и пищевой соды; уксу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работы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наполняют вулкан смесью жидкости для мытья посуды и соды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добавляет уксус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наблюдают реакцию извержения вулк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предлагает 2 группе учащихся в рамках домашнего задания сообщение по теме « Степные растения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ецкий фонт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в  Тамани еще один интересный памятник - это уникальный источник, называемый «Турецким фонтаном»(слайд 2,точка 4). Считают, что ему более 300 лет. Он очень интересно устроен. В песке заложена система гончарных труб, сходящихся к роднику. Трубы по капелькам собирают дождевую воду, просочившуюся вглуб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а собирается за счет разницы температур на стенках колодца и по керамическим трубам самотеком стекает в фонтан. Колодец действует и поныне, утоляя жажду прохладной водой даже в самое засушливое лето. Замечено, что после дождей источник дает воды больше, а в засуху меньше. Утверждают, что вода богата серебром. Вода из источника холодная, вкусна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предлагает 3 группе(экспертам) выполнить практическую работу. И оценить значимость песка,  как природного филь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работа 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писание воды до и после фильтрации через пес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стакан с мутной водой; стакан с чистым речном песком; пустой стакан; воронка; бумажная салфетка. 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работы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устой стакан вставляем воронку с бумажной салфетко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олняем воронку чистым речным песком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льтруем мутную воду через воронк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вод экспертов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ка будет проводиться опыт, заранее подготовленный ученик, познакомит класс с интересной легендой о турецком фонта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ворят, что Турецкий фонтан в Тамани построил садовник Рахим влюбленный в свою госпожу Фатиму. В те далекие времена, кода Тамань еще находилась под турецким ханом. А в Тамани правил наместник турецкого султана – паша Гамид. И была у него дочь, красавица Фатима. Все у них было хорошо, но была одна беда, в Тамани не было пресной воды. Фатима сказала отцу: «Сделай так, чтобы у нас была вода, или давай уедем в Стамбул». И Паша кинул клич: «кто найдет источник воды тот получит 1000 золотых динаров». Но проходило время, а желающих все не было. Тогда паша поднял плату до 10.000 динаров. И это предложение осталось без внимания. Как-то Фатима заявила отцу: «Нет воды, буду пить вино». И тогда паша поднял еще выше плату, кто найдет сладкую воду: «тот получит 100000 тысяч динаров и мою дочь Фатиму в жены» В этот раз откликнулся только один человек, это был узбек Рахим, он работал садовником у паши. Родом был Рахим из солнечного Самарканда. И его дед и отец искали людям воду. Сказал тогда Рахим паше: «Я найду для тебя воду, если отдашь за меня свою дочь». Паша согласился, выделил даже Рахиму в помощь людей и закипела работа. Через какое то время они построили мраморный бассейн. И утром из трубы вдруг побежала чистая прохладная вода. Все радовались и ликовали, только Фатима была не в настроение. Не хотела она идти замуж за невольника Рахима. И попросила отца убить садовника. Но служанка Фатимы Аминет,</w:t>
      </w:r>
      <w:r>
        <w:rPr/>
        <w:t xml:space="preserve"> </w:t>
      </w:r>
      <w:r>
        <w:rPr>
          <w:sz w:val="28"/>
          <w:szCs w:val="28"/>
        </w:rPr>
        <w:t>предупредила Рахима. И ночью, они вместе сбежали. Янычары паши так и не нашли Рахима и Аминет. А фонтан работает, и по сей день.</w:t>
        <w:br/>
        <w:t xml:space="preserve">   Понравилась легенда, но пришло время из прошлого вернуться в настояще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йте стихотворении М. Исаковского «Вишня» (читают подготовленные ученики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 Яхн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ясный полдень, на исходе лет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ел старик дорогой полево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ыл вишню молодую где-т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овольный нёс её дом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глядел веселыми глаза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оля, на дальнюю меж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думал: «Дай-ка я на памя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дороги вишню посажу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усть растёт большая – пребольшая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идёт и вширь и в высот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, дорогу нашу украша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год купается в цвет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тники в тени её прилягут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дохнут в прохладе, тишин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, отведав сочных, спелых ягод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 статься, вспомнят обо мн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е вспомнят – экая досад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об этом вовсе не тужу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хотят, не вспоминай, не надо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равно я вишню посажу!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не одну вишню, а целый сад посадил  казак Яхно 150 лет назад. Словно яркий зелёный остров выделяется сад среди степи. (слайд 1, точка 5)До сих пор плодоносят в нём вишни, груши и абрикосы. Есть одичавшие розы, ежевика и шелковица. Много лекарственных растений, есть даже такие, которые занесены в «Красную книгу»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а что такое «Красная книга»? (ответы детей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предлагает 4 группе учащихся в рамках домашнего задания сообщение по теме «Редкие и исчезающие растения Краснодарского края»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дние несколько лет сад Яхно является площадкой для проведения  ГБУ КК «ККПШ» молодёжного туристического  фестиваля «Экстрим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минутка (имитация экстремальных видов спорта 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о Солёное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 ещё один памятник природы Таманского полуострова , который мы сегодня посетим – это «Озеро Солёное » (слайд 2, точка 6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зеро выглядит большим и глубоким. Берега с трёх сторон высокие, а с четвертой оно обращено к морю. Подсчитано, что длина озера составляет 1500м, а ширина 1000м, зато максимальная глубина 1м. Питается озеро осадками, а также морской водой, которая перекатывается через пересыпь. Летом озеро почти высыхает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рошлом здесь добывали соль, но с середины прошлого столетия добычу прекрати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солью находится богатый природный пласт лечебной грязи, черной, жирной на ощупь. Эта грязь признана высоколечебной, она вывозится в грязелечебницы Анапы, Геленджика, Ейска. Очень жаль, но сейчас озеро Солёное находится в антисанитарном состоянии. Отдыхающие оставляют после себя мусор, море выбрасывает различные предметы бы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3. </w:t>
      </w:r>
      <w:r>
        <w:rPr>
          <w:sz w:val="28"/>
          <w:szCs w:val="28"/>
        </w:rPr>
        <w:t>«Кристаллизация соли растворенной в воде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рудование: пробирка; раствор воды с поваренной солью; черная ни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еся готовят раствор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 пробирку с раствором опускают чёрную нить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В рамках домашнего задания учащиеся проводят наблюдение за кристаллизацией сол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Итог урока.</w:t>
      </w:r>
      <w:r>
        <w:rPr>
          <w:sz w:val="28"/>
          <w:szCs w:val="28"/>
        </w:rPr>
        <w:br/>
        <w:t>Не всегда люди ценят то, что даёт им природа. Из – за этого на земле появляются такие уголки, где нет ничего живого – «мертвая земля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им, что доска – это «мертвая земля». Давайте её оживим. Что для этого нужно сделать? (Ответы детей)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брать мусор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адить деревья и цветы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ить птиц и животных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в группе: «Проект: «Человек - друг Природы»»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группа рисует деревья 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2 группа рисует цветы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 группа рисует птиц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4 группа рисует животны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ая группа прикрепляет на доску свои работ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Смотрите, как ожила наша Земля. Сложно было её оживить? (нет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онечно, это была ненастоящая Земля. На самом деле нам пришлось бы трудиться не один год. Очень тяжело восстанавливать то, что уже уничтожено. Поэтому берегите природу, не разоряйте её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познакомились только с шестью памятниками, которые создала для нас Природа, но на нашей Таманской земле их еще немало. А людей, которым небезразличны окружающие их земные просторы, которым дорога наша удивительная и прекрасная, хрупкая и нежная, величественная и грозная, бесконечно поражающая нас все новыми чудесами земля, стало больше на целый класс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У вас есть почетное и благородное право стать активными хранителями природы своей малой Родины - Таманского полуострова</w:t>
      </w:r>
      <w:r>
        <w:rPr>
          <w:i/>
          <w:sz w:val="28"/>
          <w:szCs w:val="28"/>
        </w:rPr>
        <w:t>.(С этими словами учитель кладёт на ладошку каждого ребенка семечко как символ продолжения жизни.)</w:t>
      </w:r>
      <w:r>
        <w:rPr>
          <w:b/>
          <w:sz w:val="28"/>
          <w:szCs w:val="28"/>
        </w:rPr>
        <w:t xml:space="preserve"> Нужно только желание и трудолюбие.</w:t>
        <w:b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ая литератур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латонов:                   «Полуостров сокровищ - Тама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Б. Безлепкина:             «Особо охраняемые природные территории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анского полуостро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И. Лечерин,                 «Памятники природы Краснода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Л. Лоз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М. Канонников            «Природа Кубани и Причерноморья», «Природа и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»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оздания презентации были использованы фотографии с сайта: </w:t>
      </w:r>
      <w:hyperlink r:id="rId2" w:tgtFrame="_blank">
        <w:r>
          <w:rPr>
            <w:rStyle w:val="InternetLink"/>
            <w:rFonts w:cs="Arial" w:ascii="Arial" w:hAnsi="Arial"/>
            <w:color w:val="333333"/>
            <w:sz w:val="17"/>
            <w:szCs w:val="17"/>
            <w:shd w:fill="FFFFFF" w:val="clear"/>
          </w:rPr>
          <w:t>mages.yandex.ru/yandsearch?stype=image&amp;lr=39&amp;noreask=1&amp;source=psearch&amp;text=Голубицкая озеро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фото из личных архивов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разработан учитеями МБОУСОШ № 20, п. Красный Октябрь, Темрюкского р-на, Краснодарского края: Алексеевой О.В. и Швидкой С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noklassniki.ru/dk?cmd=logExternal&amp;st._aid=Conversations_Openlink&amp;st.name=externalLinkRedirect&amp;st.link=http%3A%2F%2Fmages.yandex.ru%2Fyandsearch%3Fstype%3Dimage%26amp%3Blr%3D39%26amp%3Bnoreask%3D1%26amp%3Bsource%3Dpsearch%26amp%3Btext%3D&#1043;&#1086;&#1083;&#1091;&#1073;&#1080;&#1094;&#1082;&#1072;&#1103;%2520&#1086;&#1079;&#1077;&#1088;&#108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1:22:00Z</dcterms:created>
  <dc:creator>Ольга</dc:creator>
  <dc:description/>
  <cp:keywords/>
  <dc:language>en-US</dc:language>
  <cp:lastModifiedBy>Ольга</cp:lastModifiedBy>
  <dcterms:modified xsi:type="dcterms:W3CDTF">2013-06-09T20:48:00Z</dcterms:modified>
  <cp:revision>6</cp:revision>
  <dc:subject/>
  <dc:title/>
</cp:coreProperties>
</file>